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757"/>
      </w:tblGrid>
      <w:tr>
        <w:trPr/>
        <w:tc>
          <w:tcPr>
            <w:tcW w:w="8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СТАНОВЛЕНИЕ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Р</w:t>
            </w:r>
          </w:p>
        </w:tc>
      </w:tr>
      <w:tr>
        <w:trPr>
          <w:trHeight w:val="489" w:hRule="atLeast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 июня 2013 г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овом составе антитеррористической комиссии Агрызского муниципального  района 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активизации работы антитеррористической комиссии Агрызского муниципального района Республики Татарстан и в связи со штатными изменениями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новый состав антитеррористической комиссии Агрызского муниципального района Республики Татарстан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ризнать утратившим силу постановления Главы Агрызского муниципального района Республики Татарстан от 17.10.2006 года № 91 «Об антитеррористической комиссии Агрызского муниципального района Республики Татарстан», от 29.01.2008 года № 4, от 14.01.2009 г. № 3 «О новом составе антитеррористической комиссии Агрызского муниципального района Республики Татарстан», от 12.05.2009 г. № 41, от 02.07.2009 г. № 65, от 06.10.2009 г. № 105  «О внесении изменений в постановление Главы Агрызского муниципального района  Республики Татарстан», от 26.09.2011 года № 94 «О новом составе антитеррористической комиссии Агрызского муниципального района Республики Татарстан», от 09.11.2012 г. № 99 «О внесении изменений в постановление Главы Агрызского муниципального района Республики Татарстан», 18.01.2013 г. № 5 «О внесении изменений в постановление Главы Агрызского муниципального района Республики Татарста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грызского муниципального района Республики Татарстан agryz.tatarstan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руководителя аппарата Совета Агрызского муниципального района Республики Татарстан (Р.А. Закирова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МАК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882"/>
      </w:tblGrid>
      <w:tr>
        <w:trPr/>
        <w:tc>
          <w:tcPr>
            <w:tcW w:w="5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ыз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от ____________ 201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 антитеррористической комисс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Агрызском муниципальном районе Республики Татарста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каров В.В.- Глава Агрызского муниципального района Республики Татарстан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брагимов Р.Р. - начальник отдела МВД России по Агрызскому району РТ», заместитель председателя комисс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ирова Р.А. - руководитель аппарата Совета Агрызского муниципального район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стикаев Р.С. - начальник ГУ «101 пожарная часть  федеральной пожарной службы по Республике Татарстан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леев И.Н. - военный комиссар Агрызского района Республики Татарстан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офеев А.М. - начальник ЛОП на ст. Агрыз – Северны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ураева А.Р. – помощник Главы Агрызского муниципального района Республики Татарстан по противодействию коррупции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амсутдинов И.И. - заместитель руководителя исполнительного комитета Агрызского муниципального района Республики Татарстан по инфраструктурному развитию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бдуллин З.К. – руководитель исполнительного комитета муниципального образования «город Агрыз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рипова Р.С. - председатель общественного Совета Агрызского муниципального района Республики Татарстан, редактор районной газеты «Әгерҗе хәбәрләре» («Агрызские вести»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адрина Е.Р. - начальник УФМС России по РТ в Агрызском район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исматуллина Р.Т. – заместитель начальника территориального отдела территориального управления Роспотребнадзора по РТ в Елабужском районе и г. Елабуг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фиуллина В.Г.- начальник МКУ «Управление образования Агрызского муниципального района РТ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акирова Г.К. – начальник отдела культуры исполнительного комитета Агрызского муниципального район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убин А.К. – главный врач  МБУЗ «Агрызская ЦРБ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леев Р.Р.- директор ООО «УК СМП-184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абирова А.Ш.- директор ООО «ЕРЦ Агрыз» (по соглас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икматуллина Э.Р. – помощник руководителя исполнительного  комитета Агрызского муниципального района по мобилизацио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итель аппарата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грызского муниципального района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спублики Татарстан</w:t>
        <w:tab/>
        <w:t xml:space="preserve">  Р.А. Закирова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3:00Z</dcterms:created>
  <dc:creator>Albina</dc:creator>
  <dc:description/>
  <cp:keywords/>
  <dc:language>en-US</dc:language>
  <cp:lastModifiedBy>XP</cp:lastModifiedBy>
  <cp:lastPrinted>2013-07-02T08:50:00Z</cp:lastPrinted>
  <dcterms:modified xsi:type="dcterms:W3CDTF">2013-08-09T10:11:00Z</dcterms:modified>
  <cp:revision>5</cp:revision>
  <dc:subject/>
  <dc:title>О внесении изменений в состав </dc:title>
</cp:coreProperties>
</file>