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757"/>
      </w:tblGrid>
      <w:tr>
        <w:trPr/>
        <w:tc>
          <w:tcPr>
            <w:tcW w:w="8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>ПОСТАНОВЛЕНИ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>КАРАР</w:t>
            </w:r>
          </w:p>
        </w:tc>
      </w:tr>
      <w:tr>
        <w:trPr>
          <w:trHeight w:val="489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>10 августа 2013 г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антитеррорис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Агрыз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активизации работы антитеррористической комиссии Агрызского муниципального района Республики Татарстан и в связи со штатными изменениям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состав антитеррористической комиссии Агрызского муниципального района Республики Татарс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кирову Гульчачак Кутдусовну - начальника отдела культуры Исполнительного комитета Агрызского муниципального района Республики Татарст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бдуллина Загира Каримовича - руководителя Исполнительного комитета муниципального образования «город Агрыз»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деева Андрея Сергеевича - руководителя Исполнительного комитета Агрызского муниципального района Республики Татарстан, заместитель председателя коми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гапова Раиля Анваровича – исполняющего обязанности руководителя Исполнительного комитета муниципального образования «город Агрыз» Агрызского муниципального района Республики Татарстан, член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руководителя Исполнительного комитета Агрызского муниципального района Республики Татарстан (А.С. Авдеев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МАКАР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4:00Z</dcterms:created>
  <dc:creator>Albina</dc:creator>
  <dc:description/>
  <cp:keywords/>
  <dc:language>en-US</dc:language>
  <cp:lastModifiedBy>XP</cp:lastModifiedBy>
  <cp:lastPrinted>2013-08-14T15:57:00Z</cp:lastPrinted>
  <dcterms:modified xsi:type="dcterms:W3CDTF">2013-08-20T09:04:00Z</dcterms:modified>
  <cp:revision>2</cp:revision>
  <dc:subject/>
  <dc:title>О внесении изменений в состав </dc:title>
</cp:coreProperties>
</file>