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228"/>
      </w:tblGrid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СТАНОВЛЕНИЕ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АР</w:t>
            </w:r>
          </w:p>
        </w:tc>
      </w:tr>
      <w:tr>
        <w:trPr>
          <w:trHeight w:val="489" w:hRule="atLeast"/>
        </w:trPr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  февраля 2014 г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остав антитеррористической комиссии 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ручения заместителя Премьер-министра Республики Татарстан – Руководителя Аппарата Кабинета Министров Республики Татарстан Ш.Х.Гафарова от 10.01.2014 № 35-ШГ об исполнении Перечня поручений Президента Республики Татарстан от 01.01.2014 по реализации поручений Президента Российской Федерации от 14.11.2013   № ПР-2689 по итогам заседания Совета при Президенте Российской Федерации по противодействию коррупции от 30 октября 2013 года и 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целях активизации работы антитеррористической комиссии Агрызского муниципального района Республики Татар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состав антитеррористической комиссии Агрызского муниципального района Республики Татарстан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ыве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ураеву Айгуль Ринатовну - помощника Главы Агрызского муниципального района Республики Татарстан по противодействию корруп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ве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чикова Романа Владимировича – управляющего делами Исполнительного комитета Агрыз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возложить на Руководителя Исполнительного комитета Агрызского муниципального района Республики Татарстан (А.С.Авдее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МАК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0:00Z</dcterms:created>
  <dc:creator>Albina</dc:creator>
  <dc:description/>
  <cp:keywords/>
  <dc:language>en-US</dc:language>
  <cp:lastModifiedBy>XP</cp:lastModifiedBy>
  <cp:lastPrinted>2014-02-18T13:46:00Z</cp:lastPrinted>
  <dcterms:modified xsi:type="dcterms:W3CDTF">2014-03-05T11:53:00Z</dcterms:modified>
  <cp:revision>26</cp:revision>
  <dc:subject/>
  <dc:title>О внесении изменений в состав </dc:title>
</cp:coreProperties>
</file>