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ьный комитет Агрызского муниципального района Республики Татарстан на основании распоряжения </w:t>
      </w:r>
      <w:r>
        <w:rPr>
          <w:rFonts w:cs="Times New Roman" w:ascii="Times New Roman" w:hAnsi="Times New Roman"/>
          <w:sz w:val="28"/>
          <w:szCs w:val="28"/>
        </w:rPr>
        <w:t>от 13.01.2021 № 04-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объявляет конкурс на замещение вакантной должности руководителя МБУ «</w:t>
      </w:r>
      <w:r>
        <w:rPr>
          <w:rFonts w:cs="Times New Roman" w:ascii="Times New Roman" w:hAnsi="Times New Roman"/>
          <w:sz w:val="28"/>
          <w:szCs w:val="28"/>
        </w:rPr>
        <w:t>Молодежный центр» Агрызского муниципального района Республики Татар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 Агрызского муниципального района Республики Татарст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валификационные требования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8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200"/>
              <w:ind w:firstLine="63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(юридическое, экономическое, социальное, в области государственного и муниципального управления или менеджмента) и стаж работы на руководящих должностях не мене 3 лет</w:t>
            </w:r>
          </w:p>
        </w:tc>
      </w:tr>
      <w:tr>
        <w:trPr>
          <w:trHeight w:val="2880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 Российской Федерации и  Республики Татарстан, федеральных законов, законов Республики Татарстан, нормативных актов Президента Российской Федерации и Республики Татарстан, нормативных актов Правительства Российской Федерации и Республики Татарстан, регламентирующих производственно-хозяйственную и финансово-экономическую деятельность муниципального бюджетного учреждения «Молодежный цент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ы и иные нормативные правовые акты, нормативные и методические документы по вопросам организации работы с подростками и молодежью; психологию;  социологию; специфику работы в различной социальной среде; основы педагогики; формы и методы воспитательной и социальной работы; порядок заключения и исполнения договор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 федеральных органов исполнительной власти, органов исполнительной власти Республики Татарстан  и нормативные правовые акты Исполнительного комитета Агрызского муниципального района, относящиеся к  деятельности МБУ «Молодежный центр»; основ экономики, гражданского права, финансового, налогового и трудового законодательства</w:t>
            </w:r>
            <w:r>
              <w:rPr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ации труда, основы экономики, методов проведения  переговоров; правовых аспектов в области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, включая использование возможностей межведомственного документооборота, общих вопросов в области обеспечения информационной безопасности, психология, социологию, специфику работу в социальной сфере, хранение и анализ данных; правил делового этикета, порядка работы со служебной информацией; основ делопроизводства.    </w:t>
            </w:r>
          </w:p>
        </w:tc>
      </w:tr>
      <w:tr>
        <w:trPr>
          <w:trHeight w:val="4492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последовательно организовать работы по взаимосвязям с другими органами власти Республики Татарстан; муниципальными образованиями; населением; умение разрабатывать план конкретных действий; владение приемами межличностных отношений и мотивации подчиненных; умение контролировать и анализировать; эффективно планировать работу; умение создавать эффективные взаимоотношения в коллективе (психологический климат); умение  быть требовательным, энергичным, настойчивым; умение  помогать в работе; умение принимать советы руководства и других коллег по работе; быть способным признать свою неправоту; умение оперативно принимать и реализовывать решения; умение адаптировать к новой ситуации и применять новые подходы к решению проблем; умение советоваться с коллективом; умение не допускать личностных конфликтов с коллегами и вышестоящими органами; иметь склонность к гибкости и компромиссам при решении проблем в конфликтных ситуациях; навыки работы со служебными документами; умение систематически повышать свою квалификацию; навыки работы с внутренними и периферийными устройствами компьютера, с информационно-коммуникационными сетями, в том числе сетью Интернет,  электронной почтой, электронными таблицами, в текстовом редакторе, с базами данных, с системами управления проектами, работы с системами взаимодействия с гражданами и организациями, работы с информационно-аналитическими системами, обеспечивающими сбор, обработку, хранение и анализ данных, работы с системами управления эксплуатацие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90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обязанности: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возложенных на него функций руководитель обязан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Осуществляет руководство деятельностью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рганизует работу по взаимодействию структурных подразделений учреждения по оказанию социальных, правовых и иных услуг подросткам и молодеж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Координирует индивидуальную профилактическую работу с несовершеннолетними, находящимися в социально опасном положении, в том числе путем организации их досуга и занят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 Определяет стратегию, цели и задачи развития учреждения, принимает решения о программном планировании его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Организует работу по выявлению и дифференцированному учету подростков и молодежи, нуждающихся в поддержке по предоставлению им различных социально-бытовых и иных видов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Регулирует деятельность общественных организаций, входящих в федеральный реестр молодежных и детских общественных объеди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 Осуществляет контроль за проведением реабилитационных мероприятий для подростков и молодежи, включая медицинские, социальные, психологические и трудов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 Осуществляет внедрение новых форм и методов работы по обслуживанию подростков и молодеж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 Обеспечивает хозяйственную деятельность учреждения и целенаправленное расходование ассигно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. Обеспечивает техническое оснащение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. Действует от имени учреждения, представляет его интересы в других учреждениях и организациях, осуществляет связь со средствами массов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. Заключает договоры, выдает доверенности, в том числе с правом передоверия, открывает в банке текущие счета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3. Обеспечивает своевременное составление и представление отчетности об основной и хозяйственной деятельности учре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4. Организует работу по повышению квалификации кадров, росту их профессионального уров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служебной необходимости директор учреждения может привлекаться к выполнению своих обязанностей сверхурочно, в порядке, предусмотренном положениями федерального законодательства о труде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и проче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кументы приним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CC99" w:val="clear"/>
          <w:lang w:eastAsia="ru-RU"/>
        </w:rPr>
        <w:t>с 16.01.2021 по 04.02.2021 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по адресу: г.Агрыз, ул.Гагарина, д.13 каб.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недельник - четверг с 8.00 до 17.00, пятница с 8.00 до 16.00 обед с 12.00 до 13.00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та конкурса – 08.02.2021 года 10 часов. Место проведения конкурса – малый зал администрации Агрызского района РТ, 3 э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ки по телефон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31-00</w:t>
      </w:r>
    </w:p>
    <w:p>
      <w:pPr>
        <w:pStyle w:val="Normal"/>
        <w:spacing w:lineRule="auto" w:line="240" w:before="0" w:after="2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33:00Z</dcterms:created>
  <dc:creator>Admin</dc:creator>
  <dc:description/>
  <cp:keywords/>
  <dc:language>en-US</dc:language>
  <cp:lastModifiedBy>Надежда</cp:lastModifiedBy>
  <cp:lastPrinted>2013-05-13T16:33:00Z</cp:lastPrinted>
  <dcterms:modified xsi:type="dcterms:W3CDTF">2021-01-13T06:53:00Z</dcterms:modified>
  <cp:revision>7</cp:revision>
  <dc:subject/>
  <dc:title/>
</cp:coreProperties>
</file>