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 13.01.2021 № 03-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года объявляет конкурс на замещение должности начальник отдела территориального развития Исполнительного комитета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 образование, соответствующее направлению деятельности, функциям и задачам, возложенным на структурное подраз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службы не менее одного года или стаж работы по специальности, направлению подготовки не менее двух лет</w:t>
            </w:r>
          </w:p>
        </w:tc>
      </w:tr>
      <w:tr>
        <w:trPr>
          <w:trHeight w:val="28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нормативных актов Правительства Российской Федерации и Республики Татарстан  в рамках компетенции органов местного самоуправления и в пределах своих должностных полномочий, структуры и  полномочий органов государственной власти и местного самоуправления, Устава муниципального образования «Агрызский муниципальный район», основ организации прохождения муниципальной службы, организации труда,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, правовых аспектов в сфере представления государственных услуг населению и организациям посредством применения информационно-коммуникационных технологий, знания информационно-аналитических систем, обеспечивающих сбор, обработку, хранение и анализ данных;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моделей социально-экономического развития района и координирует проведение единой социально-экономической политики в район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поручению  Руководителя Исполнительного комитета  участвует в разработке проектов нормативных  правовых актов, методических материалов, оценке проектов нормативных акт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ует созданию организационно-правовых и экономических предпосылок для развития местного самоуправления, а также совершенствованию  рыночной инфраструктур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вует в формировании региональных  социально-экономических программ, координирует их реализацию и контролирует принятые и принимаемые целевые региональные и районные программы в рамках, возложенных на отдел полномоч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яет в практику макроэкономического управления экономикой  района методологию индикативного планирования и систему социальных и экономических индикаторов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ует и координирует разработки  прогнозов  социально-экономического развития  района  в разрезе основных отраслей и индикативного планирования основных параметров развития экономики  района на соответствующий пери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ивает и участвует в разработках краткосрочных и долгосрочных прогнозов социально-экономического развития район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отовит разделы докладов и информацию  социально-экономического развития район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ивает формирование сводного доклада о достигнутых значениях показателей для оценки деятельности органов местного самоуправления за отчетный год и их планируемых значениях на трехлетний пери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еспечивает оказание методической и практической помощи  экономическим службам предприятий и организации с выездом на  места, подготавливает совместные предложения, содействует им в отработке  новых форм и методов хозяйствования, формирования рыночных отношен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ивает проведение совещаний-семинаров, хозяйственных активов  с руководителями  экономических служб предприятий и организац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зрабатывает планы работы отдела, обеспечивает их выполнение в установленные сроки, а также выполняет отдельные поручения и задания  руководства Исполнительного комитета, Аппарата Главы муниципального района, не учтенные  в плане работы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частвует в установленном порядке и осуществляет взаимодействие с другими  отделами исполнительной власти муниципального района по вопросам  формирования мобилизационного плана экономики района.</w:t>
            </w:r>
          </w:p>
          <w:p>
            <w:pPr>
              <w:pStyle w:val="Style17"/>
              <w:ind w:firstLine="357"/>
              <w:jc w:val="both"/>
              <w:rPr/>
            </w:pPr>
            <w:r>
              <w:rPr/>
              <w:t>14. Участвует в подготовке и проведении праздничных мероприятий район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 рамках, возложенных на отдел полномочий, участвует в работе районных комиссий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нтролирует сроки исполнения поручений специалистами отдел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язан соблюдать ограничения, выполнять  обязательства и требования служебного поведения, не нарушать запретов,  которые установлены  федеральными и республиканскими законам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 пределах своих должностных обязанностей своевременно рассматривать обращения граждан и общественных объединений, а также предприятий, учреждений, организаций, государственных органов и органов местного самоуправления и принимать по ним решения в установленном законодательств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одействует в развитии малого и среднего бизнеса района (информационная поддержка, проведение совещаний, круглых столов, выставок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CC99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CC99" w:val="clear"/>
          <w:lang w:eastAsia="ru-RU"/>
        </w:rPr>
        <w:t xml:space="preserve"> 15.01.2021 по 03.02.2021 г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конкурса – 03.02.2021 года в 11.00 часов в малом зал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3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06:00Z</dcterms:created>
  <dc:creator>Admin</dc:creator>
  <dc:description/>
  <cp:keywords/>
  <dc:language>en-US</dc:language>
  <cp:lastModifiedBy>Надежда</cp:lastModifiedBy>
  <cp:lastPrinted>2012-12-03T09:49:00Z</cp:lastPrinted>
  <dcterms:modified xsi:type="dcterms:W3CDTF">2021-01-13T06:51:00Z</dcterms:modified>
  <cp:revision>5</cp:revision>
  <dc:subject/>
  <dc:title/>
</cp:coreProperties>
</file>