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ьный комитет Агрызского муниципального района Республики Татарстан на основании распоря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№ ---р от 03.03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года объявляет конкурс на замещение вакантной должности руководителя МБУ «</w:t>
      </w:r>
      <w:r>
        <w:rPr>
          <w:rFonts w:cs="Times New Roman" w:ascii="Times New Roman" w:hAnsi="Times New Roman"/>
          <w:sz w:val="28"/>
          <w:szCs w:val="28"/>
        </w:rPr>
        <w:t>Спортивная школа» Агрызского муниципального района Республики Татар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 Агрызского муниципального района Республики Татарст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валификационные требования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8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6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профессиональное 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ее направлению деятельности или по направлениям подготов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ритетные направления развития образователь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ы и иные нормативные правовые акты, регламентирующие образовательную, физкультурно-спортив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венцию о правах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ижения современной психолого-педагогической науки и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сихолог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физиологии, гиги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орию и методы управления образовательными систе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ы формирования основных составляющих компетентности (профессиональной, коммуникативной, информационной, правов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ременные педагогические технологии продуктивного, дифференцированного обучения, реализации компетентного подхода, развивающе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и диагностики причин конфликтных ситуаций, их профилактики и раз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работы с текстовыми редакторами, электронными таблицами, электронной почтой и браузерами, мультимедийным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экономики, соци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ы организации финансово-хозяйственной деятельност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менеджмента, управления персоналом; основы управления проектами; правила внутреннего трудового распорядка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по охране труда и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по охране труда и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последовательно организовать работы по взаимосвязям с другими органами власти Республики Татарстан; муниципальными образованиями; населением; умение разрабатывать план конкретных действий; владение приемами межличностных отношений и мотивации подчиненных; умение контролировать и анализировать; эффективно планировать работу; умение создавать эффективные взаимоотношения в коллективе (психологический климат); умение  быть требовательным, энергичным, настойчивым; умение  помогать в работе; умение принимать советы руководства и других коллег по работе; быть способным признать свою неправоту; умение оперативно принимать и реализовывать решения; умение адаптировать к новой ситуации и применять новые подходы к решению проблем; умение советоваться с коллективом; умение не допускать личностных конфликтов с коллегами и вышестоящими органами; иметь склонность к гибкости и компромиссам при решении проблем в конфликтных ситуациях; навыки работы со служебными документами; умение систематически повышать свою квалификацию; навыки работы с внутренними и периферийными устройствами компьютера, с информационно-коммуникационными сетями, в том числе сетью Интернет,  электронной почтой, электронными таблицами, в текстовом редакторе, с базами данных, с системами управления проектами, работы с системами взаимодействия с гражданами и организациями, работы с информационно-аналитическими системами, обеспечивающими сбор, обработку, хранение и анализ данных, работы с системами управления эксплуатацие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обязанности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ортивной школы исполняет следующие обязанност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существляет руководство спортивной школой в соответствии с законами и иными нормативными правовыми актами, уставом спортивной школ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ивает системную образовательную (учебно-воспитательную) и административно- хозяйственную (производственную) работу спортивной школ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ивает реализацию федерального государственного образовательного стандарта, федеральных государственных требова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Формирует контингенты обучающихся (воспитанников) спортивной школы, обеспечивает охрану их жизни и здоровья во время образовательного процесса, соблюдение прав и свобод обучающихся (воспитанников) и работников спортивной школы в установленном законодательством Российской Федерации порядк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пределяет стратегию, цели и задачи развития спортивной школы, принимает решения о программном планировании ее работы, участии спортивной школы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спортивной школы и к качеству образования, непрерывное повышение качества образования в спортивной школ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Обеспечивает объективность оценки качества образования обучающихся (воспитанников) в спортивной школ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Совместно с советом спортивной школы и общественными организациями осуществляет разработку, утверждение и реализацию программ развития спортивной школы, образовательной программы спортивной школы, учебных планов, учебных программ по видам спорта, дисциплин, годовых календарных учебных графиков, устава и правил внутреннего трудового распорядка спортивной школы, осуществляет контроль за содержанием и эффективностью учебно-тренировочных занятий, соблюдением требований безопасности учебно-тренировочных занят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Создает условия для внедрения в образовательный процесс инноваций, обеспечивает формирование и реализацию инициатив работников спортивной школы, направленных на улучшение работы спортивной школы и повышение качества и образования подготовки спортсменов-учащихся (воспитанников), поддерживает благоприятный морально-психологический климат в коллектив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Обеспечивает надлежащее техническое оборудование мест проведения занятий и соревнований в соответствии с правилами техники безопасности и санитарно-гигиеническими норм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В пределах своих полномочий распоряжается бюджетными средствами, обеспечивает результативность и эффективность их использ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Решает кадровые, административные, финансовые, хозяйственные и иные вопросы в соответствии с уставом спортивной школ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Утверждает структуру и штатное расписание спортивной школ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 Принимает локальные нормативные акты спортивной школы, содержащие нормы трудового права, в том числе по вопросам установления системы оплаты труда с учетом мнения представительного органа работник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Принимает меры по обеспечению спортивной школы квалифицированными кадрами, осуществляет подбор и расстановку кадров, обеспечивает их рациональное использование и развитие их профессиональных знаний и опыта, обеспечивает формирование резерва кадров в целях замещения вакантных должностей в спортивной школе, создает условия для непрерывного повышения квалификации работников и профессионального мастерства тренерско-преподавательского соста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В пределах установленных средств формирует фонд оплаты труда с разделением его на базовую и стимулирующую часть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Обеспечивает установление заработной платы работникам спортивной школы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Принимает меры по обеспечению безопасности и условий труда, соответствующих требованиям охраны труд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спортивной школе, рационализации управления и укреплению дисциплины труд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 Создает условия, обеспечивающие участие работников в управлении спортивной школо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 Планирует, координирует и контролирует работу структурных подразделений, педагогических и других работников спортивной школ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 Представляет спортивную школу в государственных, муниципальных, общественных и иных органах, учреждениях, иных организ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спортивной школы, дополнительных источников финансовых и материальных средст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 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спортивной школ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 Выполняет правила по охране труда и пожарной безопас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. Издает приказы (распоряжения) по всем направлениям деятельности спортив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кументы приним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CC99" w:val="clear"/>
          <w:lang w:eastAsia="ru-RU"/>
        </w:rPr>
        <w:t>06.03.2021 по 26.03.2021 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по адресу: г.Агрыз, ул.Гагарина, д.13 каб.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недельник - четверг с 8.00 до 17.00, пятница с 8.00 до 16.00 обед с 12.00 до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та конкурса – 29.03.2021 года 10 часов. Место проведения конкурса – малый зал администрации Агрызского района РТ, 3 э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конкурс представить проект плана мероприятий по повышению эффективности работы МБУ «Спортивная школа» Агрыз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ки по телефон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31-00, </w:t>
      </w:r>
    </w:p>
    <w:p>
      <w:pPr>
        <w:pStyle w:val="Normal"/>
        <w:spacing w:lineRule="auto" w:line="240" w:before="0" w:after="2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2:00Z</dcterms:created>
  <dc:creator>Admin</dc:creator>
  <dc:description/>
  <cp:keywords/>
  <dc:language>en-US</dc:language>
  <cp:lastModifiedBy>Надежда</cp:lastModifiedBy>
  <cp:lastPrinted>2013-05-13T16:33:00Z</cp:lastPrinted>
  <dcterms:modified xsi:type="dcterms:W3CDTF">2021-03-30T09:40:00Z</dcterms:modified>
  <cp:revision>7</cp:revision>
  <dc:subject/>
  <dc:title/>
</cp:coreProperties>
</file>