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ьный комитет Агрызского муниципального района Республики Татарстан на основании распоряж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№ 63-р от 25.03.202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года объявляет конкурс на замещение вакантной должности руководителя МБУ Спортивно-оздоровительный комплекс «ОЛИМП»</w:t>
      </w:r>
      <w:r>
        <w:rPr>
          <w:rFonts w:cs="Times New Roman" w:ascii="Times New Roman" w:hAnsi="Times New Roman"/>
          <w:sz w:val="28"/>
          <w:szCs w:val="28"/>
        </w:rPr>
        <w:t xml:space="preserve"> Агрызского муниципального района Республики Татар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руководящих должностях не менее 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ы и иные нормативные правовые акты, регламентирующие физкультурно-спортив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ижения современной психолого-педагогической науки и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физиологии, гиги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ы формирования основных составляющих компетентности (профессиональной, коммуникативной, информационной, правов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технологии диагностики причин конфликтных ситуаций, их профилактики и раз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работы с текстовыми редакторами, электронными таблицами, электронной почтой и браузерами, мультимедийным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экономики, соци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ы организации финансово-хозяйственной деятельности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жданское, административное, трудовое, бюджетное, налоговое законодательство в части, касающейся регулирования деятельности спортив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ы менеджмента, управления персонал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ы управления проект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внутреннего трудового распорядка спортив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по охране труда и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последовательно организовать работы по взаимосвязям с другими органами власти Республики Татарстан; 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умение контролировать и анализировать; эффективно планировать работу; умение создавать эффективные взаимоотношения в коллективе (психологический климат); умение  быть требовательным, энергичным, настойчивым; умение  помогать в работе; умение принимать советы руководства и других коллег по работе; быть способным признать свою неправоту; умение оперативно принимать и реализовывать решения; умение адаптировать к новой ситуации и применять новые подходы к решению проблем; умение советоваться с коллективом; умение не допускать личностных конфликтов с коллегами и вышестоящими органами; иметь склонность к гибкости и компромиссам при решении проблем в конфликтных ситуациях; навыки работы со служебными документами; умение систематически повышать свою квалификацию; навыки работы с внутренними и периферийными устройствами компьютера, с информационно-коммуникационными сетями, в том числе сетью Интернет,  электронной почтой, электронными таблицами, в текстовом редакторе, с базами данных, с системами управления проектами, работы с системами взаимодействия с гражданами и организациями, работы с информационно-аналитическими системами, обеспечивающими сбор, обработку, хранение и анализ данных, работы с системами управления эксплуатацие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90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осуществляет общее руководство Учреждением в соответствии с Уставом и действующим законодательств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обеспечивает системную административную и хозяйственную работу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распоряжается в установленном порядке имуществом Учреждения, обеспечивает рациональное использование финансов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обеспечивает соблюдение правил санитарно-гигиенического режима, охраны труда, техники безопасности и противопожарной защи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 представляет интересы Учреждения во всех инстанциях, без доверен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 принимает на работу, увольняет и переводит сотрудников в соответствии со статьями Трудового Кодекса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 утверждает расписание и графики работ,  разрабатывает структуру и штатное расписание и предоставляет на утверждение Учредител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 в пределах своей компетенции издает приказы, распоряжения и инструкции, обязательные для выполнения всеми работниками Учреждения, утверждает локальные акты, в том числе правила внутреннего трудового распоря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. распределяет служебную нагрузку, устанавливает ставки заработной платы на основе НСОТ и решения аттестационной комиссии, определяет виды доплат и других выплат стимулирующего характера в пределах имеющихся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. решает другие вопросы деятельности Учреждения, предусмотренные законодательств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 несет персональную ответственность за выполнение возложенных задач и результатов деятельности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 совершает иные действия по реализации целей и задач Учреж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CC99" w:val="clear"/>
          <w:lang w:eastAsia="ru-RU"/>
        </w:rPr>
        <w:t>со 26.03.2021 по 14.04.2021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по адресу: г.Агрыз, ул.Гагарина, д.13 каб.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недельник - четверг с 8.00 до 17.00, пятница с 8.00 до 16.00 обед с 12.00 до 13.00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та конкурса – 16.04.2021 года 15 часов. Место проведения конкурса – малый зал администрации Агрызского района РТ, 3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31-00, </w:t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yz.tatarstan.ru/rus/agryz/resh/Rauon.htm?pub_id=1312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5:00Z</dcterms:created>
  <dc:creator>Admin</dc:creator>
  <dc:description/>
  <cp:keywords/>
  <dc:language>en-US</dc:language>
  <cp:lastModifiedBy>Надежда</cp:lastModifiedBy>
  <cp:lastPrinted>2013-05-13T16:33:00Z</cp:lastPrinted>
  <dcterms:modified xsi:type="dcterms:W3CDTF">2017-11-02T11:50:00Z</dcterms:modified>
  <cp:revision>4</cp:revision>
  <dc:subject/>
  <dc:title/>
</cp:coreProperties>
</file>