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№ 100-р от 12.07.20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года объявляет конкурс на замещение вакантной долж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культуры «Агрыз кин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рыз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6.07.2021 г. по 06.08.2021 г. (включитель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 РТ, г.Агрыз, ул. Гагарина, д.13, каб. №2 (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обед с 12.00 ч. до 13.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 xml:space="preserve">Дата конкурса – 09.08.2021 года в 10.00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проведения конкурса – малый зал здания «Администрац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адресу: РТ, г.Агрыз, ул. Гагарина, д.13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30-61, 2-3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экономическое, юридическое образование, или государственное и муниципальное управление, менеджмент и стаж работы на руководящих должностях не менее 3х лет.</w:t>
            </w:r>
          </w:p>
        </w:tc>
      </w:tr>
      <w:tr>
        <w:trPr>
          <w:trHeight w:val="28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Кодексом Российской Федерации об административных правонарушениях; Кодекса Республики Татарстан об административных правонарушениях; Федерального закона от 06.10.2003 N 131-ФЗ "Об общих принципах организации местного самоуправления в Российской Федерации";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 Федерального закона от 02.05.2006 N 59-ФЗ "О порядке рассмотрения обращений граждан Российской Федерации" (далее - Федеральный закон N 59-ФЗ); Устава Агрызского муниципального района Республики Татарстан;  Положения об Исполнительном комитете Агрызского муниципального района РТ;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оны и иные нормативные правовые акты Российской Федерации, регламентирующие производственную и финансово-экономическую деятельность организации исполнительских искусств; методические и нормативные документы, касающиеся деятельности организаций культуры и искусства; технологию творческо-производственного процесса, подготовки нового и проката текущего репертуара; порядок составления и согласования перспективных репертуарных, производственно-финансовых планов, а также планов подготовки новых постановок, проката текущего репертуара; перспективы технического, экономического и социального развития организации; рыночные методы хозяйствования и управления; порядок заключения и исполнения договоров; художественно-творческие, научно-технические достижения и передовой опыт в сфере культуры и искусства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искусства;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base.garant.ru/12125268/1/" \l "block_5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трудовое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base.garant.ru/10164072/1/" \l "block_100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гражданское законодательство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 авторское право; правила по охране труда и пожарной безопас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ение и анализ данных;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уководит творческой, производственной и финансово-экономической деятельностью организации исполнительских искусств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ует работу и взаимодействие артистического, художественного, управленческого персонала и работников структурных подразделений организации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еспечивает выполнение организацией всех обязательств перед зрителями (слушателями), работниками организации, авторами и исполнителями произведений, федеральным, региональным и местным бюджетами, государственными внебюджетными социальными фондами, поставщиками, заказчиками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нимает меры по обеспечению организации квалифицированными кадрами, рациональному использованию работников организации, развитию их профессиональных знаний и умений, созданию безопасных и благоприятных для жизни и здоровья условий труда, соблюдению требований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base.garant.ru/12125268/1/" \l "block_5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трудового законодательств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еспечивает повышение эффективности творческо-производственной деятельности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вместно с трудовым коллективом, представительным органом работников обеспечивает на основе принципов социального партнерства разработку, заключение и выполнение коллективного договора, соблюдение трудовой, творческой и производственной дисциплины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нимает решения по вопросам, касающимся финансово-экономической, творческой и производственной деятельности организации, неся ответственность за последствия принимаемых решений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еспечивает соблюдение законности в деятельности организации и осуществлении её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щищает имущественные интересы организации в суде, органах государственной власти и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yz.tatarstan.ru/rus/agryz/resh/Rauon.htm?pub_id=131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5:00Z</dcterms:created>
  <dc:creator>Admin</dc:creator>
  <dc:description/>
  <cp:keywords/>
  <dc:language>en-US</dc:language>
  <cp:lastModifiedBy>Учетная запись Майкрософт</cp:lastModifiedBy>
  <cp:lastPrinted>2014-03-04T15:34:00Z</cp:lastPrinted>
  <dcterms:modified xsi:type="dcterms:W3CDTF">2021-07-19T05:45:00Z</dcterms:modified>
  <cp:revision>2</cp:revision>
  <dc:subject/>
  <dc:title/>
</cp:coreProperties>
</file>