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ный комитет Агрызского муниципального района Республики Татарстан на основании распоряжения </w:t>
      </w:r>
      <w:r>
        <w:rPr>
          <w:rFonts w:cs="Times New Roman" w:ascii="Times New Roman" w:hAnsi="Times New Roman"/>
          <w:sz w:val="24"/>
          <w:szCs w:val="24"/>
        </w:rPr>
        <w:t>от 25.08.2021 № 119-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 объявляет конкурс на замещение вакантной должности руководителя МБУ «</w:t>
      </w:r>
      <w:r>
        <w:rPr>
          <w:rFonts w:cs="Times New Roman" w:ascii="Times New Roman" w:hAnsi="Times New Roman"/>
          <w:sz w:val="24"/>
          <w:szCs w:val="24"/>
        </w:rPr>
        <w:t>Молодежный центр» Агрызского муниципального района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 Агрызского муниципального района Республики Татарст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>Квалификационные требов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8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(социальное, педагогическое, психология, связь с общественностью, конфликтология, политология, государственное и муниципальное управление или менеджмента) и стаж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сфере образования, молодежной политики, культуры, спорт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 2 л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 и  Республики Татарстан, федеральных законов, законов Республики Татарстан, нормативных актов Президента Российской Федерации и Республики Татарстан, нормативных актов Правительства Российской Федерации и Республики Татарстан, регламентирующих производственно-хозяйственную и финансово-экономическую деятельность муниципального бюджетного учреждения «Молодежный цент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ы и иные нормативные правовые акты, нормативные и методические документы по вопросам организации работы с подростками и молодежью; психологию;  социологию; специфику работы в различной социальной среде; основы педагогики; формы и методы воспитательной и социальной работы; порядок заключения и исполнения договоров;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федеральных органов исполнительной власти, органов исполнительной власти Республики Татарстан  и нормативные правовые акты Исполнительного комитета Агрызского муниципального района, относящиеся к деятельности МБУ «Молодежный центр»; основ экономики, гражданского права, финансового, налогового и трудового законодательства;, организации труда, основы экономики, методов проведения  переговоров; правовых аспектов в области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, включая использование возможностей межведомственного документооборота, общих вопросов в области обеспечения информационной безопасности, психология, социологию, специфику работу в социальной сфере, хранение и анализ данных; правил делового этикета, порядка работы со служебной информацией; основ делопроизводств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выки </w:t>
      </w:r>
      <w:r>
        <w:rPr>
          <w:rFonts w:cs="Times New Roman" w:ascii="Times New Roman" w:hAnsi="Times New Roman"/>
          <w:sz w:val="24"/>
          <w:szCs w:val="24"/>
        </w:rPr>
        <w:t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последовательно организовать работы по взаимосвязям с другими органами власти Республики Татарстан; муниципальными образованиями; населением; умение разрабатывать план конкретных действий; владение приемами межличностных отношений и мотивации подчиненных; умение контролировать и анализировать; эффективно планировать работу; умение создавать эффективные взаимоотношения в коллективе (психологический климат); умение  быть требовательным, энергичным, настойчивым; умение  помогать в работе; умение принимать советы руководства и других коллег по работе; быть способным признать свою неправоту; умение оперативно принимать и реализовывать решения; умение адаптировать к новой ситуации и применять новые подходы к решению проблем; умение советоваться с коллективом; умение не допускать личностных конфликтов с коллегами и вышестоящими органами; иметь склонность к гибкости и компромиссам при решении проблем в конфликтных ситуациях; навыки работы со служебными документами; умение систематически повышать свою квалификацию; навыки работы с внутренними и периферийными устройствами компьютера, с информационно-коммуникационными сетями, в том числе сетью Интернет,  электронной почтой, электронными таблицами, в текстовом редакторе, с базами данных, с системами управления проектами, работы с системами взаимодействия с гражданами и организациями, работы с информационно-аналитическими системами, обеспечивающими сбор, обработку, хранение и анализ данных, работы с системами управления эксплуатаци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е обязанности: </w:t>
      </w:r>
    </w:p>
    <w:p>
      <w:pPr>
        <w:pStyle w:val="Normal"/>
        <w:shd w:fill="FFFFFF" w:val="clear"/>
        <w:spacing w:lineRule="auto" w:line="240" w:before="0" w:after="0"/>
        <w:ind w:firstLine="4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рудовые функции вход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плановых целей и задач подразделения и отдельных специалистов по организации досуга и отдыха  молоде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ресурсов, необходимых для реализации задач подразделения, и ответственных исполнителей по организации досуга и отдыха  молоде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объема работы специалистов подразделения и распределение заданий между ними по организации досуга и отдыха  молоде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ординация деятельности специалистов подразделения по выполнению поставленных задач по организации досуга и отдыха  молоде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, проектирование комплексных проектов и программ в части, касающейся организации досуга и отдыха  молоде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тивирование специалистов подразделения к выполнению поставленных задач по организации досуга и отдыха  молоде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дополнительного профессионального образования по программам повышения квалификации работников, ответственных за организацию досуга и отдыха  молодеж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ланирование, координация и контроль проведения мероприятий в сфере молодежной политики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плановых целей и задач подразделения, ответственного за работу с молодежью, и отдельных специалистов в сфере молодежной поли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ресурсов, необходимых для реализации задач подразделения, ответственного за работу с молодежью, и отдельных специалистов в сфере молодежной поли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объема работы специалистов подразделения и распределение заданий между ними по вопросам реализации молодежной поли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ординация деятельности и руководство деятельностью специалистов подразделения, ответственного за работу с молодежью, по реализации мероприятий в сфере молодежной поли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реализации мероприятий в сфере молодежной поли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дополнительного профессионального образования по программам повышения квалификации работников, ответственных за реализацию мероприятий в сфере молодежной поли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, проектирование комплексных проектов и программ в части, касающейся организации мероприятий в сфере молодежной поли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отчетной информации о проведении мероприятий в сфере молодежной поли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контроля документационного обеспечения организации мероприятий в сфере молодежной политики.</w:t>
      </w:r>
    </w:p>
    <w:p>
      <w:pPr>
        <w:pStyle w:val="Normal"/>
        <w:shd w:fill="FFFFFF" w:val="clear"/>
        <w:spacing w:lineRule="auto" w:line="240" w:before="0" w:after="0"/>
        <w:ind w:firstLine="4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служебной необходимости директор учреждения может привлекаться к выполнению своих обязанностей сверхурочно, в порядке, предусмотренном положениями федерального законодательства о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и проче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CC99" w:val="clear"/>
          <w:lang w:eastAsia="ru-RU"/>
        </w:rPr>
        <w:t>с 27.08.2021 по 16.09.2021 г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по адресу: г.Агрыз, ул.Гагарина, д.13 каб.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едельник - четверг с 8.00 до 17.00, пятница с 8.00 до 16.00 обед с 12.00 до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та конкурса – 17.09.2021 года 10 часов. Место проведения конкурса – малый зал администрации Агрызского района РТ, 3 этаж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авки по телефону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31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1:00Z</dcterms:created>
  <dc:creator>Надежда</dc:creator>
  <dc:description/>
  <dc:language>en-US</dc:language>
  <cp:lastModifiedBy>Надежда</cp:lastModifiedBy>
  <dcterms:modified xsi:type="dcterms:W3CDTF">2021-08-25T12:53:00Z</dcterms:modified>
  <cp:revision>2</cp:revision>
  <dc:subject/>
  <dc:title/>
</cp:coreProperties>
</file>