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муниципального образования «город Агрыз» Агрызского муниципального района Республики Татарстан на основании решения от 24.08.2021 № 10-2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 на замещение вакантной должност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нительного комит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город Агрыз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грыз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 или магистра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ж муниципальной службы не менее двух лет или стаж работы по специальности, направлению подготовки не менее четыре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ыт управленческой деятельности на должностях руководителя, заместителя руководителя организации, государственного органа, органа местного самоуправления, а также на должностях руководителей их структурных подразделений не менее четырех л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ные обязанности руководителя Исполнитель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деятельностью Исполнительного комитета городского поселения на принципах единоначалия и несет персональную ответственность за выполнением Исполнительным комитетом городского поселения входящих в его компетенцию полномоч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Исполнительный комитет городского поселения в отношениях с Советом городского поселения, Главой городского поселения, иными органами местного самоуправления городского поселения и других муниципальных образований, органами государственной власти, гражданами и организация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на рассмотрение Совета городского поселения проекты бюджета городского поселения и отчеты о его исполнен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на рассмотрение Совета городского поселения проекты планов и программ комплексного социально-экономического развития городского поселения и отчеты об их исполнен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на утверждение Совета городского поселения проект структуры Исполнительного комитета, утверждает штатное расписание Исполнительного комитета городского поселения в соответствии с утвержденной структурой, установленной предельной численностью работников и фондом оплаты тру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по согласованию с Главой городского поселения и освобождает от должности заместителя Руководителя Исполнительного комитета, назначает на должность и освобождает от должности муниципальных служащих и иных работников Исполнительного комитета городского поселения, осуществляет контроль за их деятельностью, применяет к ним меры поощрения и дисциплинарной ответствен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ается средствами городского поселения в соответствии с утвержденным бюджетом, открывает и закрывает бюджетные и иные счета городского поселения в банковских учреждениях, выступает в суде от имени муниципального образования в качестве представителя ответчика по искам к муниципальному образованию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ещении вреда, причиненного физическом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нормативному правовому акт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м в порядке субсидиарной ответственности по денежным обязательствам подведомственных бюджетных учреждений, согласно Положению о финансовом орган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 (или) обеспечивает осуществление Исполнительным комитетом городского поселения отдельных государственных полномочий, переданных органам местного самоуправления городского поселения федеральными законами и законами Республики Татарстан, несет персональную ответственность за их исполнение; на основании и во исполнение соответствующих законов издает правовые акты по вопросам, связанным с осуществлением переданных государственных полномоч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 правовые акты по вопросам местного значения, отнесенным к компетенции Исполнительного комитета городского поселения, а также правовые акты по вопросам организации работы Исполнительного комитета городского посел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 или по требованию Главы городского поселения, Совета городского поселения представляет Совету городского поселения отчеты о своей деятельности и деятельности Исполнительного комитета городского посел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мирует население о деятельности Исполнительного комитета городского поселения, организует прием граждан работниками Исполнительного комитета городского поселения, осуществляет не реже одного раза в месяц личный прием граждан, рассматривает предложения, заявления и жалобы граждан, принимает по ним реш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еры по обеспечению и защите интересов городского поселения в государственных и иных органах, от имени Исполнительного комитета городского поселения подает заявления в суд, выдает доверенност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ые полномочия в соответствии с законодательством, настоящим Уставом, решениями Совета городского поселения и заключенным контрактом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сполнительного комитета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ю Российской Федерации и Республики Татарстан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Республики Татарстан от 28.07.2004 № 45-ЗРТ «О местном самоуправлении в Республике Татарстан»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е и муниципальное законодательство о муниципальной службе;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ыночные методы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ые аспекты в области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вопросы в области обеспечения информационной безопас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го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ие системы, обеспечивающих сбор, обработку, хранение и анализ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елового этик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работы со служебной информаци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сполнительного коми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 владеть государственными языками Республики Татарстан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сполнительного комитета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людь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еловые перегов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делового пись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сотрудничат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планировать рабо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, анализировать, приказывать, быть требовательным, энергичным, настойчивым, оперативно реализовывать реше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эффективные взаимоотношения в коллективе (психологический климат), не допускать личностных конфликтов, иметь склонность к гибкости и компромиссам при решении проблем в конфликтных ситуациях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, муниципальными образованиями; населением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лан конкретных действий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приемами межличностных отношений и мотивации подчиненных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перед подчиненными достижимые задач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со служебными документам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повышать свою квалификаци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истемами взаимодействия с гражданами и организациями, с информационно-аналитическими системами, обеспечивающими сбор, обработку, хранение и анализ данных, работы с системами управления эксплуа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8 августа 2021 по 21 сентября 2021  включительно по адресу: РТ, г.Агрыз, ул.Гагарина, д.13, каб. № 9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ем документов осуществляется: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едельник - четверг с 8.00 до 17.00 часов, пятница с 8.00 до 16.00 часов, обед с 12.00 до 13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29-55, 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1:00Z</dcterms:created>
  <dc:creator>Admin</dc:creator>
  <dc:description/>
  <cp:keywords/>
  <dc:language>en-US</dc:language>
  <cp:lastModifiedBy>Лилия</cp:lastModifiedBy>
  <cp:lastPrinted>2013-05-13T16:33:00Z</cp:lastPrinted>
  <dcterms:modified xsi:type="dcterms:W3CDTF">2021-08-31T14:23:00Z</dcterms:modified>
  <cp:revision>3</cp:revision>
  <dc:subject/>
  <dc:title/>
</cp:coreProperties>
</file>