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123-р от 01.09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года объявляет конкурс на замещение вакантной должности заместителя Руководителя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грызского муниципального района Республики Татар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 или магистра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четырех лет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фессиональным знаниям и навыкам, необходимым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ю Российской Федерации и Республики Татарстан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Республики Татарстан от 28.07.2004 № 45-ЗРТ «О местном самоуправлении в Республике Татарстан»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е и муниципальное законодательство о муниципальной службе;</w:t>
            </w:r>
          </w:p>
          <w:p>
            <w:pPr>
              <w:pStyle w:val="FORMATTEXT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нормы охраны труда, производственной санитарии и техники безопасности противопожарной защиты строительных объек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и нормативные правовые акты, постановления, распоряжения, приказы вышестоящих органов, методические материалы по вопросам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технического и экономического развития органов местного самоуправления район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планов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ключения договоров с подрядными организациям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строительных работ, способы ведения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финансирования строительства и составления проектно-сметных докумен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нормы и правил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рганизации труда при проектировании строительных объек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, технические условия и другие руководящие материалы по оформлению проектной документац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едения учетной и отчетной документации о выполнении строительных работ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е достижения в соответствующей отрасли производства и опыт передовых предприятий в области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и организации строительства, труда и управле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ые методы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ые аспекты в области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вопросы в области обеспечения информационной безопасно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ного 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ие системы, обеспечивающих сбор, обработку, хранение и анализ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делового этик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работы со служебной информаци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 владеть двумя государственными языками Республики Татарстан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людь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еловые перегов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делового пись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сотрудничат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планировать рабо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, анализировать, приказывать, быть требовательным, энергичным, настойчивым, оперативно реализовывать решени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эффективные взаимоотношения в коллективе (психологический климат), не допускать личностных конфликтов, иметь склонность к гибкости и компромиссам при решении проблем в конфликтных ситуациях; иметь склонность к гибкости и компромиссам при решении проблем в конфликтных ситуациях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, муниципальными образованиями; населением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лан конкретных действий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приемами межличностных отношений и мотивации подчиненных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перед подчиненными достижимые задач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со служебными документам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повышать свою квалификацию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истемами взаимодействия с гражданами и организациями, с информационно-аналитическими системами, обеспечивающими сбор, обработку, хранение и анализ данных, работы с системами управления эксплуа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78" w:hRule="atLeast"/>
        </w:trPr>
        <w:tc>
          <w:tcPr>
            <w:tcW w:w="964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- </w:t>
            </w:r>
            <w:r>
              <w:rPr>
                <w:rStyle w:val="1"/>
                <w:color w:val="000000"/>
              </w:rPr>
              <w:t xml:space="preserve">осуществлять координацию деятельности отдела </w:t>
            </w:r>
            <w:r>
              <w:rPr>
                <w:color w:val="000000"/>
              </w:rPr>
              <w:t>строительства, жилищно-коммунального хозяйства, архитектуры и градостроительства Исполнительного комитета Агрызского муниципального района Республики Татарстан</w:t>
            </w:r>
            <w:r>
              <w:rPr>
                <w:rStyle w:val="11pt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вает конфиденциальность персональных данных, ставших известных ему в процессе своей деятельности, за исключением обезличенных и общедоступных персональных данны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1"/>
                <w:color w:val="000000"/>
                <w:sz w:val="24"/>
                <w:szCs w:val="24"/>
              </w:rPr>
              <w:t>координировать деятельность предприятий транспорта, тепловых сетей, БТИ, ООО «Водоканал», Управляющей компании, энергоснабжающей организ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- разрабатывать и вносить на утверждение представительного органа муниципального района правила застройки, градостроительную документацию о градостроительном планировании развития территории муниципального района и о его застройке, схемы проекты развития инженерной, транспортной и социальной инфраструктур и благоустройства муниципального района, иную градостроительную документацию, обеспечивать реализацию утвержденной градостроительной документ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контролировать за реализацией программ развития района, строительства школ, детских дошкольных учреждений, объектов социально-культурного назнач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координировать и курировать деятельность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а, жилищно-коммунального хозяйства, архитектуры и градостроительства Исполнительного комитета Агрызского муниципального района Республики Татарстан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осуществлять контроль по обеспечению населения газом, водой и тепл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соблюдением утвержденных проектов строительства объектов жилищно-коммунального хозяйства и производственного назначения, организовывать экспертизу проек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ывать в установленном порядке разрешения на строительство объектов недвижим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предложения о размещении новых объектов производственного назначения на территории муниципального района и согласовывать их строительство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по эксплуатации муниципального жилищного фонда, объектов коммунального и дорожного хозяйства, объектов торговли, общественного питания и бытового обслуживания населения, входящих в соста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по заключению предприятиям, учреждениям, организациям, не находящимся в муниципальной собственности, по планам строительства электрических, водопроводных, канализационных, тепловых и газовых сетей и сооружений, автодорог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CC99" w:val="clear"/>
          <w:lang w:eastAsia="ru-RU"/>
        </w:rPr>
        <w:t>03.09.2021 по 22.09.2021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ата конкурса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yellow"/>
          <w:lang w:eastAsia="ru-RU"/>
        </w:rPr>
        <w:t>24.09.202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ода 09.00 часов. 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конкурс представить проект плана мероприятий по повышению эффективности работы инфраструктурного развития Агрызского муниципального района Республики Татарстан, а так же быть готовым к тест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31-00, 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16:00Z</dcterms:created>
  <dc:creator>Admin</dc:creator>
  <dc:description/>
  <cp:keywords/>
  <dc:language>en-US</dc:language>
  <cp:lastModifiedBy>Надежда</cp:lastModifiedBy>
  <cp:lastPrinted>2013-05-13T16:33:00Z</cp:lastPrinted>
  <dcterms:modified xsi:type="dcterms:W3CDTF">2021-09-01T09:20:00Z</dcterms:modified>
  <cp:revision>5</cp:revision>
  <dc:subject/>
  <dc:title/>
</cp:coreProperties>
</file>