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нительный комитет Агрызского муниципального района Республики Татарстан на основании распоряж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№ 132-р от 28.09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года объявляет конкурс на замещение вакантной должности заместителя Руководителя Исполнитель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Агрызского муниципального района Республики Татарст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 Агрызского муниципального района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Квалификационные требования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86" w:hRule="atLeast"/>
        </w:trPr>
        <w:tc>
          <w:tcPr>
            <w:tcW w:w="9640" w:type="dxa"/>
            <w:tcBorders/>
          </w:tcPr>
          <w:p>
            <w:pPr>
              <w:pStyle w:val="Normal"/>
              <w:spacing w:lineRule="auto" w:line="240" w:before="0" w:after="0"/>
              <w:ind w:firstLine="6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не ниже уровня специалитета или магистратуры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 не менее четырех лет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фессиональным знаниям и навыкам, необходимым для исполнения должностных обязанностей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ю Российской Федерации и Республики Татарстан,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он Республики Татарстан от 28.07.2004 № 45-ЗРТ «О местном самоуправлении в Республике Татарстан»,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е и муниципальное законодательство о муниципальной службе;</w:t>
            </w:r>
          </w:p>
          <w:p>
            <w:pPr>
              <w:pStyle w:val="FORMATTEXT"/>
              <w:tabs>
                <w:tab w:val="clear" w:pos="708"/>
                <w:tab w:val="left" w:pos="851" w:leader="none"/>
              </w:tabs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а и нормы охраны труда, производственной санитарии и техники безопасности противопожарной защиты строительных объекто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дательные и нормативные правовые акты, постановления, распоряжения, приказы вышестоящих органов, методические материалы по вопросам капитального строитель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технического и экономического развития органов местного самоуправления район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зработки планов капитального строитель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заключения договоров с подрядными организациям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ю строительных работ, способы ведения капитального строитель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финансирования строительства и составления проектно-сметных документов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е нормы и правил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организации труда при проектировании строительных объектов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, технические условия и другие руководящие материалы по оформлению проектной документаци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едения учетной и отчетной документации о выполнении строительных работ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хнические достижения в соответствующей отрасли производства и опыт передовых предприятий в области капитального строительств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кономики и организации строительства, труда и управления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чные методы хозяйств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овые аспекты в области информационно-коммуникационных технологий, аппаратное и программное обеспечение,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е вопросы в области обеспечения информационной безопасности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роектного 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о-аналитические системы, обеспечивающих сбор, обработку, хранение и анализ данных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делового этикет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ок работы со служебной информацией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делопроизводства;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241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ен владеть двумя государственными языками Республики Татарстан.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долж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людьми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еловые перегов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навыками делового письм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ффективно сотрудничать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ффективно планировать работу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1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тролировать, анализировать, приказывать, быть требовательным, энергичным, настойчивым, оперативно реализовывать решения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эффективные взаимоотношения в коллективе (психологический климат), не допускать личностных конфликтов, иметь склонность к гибкости и компромиссам при решении проблем в конфликтных ситуациях; иметь склонность к гибкости и компромиссам при решении проблем в конфликтных ситуациях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эффективно и последовательно организовать работы по взаимосвязям с другими органами государственной власти Российской Федерации и Республики Татарстан, муниципальными образованиями; населением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ть план конкретных действий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ть приемами межличностных отношений и мотивации подчиненных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авить перед подчиненными достижимые задач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и работы со служебными документами;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чески повышать свою квалификацию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внутренними и периферийными устройствами компьютера, с информационно-коммуникационными сетями, в том числе сетью Интернет, в операционной системе, электронной почтой, электронными таблицами, в текстовом редакторе, с базами данных, с системами управления проект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системами взаимодействия с гражданами и организациями, с информационно-аналитическими системами, обеспечивающими сбор, обработку, хранение и анализ данных, работы с системами управления эксплуата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878" w:hRule="atLeast"/>
        </w:trPr>
        <w:tc>
          <w:tcPr>
            <w:tcW w:w="9640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ные обязанности: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rPr/>
            </w:pPr>
            <w:r>
              <w:rPr/>
              <w:t xml:space="preserve">- </w:t>
            </w:r>
            <w:r>
              <w:rPr>
                <w:rStyle w:val="1"/>
                <w:color w:val="000000"/>
              </w:rPr>
              <w:t xml:space="preserve">осуществлять координацию деятельности отдела </w:t>
            </w:r>
            <w:r>
              <w:rPr>
                <w:color w:val="000000"/>
              </w:rPr>
              <w:t>строительства, жилищно-коммунального хозяйства, архитектуры и градостроительства Исполнительного комитета Агрызского муниципального района Республики Татарстан</w:t>
            </w:r>
            <w:r>
              <w:rPr>
                <w:rStyle w:val="11pt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ивает конфиденциальность персональных данных, ставших известных ему в процессе своей деятельности, за исключением обезличенных и общедоступных персональных данных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Style w:val="1"/>
                <w:color w:val="000000"/>
                <w:sz w:val="24"/>
                <w:szCs w:val="24"/>
              </w:rPr>
              <w:t>координировать деятельность предприятий транспорта, тепловых сетей, БТИ, ООО «Водоканал», Управляющей компании, энергоснабжающей организа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- разрабатывать и вносить на утверждение представительного органа муниципального района правила застройки, градостроительную документацию о градостроительном планировании развития территории муниципального района и о его застройке, схемы проекты развития инженерной, транспортной и социальной инфраструктур и благоустройства муниципального района, иную градостроительную документацию, обеспечивать реализацию утвержденной градостроительной документаци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color w:val="000000"/>
                <w:sz w:val="24"/>
                <w:szCs w:val="24"/>
              </w:rPr>
              <w:t>контролировать за реализацией программ развития района, строительства школ, детских дошкольных учреждений, объектов социально-культурного назначения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</w:rPr>
              <w:t xml:space="preserve">координировать и курировать деятельность отде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а, жилищно-коммунального хозяйства, архитектуры и градостроительства Исполнительного комитета Агрызского муниципального района Республики Татарстан;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Style w:val="1"/>
                <w:color w:val="000000"/>
                <w:sz w:val="24"/>
                <w:szCs w:val="24"/>
              </w:rPr>
            </w:pPr>
            <w:r>
              <w:rPr>
                <w:rStyle w:val="1"/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  <w:color w:val="000000"/>
                <w:sz w:val="24"/>
                <w:szCs w:val="24"/>
              </w:rPr>
              <w:t>осуществлять контроль по обеспечению населения газом, водой и теплом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за соблюдением утвержденных проектов строительства объектов жилищно-коммунального хозяйства и производственного назначения, организовывать экспертизу проектов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ывать в установленном порядке разрешения на строительство объектов недвижимост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ть предложения о размещении новых объектов производственного назначения на территории муниципального района и согласовывать их строительство в соответствии с законодательством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работу по эксплуатации муниципального жилищного фонда, объектов коммунального и дорожного хозяйства, объектов торговли, общественного питания и бытового обслуживания населения, входящих в состав муниципальной собственности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нтроль по заключению предприятиям, учреждениям, организациям, не находящимся в муниципальной собственности, по планам строительства электрических, водопроводных, канализационных, тепловых и газовых сетей и сооружений, автодорог</w:t>
            </w:r>
          </w:p>
        </w:tc>
      </w:tr>
      <w:tr>
        <w:trPr>
          <w:trHeight w:val="766" w:hRule="atLeast"/>
        </w:trPr>
        <w:tc>
          <w:tcPr>
            <w:tcW w:w="964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Документы приним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shd w:fill="FFCC99" w:val="clear"/>
          <w:lang w:eastAsia="ru-RU"/>
        </w:rPr>
        <w:t>01.10.2021 по 20.10.2021 г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по адресу: г.Агрыз, ул.Гагарина, д.13 каб.2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недельник - четверг с 8.00 до 17.00, пятница с 8.00 до 16.00 обед с 12.00 до 13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ата конкурса –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highlight w:val="yellow"/>
          <w:lang w:eastAsia="ru-RU"/>
        </w:rPr>
        <w:t>22.10.2021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года 09.00 часов. Место проведения конкурса – малый зал администрации Агрызского района РТ, 3 эта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На конкурс представить проект плана мероприятий по повышению эффективности работы инфраструктурного развития Агрызского муниципального района Республики Татарстан, а так же быть готовым к тестир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равки по телефону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-31-00, </w:t>
      </w:r>
    </w:p>
    <w:p>
      <w:pPr>
        <w:pStyle w:val="Normal"/>
        <w:spacing w:lineRule="auto" w:line="240" w:before="0" w:after="20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1"/>
      <w:szCs w:val="21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-8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овка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16:00Z</dcterms:created>
  <dc:creator>Admin</dc:creator>
  <dc:description/>
  <cp:keywords/>
  <dc:language>en-US</dc:language>
  <cp:lastModifiedBy>Надежда</cp:lastModifiedBy>
  <cp:lastPrinted>2013-05-13T16:33:00Z</cp:lastPrinted>
  <dcterms:modified xsi:type="dcterms:W3CDTF">2021-09-28T07:34:00Z</dcterms:modified>
  <cp:revision>6</cp:revision>
  <dc:subject/>
  <dc:title/>
</cp:coreProperties>
</file>