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муниципального образования «город Агрыз» Агрызского муниципального района Республики Татарстан на основании решения от 26.10.2021 № 12-1 </w:t>
      </w:r>
      <w:r>
        <w:rPr>
          <w:rFonts w:cs="Times New Roman" w:ascii="Times New Roman" w:hAnsi="Times New Roman"/>
          <w:sz w:val="28"/>
          <w:szCs w:val="28"/>
        </w:rPr>
        <w:t>объя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 на замещение вакантной долж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нительного комит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город Агрыз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грыз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 участию в конкурсе допускаются кандидаты, имеющ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гражданство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ысшее профессиональное образова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таж муниципальной службы не менее двух лет или стаж работы по специальности, направлению подготовки не менее четырех л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кументы приним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9 октября 2021 по 17 ноября 2021  включительно по адресу: РТ, г.Агрыз, ул.Гагарина, д.13, каб. № 9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ем документов осуществляется: 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недельник - четверг с 8.00 до 17.00 часов, пятница с 8.00 до 16.00 часов, обед с 12.00 до 13.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екст решения Совета МО «город Агрыз» от 26.10.2021 года № 12-1 «О назначении конкурса на должность руководителя Исполнительного комитета муниципального образования «город Агрыз», перечень документов для участия конкурсе, а также должностные обязанности  размещены на сайте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agryz.tatarstan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и по телефону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885551) 2-29-55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0:00Z</dcterms:created>
  <dc:creator>Admin</dc:creator>
  <dc:description/>
  <cp:keywords/>
  <dc:language>en-US</dc:language>
  <cp:lastModifiedBy>Лилия</cp:lastModifiedBy>
  <cp:lastPrinted>2012-12-03T10:49:00Z</cp:lastPrinted>
  <dcterms:modified xsi:type="dcterms:W3CDTF">2021-10-27T08:10:00Z</dcterms:modified>
  <cp:revision>6</cp:revision>
  <dc:subject/>
  <dc:title/>
</cp:coreProperties>
</file>