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Агрызского муниципального района Республики Татарстан на основании распоряжения Главы Агрызского муниципального района Республики Татарстан от 08.11.2021 №46  объявляет конкурс на замещение должности начальника общего отдела Совета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валификационные треб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8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, соответствующее направлению деятельности, функциям и задачам, возложенным на структурное подразделение;</w:t>
            </w:r>
          </w:p>
          <w:p>
            <w:pPr>
              <w:pStyle w:val="Normal"/>
              <w:spacing w:lineRule="auto" w:line="240" w:before="0" w:after="0"/>
              <w:ind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службы не менее одного года или стаж работы по специальности, направлению подготовки не менее двух лет</w:t>
            </w:r>
          </w:p>
        </w:tc>
      </w:tr>
      <w:tr>
        <w:trPr>
          <w:trHeight w:val="288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нормативных актов Правительства Российской Федерации и Республики Татарстан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а муниципального образования «Агрызский муниципальный район», основ организации прохождения муниципальной службы, организации труда,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, правовых аспектов в сфере представления государственных услуг населению и организациям посредством применения информационно-коммуникационных технологий, знания информационно-аналитических систем, обеспечивающих сбор, обработку,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вык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лжностные обязанност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овывать работу в приемной Главы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аствовать в подготовке массовых мероприятий, встреч, конференций, семинаров, совещаний и других мероприятий, проводимых Главой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контроль за соблюдением правил ведения делопроизводства в отделах Совета Агрызского муниципального района и оказывать им методическую помощ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ролировать работу по обеспечению обмена информацией в системе электронного документооборота (ЭДО) органов государственной власти и  управления Республики Татарста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министрировать и актуализировать справочную информацию в системе ЭД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нимать, регистрировать и передавать по назначению поступающую корреспонден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ледить за состоянием и правильностью ведения учёта, оперативностью прохождения документов в подразделениях Совета и Исполнительного комитета Агрыз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проверку правильности оформления исходящих документов и регистрировать их в порядке, предусмотренном Инструкцией по делопроизводству Совета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отправку исходящих документов адресат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учет и анализ объемов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рганизовывать работу с документами для служебного пользования (ДСП) на основе соответствующих инструкц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ролировать работу по обеспечению обмена информацией в Корпоративной сети передачи данных органов государственной власти и управления Республики Татарстан. Ежемесячное представление копий нормативно-правовых документов Совета района в адрес Прокуратуры района, Министерство Юстиции РТ, а также размещение нормативно-правовых документов, подлежащих опубликованию,  на сайте Агрызского муниципального района 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аствовать в отборе документов, передаваемых на государственное хранение, организации хранения и экспертизе ценност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рабатывать сводную номенклатуру дел Аппарата Совета района, формировать дела и осуществлять контроль за формированием дел в отделах;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>- обеспечивать работников Совета необходимыми канцелярскими принадлежностями, журналами, оборудованием, оргтехникой, материалами, обеспечивающими работу оргтехники и т.д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овывать изготовление и выдачу служебных удостоверений сотрудникам аппарата Совета района;</w:t>
            </w:r>
          </w:p>
          <w:p>
            <w:pPr>
              <w:pStyle w:val="TextBody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азывать содействие в работе органов местного самоуправления;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>- организовывать сбор информации, размещение и поддерживание в актуальном виде информацию на сайте Агрызского муниципального района в разделе «Сельские поселения»;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>- организовывать техническое обслуживание, администрирование специального программного обеспечения по проведению личного приема граждан в режиме видео-аудио-конференц связи  в Общероссийский день приема граждан (ССТУ);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>- своевременно заполнять раздел «Результаты рассмотрения обращений» на закрытом информационном ресурсе Интернет-портала ССТУ.РФ;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 xml:space="preserve">- контролировать работу по личному приему граждан Главой муниципального района, заместителем Главы Агрызского муниципального района, Руководителем Аппарата Совета; </w:t>
            </w:r>
          </w:p>
          <w:p>
            <w:pPr>
              <w:pStyle w:val="TextBody"/>
              <w:ind w:firstLine="708"/>
              <w:rPr/>
            </w:pPr>
            <w:r>
              <w:rPr>
                <w:sz w:val="23"/>
                <w:szCs w:val="23"/>
              </w:rPr>
              <w:t>- контролировать работу с письмами и устными обращениями граждан, осуществлять контроль за своевременным и качественным их прохождени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ролировать выполнение поручений по жалобам и заявлен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CC9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12.11.2021 по 01.12.2021 гг.  по адресу: г.Агрыз, ул. Гагарина, д.13, каб.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 03.12.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31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2:00Z</dcterms:created>
  <dc:creator>Admin</dc:creator>
  <dc:description/>
  <dc:language>en-US</dc:language>
  <cp:lastModifiedBy>Альбина</cp:lastModifiedBy>
  <cp:lastPrinted>2012-12-03T09:49:00Z</cp:lastPrinted>
  <dcterms:modified xsi:type="dcterms:W3CDTF">2021-11-10T11:52:00Z</dcterms:modified>
  <cp:revision>2</cp:revision>
  <dc:subject/>
  <dc:title/>
</cp:coreProperties>
</file>