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ый комитет Агрызского муниципального района Республики Татарстан на основании распоря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 15.11.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 xml:space="preserve">№ 143-р 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года объявляет конкурс на замещение должности начальник отдела культуры Исполнительного комитета Агрыз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ысшее профессиональное образование по специальности «Государственное и муниципальное управление», либо высшее педагогическое, экономическое, юридическое или высшее образование по социально-культурным, гуманитарным специально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службы на старших и ведущих должностях муниципальной (государственной гражданской) службы не менее одного года или стаж работы по специальности не менее двух лет;</w:t>
            </w:r>
          </w:p>
        </w:tc>
      </w:tr>
      <w:tr>
        <w:trPr>
          <w:trHeight w:val="288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и Российской Федерации и  Республики Татарстан, федеральных законов, законов Республики Татарстан, нормативных актов Президента Российской Федерации и Республики Татарстан, нормативных актов Правительства Российской Федерации и Республики Татарстан  в рамках компетенции органов местного самоуправления и в пределах своих должностных полномочий, структуры и  полномочий органов государственной власти и местного самоуправления, Устава муниципального образования «Агрызский муниципальный район», основ организации прохождения муниципальной службы, организации труда, методов проведения  переговоров; правовых аспек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, правовых аспектов в сфере представления государственных услуг населению и организациям посредством применения информационно-коммуникационных технологий, знания информационно-аналитических систем, обеспечивающих сбор, обработку, хранение и анализ данных; правил делового этикета, порядка работы со служебной информацией; основ делопроизводства.    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государственной власти Российской Федерации и Республики Татарстан; 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умение контролировать и анализировать; эффективно планировать работу; умение создавать эффективные взаимоотношения в коллективе (психологический климат); умение  быть требовательным, энергичным, настойчивым; умение  помогать в работе; умение принимать советы руководства и других коллег по работе; быть способным признать свою неправоту; умение оперативно принимать и реализовывать решения; умение адаптировать к новой ситуации и применять новые подходы к решению проблем; умение советоваться с коллективом; умение не допускать личностных конфликтов с коллегами и вышестоящими органами; иметь склонность к гибкости и компромиссам при решении проблем в конфликтных ситуациях; навыки работы со служебными документами; умение систематически повышать свою квалификацию; навыки работы с внутренними и периферийными устройствами компьютера, с информационно-коммуникационными сетями, в том числе сетью Интернет, в операционной системе, электронной почтой, электронными таблицами, в текстовом редакторе, с базами данных, с системами управления проектами, работы с системами взаимодействия с гражданами и организациями, работы с информационно-аналитическими системами, обеспечивающими сбор, обработку, хранение и анализ данных, работы с системами управления эксплуатацие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троль за деятельностью подведомственных учреждений культуры: Муниципального бюджетного учреждения культуры «Агрызская централизованная клубная система»; Муниципального бюджетного учреждения культуры «Агрызская централизованная библиотечная система»; Муниципального бюджетного образовательного учреждения дополнительного образования детей «Детская школа искусств Агрызского муниципального района Республики Татарстан»; Муниципального бюджетного учреждения культуры «Музей истории и культурного наследия Агрызского муниципального района Республики Татарстан»; Муниципального бюджетного учреждения «Агрыз- кино» Агрызского муниципального района Республики Татарстан»; Муниципального автономного учреждения редакции местного радиовещания «Радио Агрыз» Агрызского муниципального района Республики Татарстан;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отдела культуры, несет персональную ответственность за их деятельность, устанавливает степень ответственности подчиненных ему работников за выполнение возложенных обязанностей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вносить предложения по совершенствованию деятельности отдела в решении организационных вопросов и осуществлении контрольных функций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целевые программы. Основные направления, перспективы развития отрасли «культура» в Агрызском муниципальном районе РТ.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проведение массовых мероприятий (фестивалей, конкурсов, выставок, театрализованных представлений, праздников и т.д.) районного уров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229" w:leader="none"/>
              </w:tabs>
              <w:autoSpaceDE w:val="false"/>
              <w:spacing w:lineRule="auto" w:line="240" w:before="1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меры по развитию народного творчества и декаративно-прикладного искусства, содействует деятельности народных коллективов и любительских объединений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государственную охрану, учет, использование  и пропаганду памятников истории и культуры на территории района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сохранения и развития национальных культур, укрепление межнациональных культурных связей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меры по укреплению материально-технической базы учреждений культуры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деятельностью подведомственных учреждений культуры, расположенных на территории  Агрызского муниципального района 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другими структурными подразделениями Исполнительного комитета, органами местного самоуправления, предприятиями, организациями, учреждениями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CC99" w:val="clear"/>
          <w:lang w:eastAsia="ru-RU"/>
        </w:rPr>
        <w:t>со 19.11.2021 по 08.12.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по адресу: г.Агрыз, ул.Гагарина, д.13 каб.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едельник - четверг с 8.00 до 17.00, пятница с 8.00 до 16.00 обед с 12.00 до 13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 конкурса –10.12.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сто проведения конкурса – малый зал администрации Агрызского района РТ, 3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31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yz.tatarstan.ru/rus/agryz/resh/Rauon.htm?pub_id=1312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9:00Z</dcterms:created>
  <dc:creator>Admin</dc:creator>
  <dc:description/>
  <cp:keywords/>
  <dc:language>en-US</dc:language>
  <cp:lastModifiedBy>Надежда</cp:lastModifiedBy>
  <cp:lastPrinted>2013-09-10T09:24:00Z</cp:lastPrinted>
  <dcterms:modified xsi:type="dcterms:W3CDTF">2021-11-17T07:50:00Z</dcterms:modified>
  <cp:revision>7</cp:revision>
  <dc:subject/>
  <dc:title/>
</cp:coreProperties>
</file>