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муниципального образования «город Агрыз» Агрызского муниципального района Республики Татарстан на основании решения от 29.11.2021 № 13-4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на замещение вакантной должно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полнительного комит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город Агрыз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грыз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ж муниципальной службы не менее двух лет или стаж работы по специальности, направлению подготовки не менее четыре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управленческой деятельности на должностях руководителя, заместителя руководителя  организации, независимо от форм собственности, государственного органа, органа местного самоуправления, а также должностях руководителей их структурных подразделений не менее трех л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ные обязанности руководителя Исполнительного комит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деятельностью Исполнительного комитета городского поселения на принципах единоначалия и несет персональную ответственность за выполнением Исполнительным комитетом городского поселения входящих в его компетенцию полномоч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сполнительный комитет городского поселения в отношениях с Советом городского поселения, Главой городского поселения, иными органами местного самоуправления городского поселения и других муниципальных образований, органами государственной власти, гражданами и организация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а рассмотрение Совета городского поселения проекты бюджета городского поселения и отчеты о его исполн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а рассмотрение Совета городского поселения проекты планов и программ комплексного социально-экономического развития городского поселения и отчеты об их исполнен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а утверждение Совета городского поселения проект структуры Исполнительного комитета, утверждает штатное расписание Исполнительного комитета городского поселения в соответствии с утвержденной структурой, установленной предельной численностью работников и фондом оплаты тру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ает по согласованию с Главой городского поселения и освобождает от должности заместителя Руководителя Исполнительного комитета, назначает на должность и освобождает от должности муниципальных служащих и иных работников Исполнительного комитета городского поселения, осуществляет контроль за их деятельностью, применяет к ним меры поощрения и дисциплинарной ответствен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ается средствами городского поселения в соответствии с утвержденным бюджетом, открывает и закрывает бюджетные и иные счета городского поселения в банковских учреждениях, выступает в суде от имени муниципального образования в качестве представителя ответчика по искам к муниципальному образованию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ещении вреда, причиненного физическом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нормативному правовому акт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м в порядке субсидиарной ответственности по денежным обязательствам подведомственных бюджетных учреждений, согласно Положению о финансовом орган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 (или) обеспечивает осуществление Исполнительным комитетом городского поселения отдельных государственных полномочий, переданных органам местного самоуправления городского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 правовые акты по вопросам местного значения, отнесенным к компетенции Исполнительного комитета городского поселения, а также правовые акты по вопросам организации работы Исполнительного комитета городского посе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 или по требованию Главы городского поселения, Совета городского поселения представляет Совету городского поселения отчеты о своей деятельности и деятельности Исполнительного комитета городского посел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нформирует население о деятельности Исполнительного комитета городского поселения, организует прием граждан работниками Исполнительного комитета городского поселения, осуществляет не реже одного раза в месяц личный прием граждан, рассматривает предложения, заявления и жалобы граждан, принимает по ним реше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 по обеспечению и защите интересов городского поселения в государственных и иных органах, от имени Исполнительного комитета городского поселения подает заявления в суд, выдает доверенност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ые полномочия в соответствии с законодательством, настоящим Уставом, решениями Совета городского поселения и заключенным контрактом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Style18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государственными языками Республики Татарстан.</w:t>
            </w:r>
          </w:p>
          <w:p>
            <w:pPr>
              <w:pStyle w:val="Style17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сполнительного комитета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3 декабря 2021 по 22 декабря 2021  включительно по адресу: РТ, г.Агрыз, ул.Гагарина, д.13, каб. № 9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ем документов осуществляется: 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недельник - четверг с 8.00 до 17.00 часов, пятница с 8.00 до 16.00 часов, обед с 12.00 до 13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29-55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1:00Z</dcterms:created>
  <dc:creator>Admin</dc:creator>
  <dc:description/>
  <cp:keywords/>
  <dc:language>en-US</dc:language>
  <cp:lastModifiedBy>Лилия</cp:lastModifiedBy>
  <cp:lastPrinted>2013-05-13T16:33:00Z</cp:lastPrinted>
  <dcterms:modified xsi:type="dcterms:W3CDTF">2021-12-06T13:05:00Z</dcterms:modified>
  <cp:revision>4</cp:revision>
  <dc:subject/>
  <dc:title/>
</cp:coreProperties>
</file>