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Крындинского сельского поселения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4 от 14.0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заместителя Руководителя Исполнительного комитета Крын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в главной или высшей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ым знаниям и навыкам, необходимым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FORMATTEXT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нормы охраны труда, производственной санитарии и техники безопасности противопожарной защиты строительных объе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технического и экономического развития органов местного самоуправления район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планов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договоров с подрядными организаци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троительных работ, способы ведения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инансирования строительства и составления проектно-сметных докумен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рганизации труда при проектировании строительных объек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, технические условия и другие руководящие материалы по оформлению проектной документац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учетной и отчетной документации о выполнении строительных работ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в соответствующей отрасли производства и опыт передовых предприятий в области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строительства, труда и управл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двумя государственными языками Республики Татарстан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>
                <w:rStyle w:val="1"/>
                <w:color w:val="000000"/>
                <w:lang w:val="ru-RU"/>
              </w:rPr>
              <w:t xml:space="preserve">осуществлять координацию деятельности отдела </w:t>
            </w:r>
            <w:r>
              <w:rPr>
                <w:color w:val="000000"/>
                <w:lang w:val="ru-RU"/>
              </w:rPr>
              <w:t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</w:t>
            </w:r>
            <w:r>
              <w:rPr>
                <w:rStyle w:val="11pt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конфиденциальность персональных данных, ставших известных ему в процессе своей деятельности, за исключением обезличенных и общедоступных персональных данны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координировать деятельность предприятий транспорта, тепловых сетей, БТИ, ООО «Водоканал», Управляющей компании, энергоснабжающей орган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 разрабатывать и вносить на утверждение представительного органа муниципального района правила застройки, градостроительную документацию о градостроительном планировании развития территории муниципального района и о его застройке, схемы проекты развития инженерной, транспортной и социальной инфраструктур и благоустройства муниципального района, иную градостроительную документацию, обеспечивать реализацию утвержденной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контролировать за реализацией программ развития района, строительства школ, детских дошкольных учреждений, объектов социально-культурного назнач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координировать и курировать деятельность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осуществлять контроль по обеспечению населения газом, водой и тепл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блюдением утвержденных проектов строительства объектов жилищно-коммунального хозяйства и производственного назначения, организовывать экспертизу прое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ывать в установленном порядке разрешения на строительство объектов недвижим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предложения о размещении новых объектов производственного назначения на территории муниципального района и согласовывать их строительство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о эксплуатации муниципального жилищного фонда, объектов коммунального и дорожного хозяйства, объектов торговли, общественного питания и бытового обслуживания населения, входящих в соста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о заключению предприятиям, учреждениям, организациям, не находящимся в муниципальной собственности, по планам строительства электрических, водопроводных, канализационных, тепловых и газовых сетей и сооружений, автодорог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14.01.2022 по 02.02.2022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с.Крынды, ул.Советская, д.33  Агрызского района Р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пятница с 8.00 до 16.00, обед с 11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та первого этапа конкурса – 04.02.2022 года 09.00 часов. Место проведения конкурс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Крынды, ул.Советская, д.33 Агрызского района 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курс представить проект плана мероприятий по повышению эффективности работы инфраструктурного развития Агрызского муниципального района Республики Татарстан, а так же быть готовым к тес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по телефону: 8(85551)3-66-38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3:00Z</dcterms:created>
  <dc:creator>Admin</dc:creator>
  <dc:description/>
  <dc:language>en-US</dc:language>
  <cp:lastModifiedBy>Надежда</cp:lastModifiedBy>
  <cp:lastPrinted>2022-01-13T15:27:00Z</cp:lastPrinted>
  <dcterms:modified xsi:type="dcterms:W3CDTF">2022-01-14T09:33:00Z</dcterms:modified>
  <cp:revision>2</cp:revision>
  <dc:subject/>
  <dc:title/>
</cp:coreProperties>
</file>