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10-р от 25.01.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объявляет конкурс на замещение вакантной должности руководителя МБУК «Централизованная клубная система</w:t>
      </w:r>
      <w:r>
        <w:rPr>
          <w:rFonts w:cs="Times New Roman" w:ascii="Times New Roman" w:hAnsi="Times New Roman"/>
          <w:sz w:val="28"/>
          <w:szCs w:val="28"/>
        </w:rPr>
        <w:t>» Агрыз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аж работы по профилю не менее 3 лет или среднее профессиональное образование и стаж работы по профилю не менее 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культуре</w:t>
            </w:r>
            <w:r>
              <w:rPr>
                <w:rFonts w:cs="Times New Roman" w:ascii="Times New Roman" w:hAnsi="Times New Roman"/>
              </w:rPr>
              <w:t xml:space="preserve">;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рудового законодательства; основы экономики и организации труда;</w:t>
            </w:r>
          </w:p>
          <w:p>
            <w:pPr>
              <w:pStyle w:val="Normal"/>
              <w:spacing w:before="0" w:after="0"/>
              <w:ind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, определяющие развитие культур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документы вышестоящих органов по вопросам культурно-просветительной и досугов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о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организации работы с населением с учетом демографических, возрастных и национальных особ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й и зарубежный опыт в области развития культуры и искусства, оказания населению платных образовательных и иных услуг, проведения развлекатель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числительной техники, коммуникации и связ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ку делового 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соци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и исполнения различных хозяйственных договоров и оформлению документации (учетной, отчетной и п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 планирования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, техники безопасности, производственной санитарии и противопожарной защи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уществляет руководство деятельностью Учреждения, подотчетен начальнику отдела культуры исполнительного комитета Агрызского муниципального района, а по имущественным вопросам – председателю Палаты имущественных и земельных отношений Агрызского муниципального района Республики Татарст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чинении директора находится весь персонал МБУК «Агрызская централизованная клубная система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 время отсутствия директора  (командировка, отпуск,  болезнь и пр.) его обязанности исполняет лицо, назначенное в установленном порядке. Данное лицо приобретает права и несет ответственность за ненадлежащее исполнение возложенных на него обязан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инансовую и хозяйственную деятельность Учреждения, заботится о привлечении дополнительных средств и укреплении материально-технической базы, заключает договоры и соглаш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Утверждать внутренние документы Учреждения.</w:t>
            </w:r>
          </w:p>
          <w:p>
            <w:pPr>
              <w:pStyle w:val="TextBody"/>
              <w:rPr/>
            </w:pPr>
            <w:r>
              <w:rPr/>
              <w:t>В пределах, установленных законодательством, распоряжаться имуществом.</w:t>
            </w:r>
          </w:p>
          <w:p>
            <w:pPr>
              <w:pStyle w:val="TextBody"/>
              <w:rPr/>
            </w:pPr>
            <w:r>
              <w:rPr/>
              <w:t>Создавать с согласия отдела культуры исполнительного комитета Агрызского муниципального района структурные подразделения, филиалы и другие обособленные подразделения без права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контролировать исполнение основных направлений культурно-просветительной и досуговой деятельности среди населения в зоне действия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МБУК «Агрызская ЦКС» и работу всего персонала, а именно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смотров, конкурсов, выставок и  других форм творческ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ктаклей, концертов, театрально-зрелищных и выставочных мероприятий, как силами собственного творческого коллектива, так и приглашенных исполнителе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ов, видеопрограмм и т.п.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рикладных знаний и навыков, проведение тематических вечеров, творческих встреч, экскурсий и других форм просветительской деятельности, в том числе и на абонентной основе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театрализованных праздников и представлений, народных гуляний, обрядов и ритуалов, в соответствии с местными обычаями и традициям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личных групп населения, в том числе проведение вечеров отдыха и танцев, дискотек, молодежных балов, карнавалов, детских праздников, игровых и культурно-развлекательных программ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афе, салонов, уголков живой природы и т.п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о-оздоровительных клубов и секций, групп туризма и здоровья, проведение спортивных выступлений. Физкультурно-массовых соревнован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и создание фонотек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рамках возможностей МБУК «Агрызская ЦКС» разнообразных платных услуг социально-культурного характера населению, с учетом запросов и потребносте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ценических площадок для проведения гастрольных и выездных мероприятий театров, концертных организаций, для осуществления совместных проектов и программ в соответствии с заключенными договорами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реализации инструкций и указаний руководства отдела культуры, относящихся к работе МБУК «Агрызская ЦКС», обеспечивать их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функции и полномочия контрактного управляющего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план закупок, вносить в него изменения для размещения в единой информационной системе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план-график, вносить в него изменения для  размещения в единой информационной системе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документации о закупках, проекты контрактов для размещения в единой информационной системе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закупки, в том числе заключать контракт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рассмотрении дел об обжаловании результатов закупки, осуществлять подготовку материалов для претензионной работ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приглашения принять участие в определении поставщиков (подрядчиков, исполнителей) закрытыми способами.</w:t>
            </w:r>
          </w:p>
          <w:p>
            <w:pPr>
              <w:pStyle w:val="ConsNormal"/>
              <w:widowControl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CC99" w:val="clear"/>
          <w:lang w:eastAsia="ru-RU"/>
        </w:rPr>
        <w:t>со 28.01.2022 по 16.02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ind w:firstLine="142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та конкурса – 18.02.2022 года 10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142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31-00, </w:t>
      </w:r>
    </w:p>
    <w:p>
      <w:pPr>
        <w:pStyle w:val="Normal"/>
        <w:spacing w:lineRule="auto" w:line="240" w:before="0" w:after="0"/>
        <w:ind w:firstLine="14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0:00Z</dcterms:created>
  <dc:creator>Admin</dc:creator>
  <dc:description/>
  <dc:language>en-US</dc:language>
  <cp:lastModifiedBy>Надежда</cp:lastModifiedBy>
  <cp:lastPrinted>2013-05-13T16:33:00Z</cp:lastPrinted>
  <dcterms:modified xsi:type="dcterms:W3CDTF">2022-01-25T11:40:00Z</dcterms:modified>
  <cp:revision>2</cp:revision>
  <dc:subject/>
  <dc:title/>
</cp:coreProperties>
</file>