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07.02</w:t>
      </w:r>
      <w:r>
        <w:rPr>
          <w:rFonts w:cs="Times New Roman" w:ascii="Times New Roman" w:hAnsi="Times New Roman"/>
          <w:sz w:val="28"/>
          <w:szCs w:val="28"/>
        </w:rPr>
        <w:t>.2022 –</w:t>
      </w:r>
      <w:r>
        <w:rPr>
          <w:rFonts w:cs="Times New Roman" w:ascii="Times New Roman" w:hAnsi="Times New Roman"/>
          <w:sz w:val="28"/>
          <w:szCs w:val="28"/>
          <w:lang w:val="tt-RU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>0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3261"/>
        <w:gridCol w:w="29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сто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форма провед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7 февраля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>
          <w:trHeight w:val="23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instagram.com/molodiozhagryz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tipichni_agry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ц.сет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беседа «Тропа безопасности», направленная на профилактику ДТП среди молодеж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правонаруш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0-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Школа рока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рание молодых исполнителей и музыка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по 22 февра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зимнему картингу, посвященные Дню защитника Отечества и Международному дню 8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7 по 12 февра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ЦВР»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этапе Всероссийского конкурса начального технического моделирования и конструирования «Юный техник-моделис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й олимпиаде юных изобретателей «Кулиби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у Локомотивного деп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амятника работникам локомотивного депо, павшим смертью храбрых  в годы ВОВ 1941-1945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Знай и соблюдай закон» (профилактика безнадзорности и правонаруш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ко дню российской науки «Грамотный человек- опора государ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жаметова Г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угл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йфуллина И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Тази Гизз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"История школы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Сарсак-Ом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о зимней Олимпиаде 2022 года в Пеки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Иж-Бобь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артин "Природа Агрызского район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Иж-Бобь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часов, приуроченная                           к 75-летию производства Чистопольского часового зав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2-09.02.2022 в 10.00, 11.00, 11.55, 13.40, 15.50 , 17.55, 2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центр «Авангар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по распис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 в кино. Выпуск №135. Улыбка до ушей 2D, 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нячий Патруль и Подсказки Бульки для всех: новые герои 2D, 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- монстры! 2 2D,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нт 117. Из Африки с любовью 2D, 18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. Спасти Москву 2D, 12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лушник 2D, 12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ьдо 2D, 1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Ф.А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8 февраля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7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Совещание с правоохранительными орган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леев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Прием населения Главы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леев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tipichni_agry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ц.сет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членов молодежного парламен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II Республиканского конкурса-показа «Территория ЭТН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ЦВР»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конкурсе творческих работ «Дорога БЕЗ опас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по 22 февра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зимнему картингу, посвященные Дню защитника Отечества и Международному дню 8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7 по 12 февра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ЦВР»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этапе Всероссийского конкурса начального технического моделирования и конструирования «Юный техник-моделис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й олимпиаде юных изобретателей «Кулиби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Жизнь как ценность»    ( профилактика суицид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14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Знай и соблюдай закон» (профилактика безнадзорности и правонаруш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Агры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 "Олег Кошево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"Здоровая улыбк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 «Агрызская ЦКС» 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Дня российской нау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 «Агрызская ЦКС» 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: "Зимние игры и забавы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 «Агрызская ЦКС» 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езентация «Токсикомания-яд для здоровья  человека» по профилактике вредных привыч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 «Агрызская ЦКС» 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-Омг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ко Дню российской нау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 «Агрызская ЦКС» 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 -Омги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Юным героям посвящает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Всемирный день безопасного Интерне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чекалд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Зима в деревн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 «Агрызская ЦКС» 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ета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презентация  «День памяти юного героя-антифашис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 «Агрызская ЦКС» 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Тази Гизз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"История школы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Сарсак-Ом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о зимней Олимпиаде 2022 года в Пеки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Иж-Бобь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артин "Природа Агрызского район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Иж-Бобь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часов, приуроченная                           к 75-летию производства Чистопольского часового зав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2-09.02.2022 в 10.00, 11.00, 11.55, 13.40, 15.50 , 17.55, 2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центр «Авангар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по распис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 в кино. Выпуск №135. Улыбка до ушей 2D, 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нячий Патруль и Подсказки Бульки для всех: новые герои 2D, 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- монстры! 2 2D,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нт 117. Из Африки с любовью 2D, 18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. Спасти Москву 2D, 12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лушник 2D, 12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ьдо 2D, 1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Ф.А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9 февра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соц.сетях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нлайн-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убликаций о фотоконкурсе «Зимние пейзажи родного края», посвященный году культурного наследия народов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01.22-28.02.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а рост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ая году циф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щение в сети интернет о новейших цифровых сервис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9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емка видеорепортажа о способах и мерах защиты в период пандемии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по 22 февра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  <w:r>
              <w:rPr>
                <w:rFonts w:cs="Times New Roman" w:ascii="Times New Roman" w:hAnsi="Times New Roman"/>
              </w:rPr>
              <w:t>по зимнему картингу, посвященные Дню защитника Отечества и Международному дню 8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7 по 12 февра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ЦВР»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участия в республиканском этапе Всероссийского конкурса начального технического моделирования и конструирования «Юный техник-моделис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Республиканской олимпиаде юных изобретателей «Кулиби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1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майнкрафт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путешествие «Музыкальный калейдоско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 «Агрызская ЦКС» Михайлова О.В.</w:t>
            </w:r>
          </w:p>
        </w:tc>
      </w:tr>
      <w:tr>
        <w:trPr>
          <w:trHeight w:val="6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ский сельский кл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алачак уеннары" игровая программа для взросл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 «Агрызская ЦКС» Михайлова О.В.</w:t>
            </w:r>
          </w:p>
        </w:tc>
      </w:tr>
      <w:tr>
        <w:trPr>
          <w:trHeight w:val="6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Табар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 году цифровизации                           «Век живи, век учис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Тази Гизз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"История школы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9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Сарсак-Ом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о зимней Олимпиаде 2022 года в Пеки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Иж-Бобь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артин "Природа Агрызского район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6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Иж-Бобь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часов, приуроченная                           к 75-летию производства Чистопольского часового зав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6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2-09.02.2022 в 10.00, 11.00, 11.55, 13.40, 15.50 , 17.55, 2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центр «Авангар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по распис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 в кино. Выпуск №135. Улыбка до ушей 2D, 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нячий Патруль и Подсказки Бульки для всех: новые герои 2D, 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- монстры! 2 2D,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нт 117. Из Африки с любовью 2D, 18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. Спасти Москву 2D, 12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лушник 2D, 12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ьдо 2D, 1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Ф.А.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0 февраля</w:t>
            </w:r>
          </w:p>
        </w:tc>
      </w:tr>
      <w:tr>
        <w:trPr>
          <w:trHeight w:val="6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ети Интернет информационного буклета/виде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: «Легкие деньги влекут тяжелые последств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ц.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консультационная служб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змещение в сети Интернет информации о том, что нужно знать молодым семьям о государственной помощи в Росс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дари книге вторую жизнь», направленная на помощь в реставрации книг в библиотеках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риурочена Дню Рождения А.С. Пуш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рыв на кино»  просмотр патриотического филь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ЦВР»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XIV Межрегионального фестиваля искусств, ремесел и декоративно-прикладного творчества «Алтын куллар – от ремесла к искусств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по 22 февра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зимнему картингу, посвященные Дню защитника Отечества и Международному дню 8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7 по 12 февра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ЦВР»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этапе Всероссийского конкурса начального технического моделирования и конструирования «Юный техник-моделис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й олимпиаде юных изобретателей «Кулиби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Что уносит дым сигар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башская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односельчан на тему «Наше здоровье в наших руках» (бесе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 «Агрызская ЦКС» Михайлова О.В.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"Домовенок Кузя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 «Агрызская ЦКС» Михайлова О.В.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поделки - пароход ко Дню рождения парох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 «Агрызская ЦКС» Михайлова О.В.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ий сельский кл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" В мире цифровых технологи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 «Агрызская ЦКС» Михайлова О.В.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рисуем вместе "День памяти  А.С.Пушк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 «Агрызская ЦКС» Михайлова О.В.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с. Кичкет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имних видов спорта. Кичкетанская лыжн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 «Агрызская ЦКС» Михайлова О.В.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нбае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ичек хэлен студент? " встреча со студен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 «Агрызская ЦКС» Михайлова О.В.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-Омгинское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одростками по профилактике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 «Агрызская ЦКС» Михайлова О.В.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ва «Закон строг, но справедл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-Омг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А. С. Пушкина "Читаем Пушкин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Тази Гизз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"История школы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Сарсак-Ом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о зимней Олимпиаде 2022 года в Пеки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Иж-Бобь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артин "Природа Агрызского район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Иж-Бобь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часов, приуроченная                           к 75-летию производства Чистопольского часового зав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2-09.02.2022 в 10.00, 11.00, 11.55, 13.40, 15.50 , 17.55, 2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центр «Авангар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по распис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 в кино. Выпуск №135. Улыбка до ушей 2D, 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нячий Патруль и Подсказки Бульки для всех: новые герои 2D, 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- монстры! 2 2D,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нт 117. Из Африки с любовью 2D, 18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. Спасти Москву 2D, 12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лушник 2D, 12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ьдо 2D, 1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Ф.А.</w:t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1 февраля</w:t>
            </w:r>
          </w:p>
        </w:tc>
      </w:tr>
      <w:tr>
        <w:trPr>
          <w:trHeight w:val="6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ети Интернет информационного буклета/виде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патриотического и духовного воспитания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 Тема: «Влияние нравственное составляет главную задачу воспит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направленности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соц.сетя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видеорепортажа о способах и мерах защиты во время пандем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Республиканский олимпиадный центр»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V Республиканском конкурсе изобразительного и декоративно-прикладного творчества «Чудеса из ларц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, МБУ ДО ДДЮТиЭ «Просто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Чемпионате и Первенстве Республики Татарстан по спортивному туризму 2022 года (дистанции - лыжны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по 22 февра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зимнему картингу, посвященные Дню защитника Отечества и Международному дню 8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7 по 12 февра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ЦВР»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этапе Всероссийского конкурса начального технического моделирования и конструирования «Юный техник-моделис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й олимпиаде юных изобретателей «Кулиби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Толерантность-дорога к миру!» (воспитание толерантности профилактика экстремиз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овый клуб «Ровесник» Агрызского муниципальн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 Всегда есть выбор»                                        ( профилактика наркоман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лед-Бодьинский сельский кл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фестиваль «Шудо пельня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директора МБУК «Агрызская ЦКС», руководитель МОО НКА удмуртов Агрызского района Матвеева Н.А. 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Горькие плоды сладкой жизни» по ЗО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 «Агрызская ЦКС» Михайлова О.В.</w:t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ерн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 "Танцуем вмес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 «Агрызская ЦКС» Михайлова О.В.</w:t>
            </w:r>
          </w:p>
        </w:tc>
      </w:tr>
      <w:tr>
        <w:trPr>
          <w:trHeight w:val="2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«Валентинки», посвященный Дню всех влюблен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 «Агрызская ЦКС» Михайлова О.В.</w:t>
            </w:r>
          </w:p>
        </w:tc>
      </w:tr>
      <w:tr>
        <w:trPr>
          <w:trHeight w:val="5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 «Память народа в книжной культур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ди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буклеты "Безопасность ребенка дома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а-Ауль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интернет нужен детям с ранних л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 «Борис Пастернак», посвящённый 130- летию со дня рождения поэ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Мой Родной язы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Тази Гизз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"История школы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Сарсак-Ом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о зимней Олимпиаде 2022 года в Пеки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Иж-Бобь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артин "Природа Агрызского район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Иж-Бобь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часов, приуроченная                           к 75-летию производства Чистопольского часового зав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2-09.02.2022 в 10.00, 11.00, 11.55, 13.40, 15.50 , 17.55, 2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центр «Авангар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по распис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 в кино. Выпуск №135. Улыбка до ушей 2D, 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нячий Патруль и Подсказки Бульки для всех: новые герои 2D, 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- монстры! 2 2D,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нт 117. Из Африки с любовью 2D, 18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. Спасти Москву 2D, 12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лушник 2D, 12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ьдо 2D, 1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Ф.А.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2 февраля</w:t>
            </w:r>
          </w:p>
        </w:tc>
      </w:tr>
      <w:tr>
        <w:trPr>
          <w:trHeight w:val="10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0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«Олимп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турнир по волейболу в варежках, посвященный Дню Рождения волейбо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10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0-2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овый дворец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вечеринка на льд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освященная Дню Святого Валенти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10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и Чемпионат РТ по Абсолютно реальному бо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Майоров Р.А.</w:t>
            </w:r>
          </w:p>
        </w:tc>
      </w:tr>
      <w:tr>
        <w:trPr>
          <w:trHeight w:val="10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7 по 12 февра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ЦВР»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этапе Всероссийского конкурса начального технического моделирования и конструирования «Юный техник-моделис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10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й олимпиаде юных изобретателей «Кулиби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ДК имени Лябиба Айтуг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"Зимние виды спорта" ко Дню зимних видов спорта в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 «Агрызская ЦКС» Михайлова О.В.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аршад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 - игровая программа "Выбери меня"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 «Агрызская ЦКС» Михайлова О.В.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чу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ко Дню влюбле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 «Агрызская ЦКС» Михайлова О.В.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ря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ко дню влюбленных «Любви все возрасты покор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 «Агрызская ЦКС» Михайлова О.В.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арзи-Пельгинский сельский кл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Александр Нев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 «Агрызская ЦКС» Михайлова О.В.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егаш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, посвящённый Дню всех влюблён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 «Агрызская ЦКС» Михайлова О.В.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лауш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Правонарушения и ответственность за ни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 «Агрызская ЦКС» Михайлова О.В.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лемеш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танцевальная программа "Стрела Амур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 «Агрызская ЦКС» Михайлова О.В.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дашевский сельский кл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алентинка» для подростков и молоде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 «Агрызская ЦКС» Михайлова О.В.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ынд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на день Св.Валентина  «Двух сердец одно решенье»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 «Агрызская ЦКС» Михайлова О.В.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ж-Бобь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отдыха "Влюблённые сердца"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 «Агрызская ЦКС» Михайлова О.В.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ёвский сельский кл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 для молодежи с конкурсами "Танцуй пока молодо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 «Агрызская ЦКС» Михайлова О.В.</w:t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3 февраля</w:t>
            </w:r>
          </w:p>
        </w:tc>
      </w:tr>
      <w:tr>
        <w:trPr>
          <w:trHeight w:val="6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и Чемпионат РТ по Абсолютно реальному бо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Майоров Р.А.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мурзинский сельский кл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делок «Всем кто влюблен», посвященный дню всех   влюбле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 «Агрызская ЦКС» Михайлова О.В.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разаевский сельский кл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тиемэ экият" мероприятие для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 «Агрызская ЦКС» Михайлова О.В.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м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ва крыла" - конкурс семейных пар ко Дню Влюбленных. Диско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 «Агрызская ЦКС» Михайлова О.В.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барл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развлекательная программа "День любви и дружбы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 «Агрызская ЦКС» Михайлова О.В.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лауш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инка для всех “Мэхэббэт хэм дуслык коне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 «Агрызская ЦКС» Михайлова О.В.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лемеш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ассовая лыжная гонка "Лыжня России" - Пелемеш лыж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 «Агрызская ЦКС» Михайлова О.В.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Набережные Чел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еников в проекте "Звезды из завтра" (прослушивание учащихся ДШ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И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molodiozhagryza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www.instagram.com/molodiozhagryza/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www.instagram.com/molodiozhagryza/" TargetMode="External"/><Relationship Id="rId7" Type="http://schemas.openxmlformats.org/officeDocument/2006/relationships/hyperlink" Target="https://vk.com/mcavangard_agr" TargetMode="External"/><Relationship Id="rId8" Type="http://schemas.openxmlformats.org/officeDocument/2006/relationships/hyperlink" Target="https://vk.com/tipichni_agryz" TargetMode="External"/><Relationship Id="rId9" Type="http://schemas.openxmlformats.org/officeDocument/2006/relationships/hyperlink" Target="https://www.instagram.com/molodiozhagryza/" TargetMode="External"/><Relationship Id="rId10" Type="http://schemas.openxmlformats.org/officeDocument/2006/relationships/hyperlink" Target="https://vk.com/mcavangard_agr" TargetMode="External"/><Relationship Id="rId11" Type="http://schemas.openxmlformats.org/officeDocument/2006/relationships/hyperlink" Target="https://vk.com/tipichni_agryz" TargetMode="External"/><Relationship Id="rId12" Type="http://schemas.openxmlformats.org/officeDocument/2006/relationships/hyperlink" Target="https://vk.com/tipichni_agryz" TargetMode="External"/><Relationship Id="rId13" Type="http://schemas.openxmlformats.org/officeDocument/2006/relationships/hyperlink" Target="https://www.instagram.com/molodiozhagryza/" TargetMode="External"/><Relationship Id="rId14" Type="http://schemas.openxmlformats.org/officeDocument/2006/relationships/hyperlink" Target="https://vk.com/mcavangard_agr" TargetMode="External"/><Relationship Id="rId15" Type="http://schemas.openxmlformats.org/officeDocument/2006/relationships/hyperlink" Target="https://www.instagram.com/molodiozhagryza/" TargetMode="External"/><Relationship Id="rId16" Type="http://schemas.openxmlformats.org/officeDocument/2006/relationships/hyperlink" Target="https://vk.com/mcavangard_agr" TargetMode="External"/><Relationship Id="rId17" Type="http://schemas.openxmlformats.org/officeDocument/2006/relationships/hyperlink" Target="https://www.instagram.com/molodiozhagryza/" TargetMode="External"/><Relationship Id="rId18" Type="http://schemas.openxmlformats.org/officeDocument/2006/relationships/hyperlink" Target="https://vk.com/mcavangard_agr" TargetMode="External"/><Relationship Id="rId19" Type="http://schemas.openxmlformats.org/officeDocument/2006/relationships/hyperlink" Target="https://vk.com/tipichni_agryz" TargetMode="External"/><Relationship Id="rId20" Type="http://schemas.openxmlformats.org/officeDocument/2006/relationships/hyperlink" Target="https://www.instagram.com/molodiozhagryza/" TargetMode="External"/><Relationship Id="rId21" Type="http://schemas.openxmlformats.org/officeDocument/2006/relationships/hyperlink" Target="https://vk.com/mcavangard_agr" TargetMode="External"/><Relationship Id="rId22" Type="http://schemas.openxmlformats.org/officeDocument/2006/relationships/hyperlink" Target="https://vk.com/tipichni_agryz" TargetMode="External"/><Relationship Id="rId23" Type="http://schemas.openxmlformats.org/officeDocument/2006/relationships/hyperlink" Target="https://www.instagram.com/molodiozhagryza/" TargetMode="External"/><Relationship Id="rId24" Type="http://schemas.openxmlformats.org/officeDocument/2006/relationships/hyperlink" Target="https://vk.com/mcavangard_agr" TargetMode="External"/><Relationship Id="rId25" Type="http://schemas.openxmlformats.org/officeDocument/2006/relationships/hyperlink" Target="https://vk.com/tipichni_agryz" TargetMode="External"/><Relationship Id="rId26" Type="http://schemas.openxmlformats.org/officeDocument/2006/relationships/hyperlink" Target="https://vk.com/tipichni_agryz" TargetMode="External"/><Relationship Id="rId27" Type="http://schemas.openxmlformats.org/officeDocument/2006/relationships/hyperlink" Target="https://www.instagram.com/molodiozhagryza/" TargetMode="External"/><Relationship Id="rId28" Type="http://schemas.openxmlformats.org/officeDocument/2006/relationships/hyperlink" Target="https://vk.com/mcavangard_agr" TargetMode="External"/><Relationship Id="rId29" Type="http://schemas.openxmlformats.org/officeDocument/2006/relationships/hyperlink" Target="https://vk.com/tipichni_agryz" TargetMode="External"/><Relationship Id="rId30" Type="http://schemas.openxmlformats.org/officeDocument/2006/relationships/hyperlink" Target="https://vk.com/tipichni_agryz" TargetMode="External"/><Relationship Id="rId31" Type="http://schemas.openxmlformats.org/officeDocument/2006/relationships/hyperlink" Target="https://www.instagram.com/molodiozhagryza/" TargetMode="External"/><Relationship Id="rId32" Type="http://schemas.openxmlformats.org/officeDocument/2006/relationships/hyperlink" Target="https://vk.com/mcavangard_agr" TargetMode="External"/><Relationship Id="rId33" Type="http://schemas.openxmlformats.org/officeDocument/2006/relationships/hyperlink" Target="https://vk.com/tipichni_ag" TargetMode="External"/><Relationship Id="rId34" Type="http://schemas.openxmlformats.org/officeDocument/2006/relationships/hyperlink" Target="https://vk.com/tipichni_agryz" TargetMode="External"/><Relationship Id="rId35" Type="http://schemas.openxmlformats.org/officeDocument/2006/relationships/hyperlink" Target="https://www.instagram.com/molodiozhagryza/" TargetMode="External"/><Relationship Id="rId36" Type="http://schemas.openxmlformats.org/officeDocument/2006/relationships/hyperlink" Target="https://vk.com/mcavangard_agr" TargetMode="External"/><Relationship Id="rId37" Type="http://schemas.openxmlformats.org/officeDocument/2006/relationships/hyperlink" Target="https://vk.com/tipichni_ag" TargetMode="External"/><Relationship Id="rId38" Type="http://schemas.openxmlformats.org/officeDocument/2006/relationships/hyperlink" Target="https://vk.com/tipichni_agryz" TargetMode="External"/><Relationship Id="rId39" Type="http://schemas.openxmlformats.org/officeDocument/2006/relationships/hyperlink" Target="https://www.instagram.com/molodiozhagryza/" TargetMode="External"/><Relationship Id="rId40" Type="http://schemas.openxmlformats.org/officeDocument/2006/relationships/hyperlink" Target="https://vk.com/mcavangard_agr" TargetMode="External"/><Relationship Id="rId41" Type="http://schemas.openxmlformats.org/officeDocument/2006/relationships/hyperlink" Target="https://www.instagram.com/molodiozhagryza/" TargetMode="External"/><Relationship Id="rId42" Type="http://schemas.openxmlformats.org/officeDocument/2006/relationships/hyperlink" Target="https://vk.com/mcavangard_agr" TargetMode="External"/><Relationship Id="rId43" Type="http://schemas.openxmlformats.org/officeDocument/2006/relationships/hyperlink" Target="https://vk.com/tipichniagryz" TargetMode="External"/><Relationship Id="rId44" Type="http://schemas.openxmlformats.org/officeDocument/2006/relationships/hyperlink" Target="https://www.instagram.com/molodiozhagryza/" TargetMode="External"/><Relationship Id="rId45" Type="http://schemas.openxmlformats.org/officeDocument/2006/relationships/hyperlink" Target="https://vk.com/mcavangard_agr" TargetMode="External"/><Relationship Id="rId46" Type="http://schemas.openxmlformats.org/officeDocument/2006/relationships/hyperlink" Target="https://vk.com/tipichniagryz" TargetMode="External"/><Relationship Id="rId47" Type="http://schemas.openxmlformats.org/officeDocument/2006/relationships/hyperlink" Target="https://www.instagram.com/molodiozhagryza/" TargetMode="External"/><Relationship Id="rId48" Type="http://schemas.openxmlformats.org/officeDocument/2006/relationships/hyperlink" Target="https://vk.com/mcavangard_agr" TargetMode="External"/><Relationship Id="rId49" Type="http://schemas.openxmlformats.org/officeDocument/2006/relationships/hyperlink" Target="https://www.instagram.com/molodiozhagryza/" TargetMode="External"/><Relationship Id="rId50" Type="http://schemas.openxmlformats.org/officeDocument/2006/relationships/hyperlink" Target="https://vk.com/mcavangard_agr" TargetMode="External"/><Relationship Id="rId51" Type="http://schemas.openxmlformats.org/officeDocument/2006/relationships/hyperlink" Target="https://www.instagram.com/molodiozhagryza/" TargetMode="External"/><Relationship Id="rId52" Type="http://schemas.openxmlformats.org/officeDocument/2006/relationships/hyperlink" Target="https://vk.com/mcavangard_agr" TargetMode="External"/><Relationship Id="rId53" Type="http://schemas.openxmlformats.org/officeDocument/2006/relationships/hyperlink" Target="https://www.instagram.com/molodiozhagryza/" TargetMode="External"/><Relationship Id="rId54" Type="http://schemas.openxmlformats.org/officeDocument/2006/relationships/hyperlink" Target="https://vk.com/mcavangard_agr" TargetMode="External"/><Relationship Id="rId55" Type="http://schemas.openxmlformats.org/officeDocument/2006/relationships/hyperlink" Target="https://vk.com/tipichni_agryz" TargetMode="External"/><Relationship Id="rId56" Type="http://schemas.openxmlformats.org/officeDocument/2006/relationships/hyperlink" Target="https://www.instagram.com/molodiozhagryza/" TargetMode="External"/><Relationship Id="rId57" Type="http://schemas.openxmlformats.org/officeDocument/2006/relationships/hyperlink" Target="https://vk.com/mcavangard_agr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6:22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2-02-04T17:20:00Z</dcterms:modified>
  <cp:revision>3</cp:revision>
  <dc:subject/>
  <dc:title/>
</cp:coreProperties>
</file>