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4.02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261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форма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февра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21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instagram.com/molodiozhagryz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опро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лодежный сле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3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правонару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а рок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молодых исполнителей и музык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по 2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ему картингу, посвященные Дню защитника Отечества и Международному дню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олимпиаде юных изобретателей «Кулиб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видеороликов «Наследие Татарста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                                              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  «Минутка безопасности» ( профилактика ДТП)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.Ключ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ко Дню влюбле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выставка День влюбленных в книгу «Встретимся в библиоте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воспитанников детского сада №5 г. Агры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 выставка -сюрприз «Планета любв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одь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«Святой Валенти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л кто то – День влюбленных» создание буктрейл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Афганская война в судьбе наших земля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-15.02.2022 в 10.00, 11.00, 12.00, 13.40,16.05 ,18.20 ,20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Авангар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в кинотеатре по расписанию: МУЛЬТ в кино. Выпуск №135. Улыбка до ушей 2D,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ячий Патруль и Подсказки Бульки для всех: новые герои 2D,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, Феликс  2D,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на Ниле 2D, 1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лушник 2D,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артед 2D, 12+, Смерть на Ниле 2D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15 февраля - День памяти воинов-интернационалистов в России «В памяти  навсег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февра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Совещание с правоохранитель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Прием населения Главы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Дуслы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ление музыкантов проекта «Школа Рока» в честь празднования вывода войск из Афганистан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В ритме» просмотр  видеоролика «Живая память», посвященный Дню вывода войск из Афганиста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по 2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ему картингу, посвященные Дню защитника Отечества и Международному дню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отрядных вожатых «Замечательный вожаты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Ты в памяти моей Афгани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Дню вывода войск из Афганист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«Афганистан-героизм и трагедия ХХ ве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 класс «Кыстыбый пати» балалар белә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Афганистан – ты боль моей души и память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час «Афганистан-боль и память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ое мероприятие ко дню вывода Советских войск из Афганистана «Мы исполнили свой дол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помним Афгани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 “Вакыт аларны  сайлады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Эфган жил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» Афганистан-ты боль моей душ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на День влюблённых "Ах, любовь, любовь…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презентация "Әфганчы авылдашлар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День памяти воинов-афганце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экскурс «Афганистан – наша памя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калдин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 Дню защитников Отечества "Наша армия силь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Наша память и бол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Бобь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а Җәлил - халкым улы» шигырь укучылар кичә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 "Бер көчтә юк җирдә богауларлык аның кайнар йөрәк моңнарын!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ая 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 патрио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композиция «Две войны, две юности и  вечность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ляк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ызыл ромашка таҗлары” выставка посвященная М.Джали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 "Бер көчтә юк җирдә богауларлык аның кайнар йөрәк моңнарын!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гит-плакатов «Не ломай себе жизнь» по профилактике наркомании, табакокурения и алкоголя среди молоде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на тему: «Профессиональное аккордеонное исполнитель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-15.02.2022 в 10.00, 11.00, 12.00, 13.40,16.05 ,18.20 ,20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Авангар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в кинотеатре по расписанию: МУЛЬТ в кино. Выпуск №135. Улыбка до ушей 2D,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ячий Патруль и Подсказки Бульки для всех: новые герои 2D,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, Феликс  2D,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на Ниле 2D, 1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лушник 2D,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артед 2D, 12+, Смерть на Ниле 2D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15 февраля - День памяти воинов-интернационалистов в России «В памяти  навсег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6 февра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нлайн-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убликаций о фотоконкурсе «Зимние пейзажи родного края», посвященный году культурного наследия народо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1.22-28.02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игра «Знаток», публикация вопросов, связанных с городом Агрыз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«У войны не женское лицо», направлен на воспитание гражданско-патриотических ценност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по 2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ему картингу, посвященные Дню защитника Отечества и Международному дню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реализованных социальных проектов «Моя инициати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1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а «Движение и взаимопоним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ыставка «Сәхнә баскычла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"Праздник Русского валенк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развитию цифровизации «Навыки XXI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Дети и насили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9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учных и исследовательских работ выпускников Иж-Бобьинской СОШ и книг братьев Буби ко Дню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15 февраля - День памяти воинов-интернационалистов в России «В памяти  навсег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февраля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Интернет информационного буклета/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. Тема: «Целеустремленность и сознательность в действиях и поступка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ционная служб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мещение в сети Интернет информации о том, что нужно знать молодым семьям о государственной помощи в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чу все знать» Интерактивный марафон, направлен на повышение уровня медиаграмотности  приуроченное году цифровиз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по 2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ему картингу, посвященные Дню защитника Отечества и Международному дню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профессионального мастерства работников сферы воспитания и дополнительного образования детей «Сердце отдаю детя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От вредной привычки к болезни-всего один ша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"Цветной снег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поделки  "Самолёт" ко Дню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"Вся жизнь в движении" (для учащихся 1-7 клас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врачом-наркологом «Моя независимость!» для учащихся всех школ г. Агры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юзикла «Нотр-Дам де Пари» с учащимися выпуск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монисты + дефи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15 февраля - День памяти воинов-интернационалистов в России «В памяти  навсег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февраля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Интернет информационного буклета/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уицидального поведения среди подростков. Тема: «Мифы и правда о суици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дискуссионная беседа «Скажи коррупции 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по 2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ему картингу, посвященные Дню защитника Отечества и Международному дню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Чемпионате и Первенстве Республики Татарстан по спортивной аэроб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сети Подростковый клуб «Ровесник» Агрыз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в соц. сетях «Ценность человеческой жизни» ( профилактика суици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н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 к Международному Дню родного языка «Путешествие в мир родного язы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"Мы вмест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Живое сло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15 февраля - День памяти воинов-интернационалистов в России «В памяти  навсег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февраля</w:t>
            </w:r>
          </w:p>
        </w:tc>
      </w:tr>
      <w:tr>
        <w:trPr>
          <w:trHeight w:val="10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Чемпионате и Первенстве Республики Татарстан по спортивной аэроб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10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м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атр - зеркало жизни" спектакль по Пушкинской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гостиная  «Бабушкин сундучок»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чкета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час «Путешествие в морские глубины» к Всемирному дню защиты морских млекопит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енбае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ния стихов "И, туган тел !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ей истории села Салау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"Эхо Афганиста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февраля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Чемпионате и Первенстве Республики Татарстан по спортивной аэроб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ягано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" Саклыйк туган телебезне!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кма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вечер "Язык мой-гордость моя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ж-Бобь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ённый к 23 февралю «Наши защитник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“И туган тел!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даше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"Родной язык-мое богатство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азае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"Кому за 4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о. директора МБУК “Агрызская ЦКС” 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детей «Слава тебе, победитель-солд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м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ий час общения «Марий йылме-сылне йылме»-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molodiozhagryza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www.instagram.com/molodiozhagryza/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www.instagram.com/molodiozhagryza/" TargetMode="External"/><Relationship Id="rId7" Type="http://schemas.openxmlformats.org/officeDocument/2006/relationships/hyperlink" Target="https://vk.com/mcavangard_agr" TargetMode="External"/><Relationship Id="rId8" Type="http://schemas.openxmlformats.org/officeDocument/2006/relationships/hyperlink" Target="https://www.instagram.com/molodiozhagryza/" TargetMode="External"/><Relationship Id="rId9" Type="http://schemas.openxmlformats.org/officeDocument/2006/relationships/hyperlink" Target="https://vk.com/mcavangard_agr" TargetMode="External"/><Relationship Id="rId10" Type="http://schemas.openxmlformats.org/officeDocument/2006/relationships/hyperlink" Target="https://vk.com/tipichni_agryz" TargetMode="External"/><Relationship Id="rId11" Type="http://schemas.openxmlformats.org/officeDocument/2006/relationships/hyperlink" Target="https://www.instagram.com/molodiozhagryza/" TargetMode="External"/><Relationship Id="rId12" Type="http://schemas.openxmlformats.org/officeDocument/2006/relationships/hyperlink" Target="https://vk.com/mcavangard_agr" TargetMode="External"/><Relationship Id="rId13" Type="http://schemas.openxmlformats.org/officeDocument/2006/relationships/hyperlink" Target="https://vk.com/tipichni_agryz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www.instagram.com/molodiozhagryza/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www.instagram.com/molodiozhagryza/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www.instagram.com/molodiozhagryza/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tipichni_agryz" TargetMode="External"/><Relationship Id="rId22" Type="http://schemas.openxmlformats.org/officeDocument/2006/relationships/hyperlink" Target="https://www.instagram.com/molodiozhagryza/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tipichni_agryz" TargetMode="External"/><Relationship Id="rId25" Type="http://schemas.openxmlformats.org/officeDocument/2006/relationships/hyperlink" Target="https://www.instagram.com/molodiozhagryza/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hyperlink" Target="https://vk.com/tipichni_agryz" TargetMode="External"/><Relationship Id="rId28" Type="http://schemas.openxmlformats.org/officeDocument/2006/relationships/hyperlink" Target="https://vk.com/tipichni_agryz" TargetMode="External"/><Relationship Id="rId29" Type="http://schemas.openxmlformats.org/officeDocument/2006/relationships/hyperlink" Target="https://www.instagram.com/molodiozhagryza/" TargetMode="External"/><Relationship Id="rId30" Type="http://schemas.openxmlformats.org/officeDocument/2006/relationships/hyperlink" Target="https://vk.com/mcavangard_agr" TargetMode="External"/><Relationship Id="rId31" Type="http://schemas.openxmlformats.org/officeDocument/2006/relationships/hyperlink" Target="https://vk.com/tipichni_agryz" TargetMode="External"/><Relationship Id="rId32" Type="http://schemas.openxmlformats.org/officeDocument/2006/relationships/hyperlink" Target="https://vk.com/tipichni_agryz" TargetMode="External"/><Relationship Id="rId33" Type="http://schemas.openxmlformats.org/officeDocument/2006/relationships/hyperlink" Target="https://www.instagram.com/molodiozhagryza/" TargetMode="External"/><Relationship Id="rId34" Type="http://schemas.openxmlformats.org/officeDocument/2006/relationships/hyperlink" Target="https://vk.com/mcavangard_agr" TargetMode="External"/><Relationship Id="rId35" Type="http://schemas.openxmlformats.org/officeDocument/2006/relationships/hyperlink" Target="https://vk.com/tipichni_ag" TargetMode="External"/><Relationship Id="rId36" Type="http://schemas.openxmlformats.org/officeDocument/2006/relationships/hyperlink" Target="https://vk.com/tipichni_agryz" TargetMode="External"/><Relationship Id="rId37" Type="http://schemas.openxmlformats.org/officeDocument/2006/relationships/hyperlink" Target="https://www.instagram.com/molodiozhagryza/" TargetMode="External"/><Relationship Id="rId38" Type="http://schemas.openxmlformats.org/officeDocument/2006/relationships/hyperlink" Target="https://vk.com/mcavangard_agr" TargetMode="External"/><Relationship Id="rId39" Type="http://schemas.openxmlformats.org/officeDocument/2006/relationships/hyperlink" Target="https://vk.com/tipichni_ag" TargetMode="External"/><Relationship Id="rId40" Type="http://schemas.openxmlformats.org/officeDocument/2006/relationships/hyperlink" Target="https://vk.com/tipichni_agryz" TargetMode="External"/><Relationship Id="rId41" Type="http://schemas.openxmlformats.org/officeDocument/2006/relationships/hyperlink" Target="https://www.instagram.com/molodiozhagryza/" TargetMode="External"/><Relationship Id="rId42" Type="http://schemas.openxmlformats.org/officeDocument/2006/relationships/hyperlink" Target="https://vk.com/mcavangard_agr" TargetMode="External"/><Relationship Id="rId43" Type="http://schemas.openxmlformats.org/officeDocument/2006/relationships/hyperlink" Target="https://www.instagram.com/molodiozhagryza/" TargetMode="External"/><Relationship Id="rId44" Type="http://schemas.openxmlformats.org/officeDocument/2006/relationships/hyperlink" Target="https://vk.com/mcavangard_agr" TargetMode="External"/><Relationship Id="rId45" Type="http://schemas.openxmlformats.org/officeDocument/2006/relationships/hyperlink" Target="https://vk.com/tipichniagryz" TargetMode="External"/><Relationship Id="rId46" Type="http://schemas.openxmlformats.org/officeDocument/2006/relationships/hyperlink" Target="https://www.instagram.com/molodiozhagryza/" TargetMode="External"/><Relationship Id="rId47" Type="http://schemas.openxmlformats.org/officeDocument/2006/relationships/hyperlink" Target="https://vk.com/mcavangard_agr" TargetMode="External"/><Relationship Id="rId48" Type="http://schemas.openxmlformats.org/officeDocument/2006/relationships/hyperlink" Target="https://vk.com/tipichniagryz" TargetMode="External"/><Relationship Id="rId49" Type="http://schemas.openxmlformats.org/officeDocument/2006/relationships/hyperlink" Target="https://www.instagram.com/molodiozhagryza/" TargetMode="External"/><Relationship Id="rId50" Type="http://schemas.openxmlformats.org/officeDocument/2006/relationships/hyperlink" Target="https://vk.com/mcavangard_agr" TargetMode="External"/><Relationship Id="rId51" Type="http://schemas.openxmlformats.org/officeDocument/2006/relationships/hyperlink" Target="https://www.instagram.com/molodiozhagryza/" TargetMode="External"/><Relationship Id="rId52" Type="http://schemas.openxmlformats.org/officeDocument/2006/relationships/hyperlink" Target="https://vk.com/mcavangard_agr" TargetMode="External"/><Relationship Id="rId53" Type="http://schemas.openxmlformats.org/officeDocument/2006/relationships/hyperlink" Target="https://www.instagram.com/molodiozhagryza/" TargetMode="External"/><Relationship Id="rId54" Type="http://schemas.openxmlformats.org/officeDocument/2006/relationships/hyperlink" Target="https://vk.com/mcavangard_agr" TargetMode="External"/><Relationship Id="rId55" Type="http://schemas.openxmlformats.org/officeDocument/2006/relationships/hyperlink" Target="https://www.instagram.com/molodiozhagryza/" TargetMode="External"/><Relationship Id="rId56" Type="http://schemas.openxmlformats.org/officeDocument/2006/relationships/hyperlink" Target="https://vk.com/mcavangard_agr" TargetMode="External"/><Relationship Id="rId57" Type="http://schemas.openxmlformats.org/officeDocument/2006/relationships/hyperlink" Target="https://vk.com/tipichni_agryz" TargetMode="External"/><Relationship Id="rId58" Type="http://schemas.openxmlformats.org/officeDocument/2006/relationships/hyperlink" Target="https://www.instagram.com/molodiozhagryza/" TargetMode="External"/><Relationship Id="rId59" Type="http://schemas.openxmlformats.org/officeDocument/2006/relationships/hyperlink" Target="https://vk.com/mcavangard_agr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39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2-13T18:36:00Z</dcterms:modified>
  <cp:revision>5</cp:revision>
  <dc:subject/>
  <dc:title/>
</cp:coreProperties>
</file>