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1.02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февра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2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опро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ный сле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 и чтим» уборка от снега братской могилы, посвященная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ро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молодых исполнителей и музык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3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</w:rPr>
              <w:t>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ой республиканской образовательной стажировке «Методика постановки танца в различных направле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хакатон по 3Д -моделированию, прототипированию  «Гвоз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фотоконкурса «Крепка семья-сильная держ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 «Подари книгу» в Международный день книгодарения в рамках комплекса акции в форме «Дни единых дей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приуроченное ко Дню защитника Отечества «Патриотизм проявляется в спорте»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Снежный патру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Язык – живая душа народа», посвящённое Международному дню род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ңлы тел ул, нурлы тел ул - Туган тел» Литературно-музыкальный вечер ко Дню род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лова Э.Р.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кроссворд «Визьпо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утешествие в мир родн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элементов арабской каллиграфии «Истоки нравственности и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Величие родн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чт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.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амятники ис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М.Ахмедж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о Дню род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-22.02.2022 в 10.00, 11.40, 13.55, 16.20, ,18.35 ,2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Аванга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Гоу, Феликс  2D, 6+ «Одиннадцать молчаливых мужчин»12+.Смерть на Ниле 2D, 16+ , 12+, Смерть на Ниле 2D, Анчартед 2D :На картах не значится, «Одиннадцать молчаливых мужчин» , «Однажды в пустыне» 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азаева Ф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и патриотические уроки «Служу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февра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Герой» тематический час по патриотическому воспитанию, посвященный Дню Защитника Отеч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гина А.С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тематическая беседа «Детский телефон доверия» среди активистов молодежных объедин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3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</w:rPr>
              <w:t>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ой республиканской образовательной стажировке «Методика постановки танца в различных направле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хакатон по 3Д моделированию, прототипированию  «Гвоз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фотоконкурса «Крепка семья-сильная держ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 «Подари книгу» в Международный день книгодарения в рамках комплекса акции в форме «Дни единых дей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Снежный патру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и все сельские библиот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обзор литературы «О Родине. О мужестве. О слав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На страже Родины сво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Пап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ко Дню защитника Отечества: «Вертолё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Бравые ребя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усть наши песни летят в поднебесь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А ну-ка парни!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Этилэрдэ ил ям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 дискотека «Тавалт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 Дню защитника Отечества среди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раеведческая игра «В мире чудных сказок Татарста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зык-живая душа на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Защитники Отечества: оружие, одежда и песни»-мероприятие, посвященное 23 февра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пар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, посвященная Дню защитника Отечества (исполнение строевых песе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кку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олдатта булган дилэ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 ка, маль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Солдат хатларын ук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Великая честь - Родине служить» 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поединок «Будем служить Родин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лужу Отечест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вест «Лихие забавы на Рус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урок «Лопшо Педунь отчаст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: «Подготовка учащегося к сценическому выступлен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и патриотические уроки «Служу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февра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нлайн-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й о фотоконкурсе «Зимние пейзажи родного края», посвященный году культурного наследия народ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.22-28.0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Знаток», публикация вопросов, связанных с городом Агры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защитники», раздача авторских календарей мужчинах город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3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</w:rPr>
              <w:t>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ой республиканской образовательной стажировке «Методика постановки танца в различных направле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хакатон по 3Д -моделированию, прототипированию  «Гвоз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фотоконкурса «Крепка семья-сильная держ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 «Подари книгу» в Международный день книгодарения в рамках комплекса акции в форме «Дни единых дей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, посвященной Дню защитника Отечества, в рамках комплекса акций в формате «Дни единых дей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конкурсная программа «А, ну-ка пар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             гон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 «Рыцарский турн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олдатская смекал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Мой самый лучший защит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пасибо Вам, защитники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 конкурсы,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ник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А ну-ка парни!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 «Ил тоткасы ирлэрд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                «А ну-ка, пар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Мы тоже были солдат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Единственному, милом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Эй,без,без идек»  (А это- мы!!!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А ну-ка, пар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ая программа «А, ну-ка, парн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«История Красной Армии в песнях и стихах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Дороги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и патриотические уроки «Служу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февраля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ировании у несовершеннолетних и молодёжи навыков самостоятельного и ответственного потребления информационной продукции, повышение уровн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грамо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 служ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мещение в сети Интернет информации о том, что нужно знать молодым семьям о государственной помощи в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Детский телефон довер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ой республиканской образовательной стажировке «Методика постановки танца в различных направле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хакатон по 3Д -моделированию, прототипированию  «Гвоз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фотоконкурса «Крепка семья-сильная держ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 «Подари книгу» в Международный день книгодарения в рамках комплекса акции в форме «Дни единых дей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1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естная игра» (противодействие корруп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огда мой папа был в стро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Открытка на 8 Ма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Папа-защитник Отечества, хозяин в доме и мой друг» дошколь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уроков правовой грамотности «По лабиринтам права» «Правонарушение – как форма отклоняющегося 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освященная 125-летию Баки Урманче, основоположника татарского изобразительного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тва Б.Урманче- выставка картин, скульптур талантливого татарского художника. Выставка сопровождается расказом о жизни и творчестве худож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и патриотические уроки «Служу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февраля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ветственности за распространение информации экстремистского, порнографического, наркотического и суицида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дискуссионная беседа «Нет терро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ой республиканской образовательной стажировке «Методика постановки танца в различных направле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хакатон по 3Д -моделированию, прототипированию  «Гвоз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фотоконкурса «Крепка семья-сильная держ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 «Подари книгу» в Международный день книгодарения в рамках комплекса акции в форме «Дни единых дей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истовок «Счастье без наркотиков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Шахматный турн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«Очыгыз кошкайларым» Р.Назаргу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одвиг. Высота 77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А ну-ка пар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Война-победа-памя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олдатская смекал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и патриотические уроки «Служу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февраля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города Агры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экстремальная игра «Всем выйти из сумрака» для рабочей молоде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развлекательная программа «Смелые, умелы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Игла - жестокая  иг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кт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резентации книги      «Боек Себер юлында Биекта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Сля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ук һәм 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февраля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оволжский фестиваль  робототехники «Робосабантуй- 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укоделий «Умелые ру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"Курить -здоровью вредит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www.instagram.com/molodiozhagryza/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www.instagram.com/molodiozhagryza/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www.instagram.com/molodiozhagryza/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www.instagram.com/molodiozhagryza/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www.instagram.com/molodiozhagryza/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hyperlink" Target="https://www.instagram.com/molodiozhagryza/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ryz" TargetMode="External"/><Relationship Id="rId25" Type="http://schemas.openxmlformats.org/officeDocument/2006/relationships/hyperlink" Target="https://www.instagram.com/molodiozhagryza/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tipichni_agryz" TargetMode="External"/><Relationship Id="rId28" Type="http://schemas.openxmlformats.org/officeDocument/2006/relationships/hyperlink" Target="https://vk.com/tipichni_agryz" TargetMode="External"/><Relationship Id="rId29" Type="http://schemas.openxmlformats.org/officeDocument/2006/relationships/hyperlink" Target="https://www.instagram.com/molodiozhagryza/" TargetMode="External"/><Relationship Id="rId30" Type="http://schemas.openxmlformats.org/officeDocument/2006/relationships/hyperlink" Target="https://vk.com/mcavangard_agr" TargetMode="External"/><Relationship Id="rId31" Type="http://schemas.openxmlformats.org/officeDocument/2006/relationships/hyperlink" Target="https://vk.com/tipichni_agryz" TargetMode="External"/><Relationship Id="rId32" Type="http://schemas.openxmlformats.org/officeDocument/2006/relationships/hyperlink" Target="https://vk.com/tipichni_agryz" TargetMode="External"/><Relationship Id="rId33" Type="http://schemas.openxmlformats.org/officeDocument/2006/relationships/hyperlink" Target="https://www.instagram.com/molodiozhagryza/" TargetMode="External"/><Relationship Id="rId34" Type="http://schemas.openxmlformats.org/officeDocument/2006/relationships/hyperlink" Target="https://vk.com/mcavangard_agr" TargetMode="External"/><Relationship Id="rId35" Type="http://schemas.openxmlformats.org/officeDocument/2006/relationships/hyperlink" Target="https://vk.com/tipichni_ag" TargetMode="External"/><Relationship Id="rId36" Type="http://schemas.openxmlformats.org/officeDocument/2006/relationships/hyperlink" Target="https://vk.com/tipichni_agryz" TargetMode="External"/><Relationship Id="rId37" Type="http://schemas.openxmlformats.org/officeDocument/2006/relationships/hyperlink" Target="https://www.instagram.com/molodiozhagryza/" TargetMode="External"/><Relationship Id="rId38" Type="http://schemas.openxmlformats.org/officeDocument/2006/relationships/hyperlink" Target="https://vk.com/mcavangard_agr" TargetMode="External"/><Relationship Id="rId39" Type="http://schemas.openxmlformats.org/officeDocument/2006/relationships/hyperlink" Target="https://vk.com/tipichni_ag" TargetMode="External"/><Relationship Id="rId40" Type="http://schemas.openxmlformats.org/officeDocument/2006/relationships/hyperlink" Target="https://vk.com/tipichni_agryz" TargetMode="External"/><Relationship Id="rId41" Type="http://schemas.openxmlformats.org/officeDocument/2006/relationships/hyperlink" Target="https://www.instagram.com/molodiozhagryza/" TargetMode="External"/><Relationship Id="rId42" Type="http://schemas.openxmlformats.org/officeDocument/2006/relationships/hyperlink" Target="https://vk.com/mcavangard_agr" TargetMode="External"/><Relationship Id="rId43" Type="http://schemas.openxmlformats.org/officeDocument/2006/relationships/hyperlink" Target="https://www.instagram.com/molodiozhagryza/" TargetMode="External"/><Relationship Id="rId44" Type="http://schemas.openxmlformats.org/officeDocument/2006/relationships/hyperlink" Target="https://vk.com/mcavangard_agr" TargetMode="External"/><Relationship Id="rId45" Type="http://schemas.openxmlformats.org/officeDocument/2006/relationships/hyperlink" Target="https://vk.com/tipichniagryz" TargetMode="External"/><Relationship Id="rId46" Type="http://schemas.openxmlformats.org/officeDocument/2006/relationships/hyperlink" Target="https://www.instagram.com/molodiozhagryza/" TargetMode="External"/><Relationship Id="rId47" Type="http://schemas.openxmlformats.org/officeDocument/2006/relationships/hyperlink" Target="https://vk.com/mcavangard_agr" TargetMode="External"/><Relationship Id="rId48" Type="http://schemas.openxmlformats.org/officeDocument/2006/relationships/hyperlink" Target="https://vk.com/tipichniagryz" TargetMode="External"/><Relationship Id="rId49" Type="http://schemas.openxmlformats.org/officeDocument/2006/relationships/hyperlink" Target="https://www.instagram.com/molodiozhagryza/" TargetMode="External"/><Relationship Id="rId50" Type="http://schemas.openxmlformats.org/officeDocument/2006/relationships/hyperlink" Target="https://vk.com/mcavangard_agr" TargetMode="External"/><Relationship Id="rId51" Type="http://schemas.openxmlformats.org/officeDocument/2006/relationships/hyperlink" Target="https://www.instagram.com/molodiozhagryza/" TargetMode="External"/><Relationship Id="rId52" Type="http://schemas.openxmlformats.org/officeDocument/2006/relationships/hyperlink" Target="https://vk.com/mcavangard_agr" TargetMode="External"/><Relationship Id="rId53" Type="http://schemas.openxmlformats.org/officeDocument/2006/relationships/hyperlink" Target="https://www.instagram.com/molodiozhagryza/" TargetMode="External"/><Relationship Id="rId54" Type="http://schemas.openxmlformats.org/officeDocument/2006/relationships/hyperlink" Target="https://vk.com/mcavangard_agr" TargetMode="External"/><Relationship Id="rId55" Type="http://schemas.openxmlformats.org/officeDocument/2006/relationships/hyperlink" Target="https://www.instagram.com/molodiozhagryza/" TargetMode="External"/><Relationship Id="rId56" Type="http://schemas.openxmlformats.org/officeDocument/2006/relationships/hyperlink" Target="https://vk.com/mcavangard_agr" TargetMode="External"/><Relationship Id="rId57" Type="http://schemas.openxmlformats.org/officeDocument/2006/relationships/hyperlink" Target="https://vk.com/tipichni_agryz" TargetMode="External"/><Relationship Id="rId58" Type="http://schemas.openxmlformats.org/officeDocument/2006/relationships/hyperlink" Target="https://www.instagram.com/molodiozhagryza/" TargetMode="External"/><Relationship Id="rId59" Type="http://schemas.openxmlformats.org/officeDocument/2006/relationships/hyperlink" Target="https://vk.com/mcavangard_agr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5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2-18T18:12:00Z</dcterms:modified>
  <cp:revision>3</cp:revision>
  <dc:subject/>
  <dc:title/>
</cp:coreProperties>
</file>