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8.02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февра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2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molodiozhagry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опро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ежный сле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беседа «Семейные ценности», направленная на пропаганду взаимоотношений в семье, среди учеников СОШ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фотоконкурса «Зимние пейзажи» и награждение победител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ро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молодых исполнителей и музык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акции «Подари книгу» в Международный день книгодарения в рамках комплекса акции в форме «Дни единых действ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в соц. сетях «Наш друг-Здоровье». Профилактика ЗОЖ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кку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Маслениц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                                        12.10                                    13.5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5                                          18.30                                          2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Аванг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тер Нокаут»;                          «Кролецып и хомяк тьмы»     «Одиннадцать молчаливых мужчин»,                                                       «Мистер Нокаут» ,                           «Однажды в пустыне»,                    «Смерть на Ни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азаева Ф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Совещание с правоохранитель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ем населения Глав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тематическая беседа «Детский телефон доверия» среди активистов молодежных объедин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V Республиканского конкурса детского творчества «На страже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в соц. сетях «Слова» ДТ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укоделий «Золотые р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: «Весна шагает по плане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Алкоголь - коварный друг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Язгы кун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выставка «Чтобы не попасть в бед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8 марта «Букет для ма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рогулки на свежем воздух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Гражданская оборона глазами детей» к Всемирному дню гражданской обор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Моя мама лучше всех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ма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Паутина» в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, направленная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грамо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Знаток», публикация вопросов, связанных с городом Агрыз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>
          <w:trHeight w:val="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ДТ «Радуга талантов», онлайн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-практикума для педагогов дополнительного образования социально-гуманитарной и художественно-эстетической направленностей МБУ ДО ДДТ «Радуга талантов» на тему: «Самообразование педагогов дополнительного образования как один из методов повышения профессиональн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 «Сад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ришла вес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                                         11.40                                    14.00                                          15.45                                          17.50                                         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"Авангард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ецып и хомык тьмы»,                             «Одиннадцать молчаливых мужчин», «Кролецып и хомык тьмы»    «Анчартед. На картах не значится»                                               «Мистер Нокаут»,                           «Бэтм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не было беды» беседа с детьми о противопожарных ме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чтения» чтение вслух произведений татарских пис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айны старого чердака», ко дню старых вещ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по театрам г.Казани «Виртуальное путешествие «Моя Казан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-экскурсии по библиотеке «Библиотечный букер-экспрес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дь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В гостях у сказ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тему: «Узнай себя, ма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марта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ветственности за распространение информации экстремистского, порнографического, наркотического и суицида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 служб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мещение в сети Интернет информации о том, что нужно знать молодым семьям о государственной помощи в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войны не женское лицо». Тематический час, приурочен Международному женскому дню для воспитанников коррекционной школы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рузей «Масленица» (конкурсно- игровая программа для детей с ограниченными возможност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за круглым столом: «Уңган ханымна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Мам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                «День здоров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 8 марта: «Букетик цв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Всемирный день писате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Эниемнен йомшак кулла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сл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Загадочный мир дикой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икторина «Всемирный день дикой природ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ткрыток и поделок к «8 Ма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латного от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, народных промыслов и руко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марта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ировании у несовершеннолетних и молодёжи навыков самостоятельного и ответственного потребления информационной продукции, повышение уровня медиаграмо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экологическая игра «Зеленая планета» , направленная на бережное отношение к окружающей среде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 рисунков «Готовим рюкзаки в пох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Влияние табака на организм подрост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очка любим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ый вечер «А ну-ка, бабушки!» ко дню бабуш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                 «Число восьмое – не просто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вазы из соленого теста «Подарок на 8 ма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 композиций «Как мы  находим и теряем друз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«Забытые  мелодии – отрада  для  ду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Масленицу для школьников "Зиму провожаем, весну закликаем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ированная выставка. Литературно-музыкальный вече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и рассказов о мамах «Әнием, күз нуры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марта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ая площадь г. Агры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личные гуляний «Весенний Б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ля вас, Ма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для детей «В честь милых девоч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рша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– праздничная вечеринка под названием «Веселый девич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осл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лли бизәклә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енбае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детей до 15 «Подарок мам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флешмоб «Ах, блины мои, бл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окзальная площадь г.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 для профсоюза РЖД "Эх, Маслениц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Международному женск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г.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«Мама - первое сло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өнәҗәтләр – рухи мирасыбы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я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Букет для мам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ля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«Милли бизәкләр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марта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зё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 «Сударыня Масл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. Катание с горы «Масленичные гуля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Уарня арня» (масле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ы «Масленица хороша – широка ее душ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Мамоч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мур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нь чт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нд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Женщина, как время год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даш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Язлар матур хатын-кызлар белэ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лау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Международный  женский  день «Язлар булэк итэ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га-Ауль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зыкальная программа «Угадай мелод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абаньфест -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са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Энилэргэ булэ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Проводы зи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бор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гуляние. Масленица пришла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яган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Тормыш чэчэге -хатын-кыз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olodiozhagryza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www.instagram.com/molodiozhagryza/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www.instagram.com/molodiozhagryza/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www.instagram.com/molodiozhagryza/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www.instagram.com/molodiozhagryza/" TargetMode="External"/><Relationship Id="rId12" Type="http://schemas.openxmlformats.org/officeDocument/2006/relationships/hyperlink" Target="https://vk.com/mcavangard_agr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www.instagram.com/molodiozhagryza/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ryz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www.instagram.com/molodiozhagryza/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www.instagram.com/molodiozhagryza/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www.instagram.com/molodiozhagryza/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tipichni_agryz" TargetMode="External"/><Relationship Id="rId25" Type="http://schemas.openxmlformats.org/officeDocument/2006/relationships/hyperlink" Target="https://www.instagram.com/molodiozhagryza/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tipichni_agryz" TargetMode="External"/><Relationship Id="rId28" Type="http://schemas.openxmlformats.org/officeDocument/2006/relationships/hyperlink" Target="https://www.instagram.com/molodiozhagryza/" TargetMode="External"/><Relationship Id="rId29" Type="http://schemas.openxmlformats.org/officeDocument/2006/relationships/hyperlink" Target="https://vk.com/mcavangard_agr" TargetMode="External"/><Relationship Id="rId30" Type="http://schemas.openxmlformats.org/officeDocument/2006/relationships/hyperlink" Target="https://vk.com/tipichni_agryz" TargetMode="External"/><Relationship Id="rId31" Type="http://schemas.openxmlformats.org/officeDocument/2006/relationships/hyperlink" Target="https://vk.com/tipichni_agryz" TargetMode="External"/><Relationship Id="rId32" Type="http://schemas.openxmlformats.org/officeDocument/2006/relationships/hyperlink" Target="https://www.instagram.com/molodiozhagryza/" TargetMode="External"/><Relationship Id="rId33" Type="http://schemas.openxmlformats.org/officeDocument/2006/relationships/hyperlink" Target="https://vk.com/mcavangard_agr" TargetMode="External"/><Relationship Id="rId34" Type="http://schemas.openxmlformats.org/officeDocument/2006/relationships/hyperlink" Target="https://vk.com/tipichni_ag" TargetMode="External"/><Relationship Id="rId35" Type="http://schemas.openxmlformats.org/officeDocument/2006/relationships/hyperlink" Target="https://vk.com/tipichni_agryz" TargetMode="External"/><Relationship Id="rId36" Type="http://schemas.openxmlformats.org/officeDocument/2006/relationships/hyperlink" Target="https://www.instagram.com/molodiozhagryza/" TargetMode="External"/><Relationship Id="rId37" Type="http://schemas.openxmlformats.org/officeDocument/2006/relationships/hyperlink" Target="https://vk.com/mcavangard_agr" TargetMode="External"/><Relationship Id="rId38" Type="http://schemas.openxmlformats.org/officeDocument/2006/relationships/hyperlink" Target="https://vk.com/tipichni_ag" TargetMode="External"/><Relationship Id="rId39" Type="http://schemas.openxmlformats.org/officeDocument/2006/relationships/hyperlink" Target="https://vk.com/tipichni_agryz" TargetMode="External"/><Relationship Id="rId40" Type="http://schemas.openxmlformats.org/officeDocument/2006/relationships/hyperlink" Target="https://www.instagram.com/molodiozhagryza/" TargetMode="External"/><Relationship Id="rId41" Type="http://schemas.openxmlformats.org/officeDocument/2006/relationships/hyperlink" Target="https://vk.com/mcavangard_agr" TargetMode="External"/><Relationship Id="rId42" Type="http://schemas.openxmlformats.org/officeDocument/2006/relationships/hyperlink" Target="https://www.instagram.com/molodiozhagryza/" TargetMode="External"/><Relationship Id="rId43" Type="http://schemas.openxmlformats.org/officeDocument/2006/relationships/hyperlink" Target="https://vk.com/mcavangard_agr" TargetMode="External"/><Relationship Id="rId44" Type="http://schemas.openxmlformats.org/officeDocument/2006/relationships/hyperlink" Target="https://vk.com/tipichniagryz" TargetMode="External"/><Relationship Id="rId45" Type="http://schemas.openxmlformats.org/officeDocument/2006/relationships/hyperlink" Target="https://www.instagram.com/molodiozhagryza/" TargetMode="External"/><Relationship Id="rId46" Type="http://schemas.openxmlformats.org/officeDocument/2006/relationships/hyperlink" Target="https://vk.com/mcavangard_agr" TargetMode="External"/><Relationship Id="rId47" Type="http://schemas.openxmlformats.org/officeDocument/2006/relationships/hyperlink" Target="https://vk.com/tipichniagryz" TargetMode="External"/><Relationship Id="rId48" Type="http://schemas.openxmlformats.org/officeDocument/2006/relationships/hyperlink" Target="https://www.instagram.com/molodiozhagryza/" TargetMode="External"/><Relationship Id="rId49" Type="http://schemas.openxmlformats.org/officeDocument/2006/relationships/hyperlink" Target="https://vk.com/mcavangard_agr" TargetMode="External"/><Relationship Id="rId50" Type="http://schemas.openxmlformats.org/officeDocument/2006/relationships/hyperlink" Target="https://www.instagram.com/molodiozhagryza/" TargetMode="External"/><Relationship Id="rId51" Type="http://schemas.openxmlformats.org/officeDocument/2006/relationships/hyperlink" Target="https://vk.com/mcavangard_agr" TargetMode="External"/><Relationship Id="rId52" Type="http://schemas.openxmlformats.org/officeDocument/2006/relationships/hyperlink" Target="https://www.instagram.com/molodiozhagryza/" TargetMode="External"/><Relationship Id="rId53" Type="http://schemas.openxmlformats.org/officeDocument/2006/relationships/hyperlink" Target="https://vk.com/mcavangard_agr" TargetMode="External"/><Relationship Id="rId54" Type="http://schemas.openxmlformats.org/officeDocument/2006/relationships/hyperlink" Target="https://www.instagram.com/molodiozhagryza/" TargetMode="External"/><Relationship Id="rId55" Type="http://schemas.openxmlformats.org/officeDocument/2006/relationships/hyperlink" Target="https://vk.com/mcavangard_agr" TargetMode="External"/><Relationship Id="rId56" Type="http://schemas.openxmlformats.org/officeDocument/2006/relationships/hyperlink" Target="https://vk.com/tipichni_agryz" TargetMode="External"/><Relationship Id="rId57" Type="http://schemas.openxmlformats.org/officeDocument/2006/relationships/hyperlink" Target="https://www.instagram.com/molodiozhagryza/" TargetMode="External"/><Relationship Id="rId58" Type="http://schemas.openxmlformats.org/officeDocument/2006/relationships/hyperlink" Target="https://vk.com/mcavangard_agr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46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2-27T08:10:00Z</dcterms:modified>
  <cp:revision>3</cp:revision>
  <dc:subject/>
  <dc:title/>
</cp:coreProperties>
</file>