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лан работы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грызского муниципального района Республики Татарста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>07.03</w:t>
      </w:r>
      <w:r>
        <w:rPr>
          <w:rFonts w:cs="Times New Roman" w:ascii="Times New Roman" w:hAnsi="Times New Roman"/>
          <w:sz w:val="28"/>
          <w:szCs w:val="28"/>
        </w:rPr>
        <w:t xml:space="preserve">.2022 – </w:t>
      </w:r>
      <w:r>
        <w:rPr>
          <w:rFonts w:cs="Times New Roman" w:ascii="Times New Roman" w:hAnsi="Times New Roman"/>
          <w:sz w:val="28"/>
          <w:szCs w:val="28"/>
          <w:lang w:val="tt-RU"/>
        </w:rPr>
        <w:t>13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tt-RU"/>
        </w:rPr>
        <w:t>03</w:t>
      </w:r>
      <w:r>
        <w:rPr>
          <w:rFonts w:cs="Times New Roman" w:ascii="Times New Roman" w:hAnsi="Times New Roman"/>
          <w:sz w:val="28"/>
          <w:szCs w:val="28"/>
        </w:rPr>
        <w:t>.202</w:t>
      </w:r>
      <w:r>
        <w:rPr>
          <w:rFonts w:cs="Times New Roman" w:ascii="Times New Roman" w:hAnsi="Times New Roman"/>
          <w:sz w:val="28"/>
          <w:szCs w:val="28"/>
          <w:lang w:val="tt-RU"/>
        </w:rPr>
        <w:t>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tt-RU"/>
        </w:rPr>
      </w:pPr>
      <w:r>
        <w:rPr>
          <w:rFonts w:cs="Times New Roman" w:ascii="Times New Roman" w:hAnsi="Times New Roman"/>
          <w:b/>
          <w:sz w:val="28"/>
          <w:szCs w:val="28"/>
          <w:lang w:val="tt-RU"/>
        </w:rPr>
      </w:r>
    </w:p>
    <w:tbl>
      <w:tblPr>
        <w:tblW w:w="1049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2551"/>
        <w:gridCol w:w="3261"/>
        <w:gridCol w:w="2976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рем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Место проведения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(форма проведения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е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е</w:t>
            </w:r>
          </w:p>
        </w:tc>
      </w:tr>
      <w:tr>
        <w:trPr/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tt-RU"/>
              </w:rPr>
              <w:t>07 марта</w:t>
            </w: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 xml:space="preserve"> </w:t>
            </w:r>
          </w:p>
        </w:tc>
      </w:tr>
      <w:tr>
        <w:trPr>
          <w:trHeight w:val="2254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«Молодежный центр» Агрызского муниципального района РТ</w:t>
            </w:r>
          </w:p>
          <w:p>
            <w:pPr>
              <w:pStyle w:val="Normal"/>
              <w:spacing w:lineRule="auto" w:line="240" w:before="0" w:after="0"/>
              <w:rPr/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shd w:fill="FFFFFF" w:val="clear"/>
                </w:rPr>
                <w:t>https://www.instagram.com/molodiozhagryza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https://vk.com/mcavangard_agr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нет-рубрика «Настройся на позитив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хих Ю.Н.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«Молодежный центр» Агрызского муниципального района Р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https://www.instagram.com/molodiozhagryza/</w:t>
              </w:r>
            </w:hyperlink>
          </w:p>
          <w:p>
            <w:pPr>
              <w:pStyle w:val="Normal"/>
              <w:spacing w:lineRule="auto" w:line="240" w:before="0" w:after="0"/>
              <w:rPr/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https://vk.com/mcavangard_agr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s://vk.com/tipichni_agryz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в соц.сетях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брагимова А.Р.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:3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«Молодежный центр» Агрызского муниципального района Р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6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https://www.instagram.com/molodiozhagryza/</w:t>
              </w:r>
            </w:hyperlink>
          </w:p>
          <w:p>
            <w:pPr>
              <w:pStyle w:val="Normal"/>
              <w:spacing w:lineRule="auto" w:line="240" w:before="0" w:after="0"/>
              <w:rPr/>
            </w:pPr>
            <w:hyperlink r:id="rId7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https://vk.com/mcavangard_agr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s://vk.com/tipichni_agryz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Интернет-опрос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«Молодежный сленг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еева М.В.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4.00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У «Молодежный центр» Агрызского муниципального района РТ 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https://www.instagram.com/molodiozhagryza/</w:t>
              </w:r>
            </w:hyperlink>
          </w:p>
          <w:p>
            <w:pPr>
              <w:pStyle w:val="Normal"/>
              <w:spacing w:lineRule="auto" w:line="240" w:before="0" w:after="0"/>
              <w:rPr/>
            </w:pPr>
            <w:hyperlink r:id="rId9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https://vk.com/mcavangard_agr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hyperlink r:id="rId10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https://vk.com/tipichni_agryz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тернет-рубри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ноголикий Татарстан», посвященная году культурного наследия народов Татарстана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хих Ю.Н.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У «Молодежный центр» Агрызского муниципального района РТ </w:t>
            </w:r>
            <w:hyperlink r:id="rId11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https://www.instagram.com/molodiozhagryza/</w:t>
              </w:r>
            </w:hyperlink>
          </w:p>
          <w:p>
            <w:pPr>
              <w:pStyle w:val="Normal"/>
              <w:spacing w:lineRule="auto" w:line="240" w:before="0" w:after="0"/>
              <w:rPr/>
            </w:pPr>
            <w:hyperlink r:id="rId1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https://vk.com/mcavangard_agr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hyperlink r:id="rId1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https://vk.com/tipichni_ag</w:t>
              </w:r>
            </w:hyperlink>
            <w:hyperlink r:id="rId1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ryz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нет-проект «ЭкоЖизнь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лягина А.С.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У «Молодежный центр» Агрызского муниципального района РТ </w:t>
            </w:r>
            <w:hyperlink r:id="rId15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https://www.instagram.com/molodiozhagryza/</w:t>
              </w:r>
            </w:hyperlink>
          </w:p>
          <w:p>
            <w:pPr>
              <w:pStyle w:val="Normal"/>
              <w:spacing w:lineRule="auto" w:line="240" w:before="0" w:after="0"/>
              <w:rPr/>
            </w:pPr>
            <w:hyperlink r:id="rId16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https://vk.com/mcavangard_agr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 в соц.сетях страниц подростков, являющихся активистами в МБУ «Молодёжный центр», с проверкой содержания информации экстремисткой направленности и правонарушений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брагимова А.Р.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: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арлинский СДК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Мы вместе" совместный концерт с участием творческих коллективов близлежащих деревень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Михайлова О.В.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: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ктовский СК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здничный концерт, посвященный международному Женскому дню «Весеннее настроение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Михайлова О.В.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: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чкетанский СДК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ктакль  «Кода» (драма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Михайлова О.В.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: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дыбашская СДК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здничный концерт к Международному Женскому дню 8 марта: “Жылы наз ул әнием синдә генә"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Михайлова О.В.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: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лемешский СК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церт, конкурсная программа "А, ну-ка, девушки"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Михайлова О.В.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: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мский СДК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здничный концерт "Мамино сердце"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Михайлова О.В.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: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синский СДК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здничный концерт к Международному Женскому дню 8 марта «Женское сердце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Михайлова О.В.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очекалдинский СК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 изделий клубного формирования "Волшебная иголочка " -"Живет повсюду красота"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Михайлова О.В.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енбаевский СДК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церт "Эх сез матур кызлар" посвященный к 8 марту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Михайлова О.В.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азаевский СК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Гузэл затларыбыз очен" концерт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Михайлова О.В.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тральная детская библиотек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Гостеприимство по-татарски» (вечер встреча за самоваром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Капилова Э.Р.</w:t>
            </w:r>
          </w:p>
        </w:tc>
      </w:tr>
      <w:tr>
        <w:trPr/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tt-RU"/>
              </w:rPr>
              <w:t>08 марта</w:t>
            </w: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 xml:space="preserve"> 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: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У «Молодежный центр» Агрызского муниципального райо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7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https://www.instagram.com/molodiozhagryza/</w:t>
              </w:r>
            </w:hyperlink>
          </w:p>
          <w:p>
            <w:pPr>
              <w:pStyle w:val="Normal"/>
              <w:spacing w:lineRule="auto" w:line="240" w:before="0" w:after="0"/>
              <w:rPr/>
            </w:pPr>
            <w:hyperlink r:id="rId18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https://vk.com/mcavangard_agr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s://vk.com/tipichni_agryz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в соц.сетях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еева М.В.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: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«Молодежный центр» Агрызского муниципального района РТ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Интернет-рубри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У войны не женское лицо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хих Ю.Н.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: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«Молодежный центр» Агрызского муниципального района Р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9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https://www.instagram.com/molodiozhagryza/</w:t>
              </w:r>
            </w:hyperlink>
          </w:p>
          <w:p>
            <w:pPr>
              <w:pStyle w:val="Normal"/>
              <w:spacing w:lineRule="auto" w:line="240" w:before="0" w:after="0"/>
              <w:rPr/>
            </w:pPr>
            <w:hyperlink r:id="rId20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https://vk.com/mcavangard_agr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1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https://vk.com/tipichni_agryz</w:t>
              </w:r>
            </w:hyperlink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о-консультационная служб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Размещение в сети Интернет информации о том, что нужно знать молодым семьям о государственной помощи, программ в России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хих Ю.Н.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: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нтральные улицы города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кция «Для милых дам» Поздравление женщин города и вручение авторского календаря от молодежи Агрыз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лягина А.С.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: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кция «Дари радость»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здравление с международным женским днем и вручение подарка Титовой В.А. узнице концлагер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лягина А.С.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:00-19: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ДК имени Лябиба Айтуганов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 творческих работ детей, посвященная Международному женскому дню и весне "С 8 Марта"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Михайлова О.В.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: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синский СДК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ый праздник “А ну-ка, девушки!”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Михайлова О.В.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: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егашский СДК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лекательная программа огонёк"Ай-да, бабушки"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Михайлова О.В.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: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рзи-Пельгинский СК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но-развлекательная программа "А ну-ка мамы!"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Михайлова О.В.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: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мурзинский СК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цертная программа «Женщина, Весна, Любовь"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Михайлова О.В.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: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мский СДК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ная программа "А ну-ка девушки!"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Михайлова О.В.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: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дряковский СДК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цертная программа, посвящённая Международному женскому дню               8 марта                       «Самым милым и любимым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Михайлова О.В.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: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ж-Бобьинский СДК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здничный концерт "Милая, нежная, славная"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Михайлова О.В.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: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ДК имени Лябиба Айтуганов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здничный концерт, посвящённый к Международному женскому дню 8 марта «Будьте счастливы всегда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Михайлова О.В.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га-Аульский СДК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иделки "Женский огонек"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Михайлова О.В.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-Аккузинский СК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и вечер «Пусть всегда будет мама» для пожилыми за круглым столом (чаепитие, игры, танцы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Михайлова О.В.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очекалдинский СК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но-развлекательная программа "А ну-ка, девушки!"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Михайлова О.В.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мская сельская библиотек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ная программа «Для девчонок озорных, милых, добрых, дорогих!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Капилова Э.Р.</w:t>
            </w:r>
          </w:p>
        </w:tc>
      </w:tr>
      <w:tr>
        <w:trPr/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tt-RU"/>
              </w:rPr>
              <w:t>09 марта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: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ый зал администраци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InternetLink"/>
                <w:rFonts w:cs="Times New Roman" w:ascii="Times New Roman" w:hAnsi="Times New Roman"/>
                <w:bCs/>
                <w:color w:val="000000"/>
                <w:sz w:val="24"/>
                <w:szCs w:val="24"/>
                <w:u w:val="none"/>
                <w:shd w:fill="FFFFFF" w:val="clear"/>
              </w:rPr>
              <w:t>Планерка РИК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башев А.Э.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: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«Молодежный центр» Агрызского муниципального района Р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https://www.instagram.com/molodiozhagryza/</w:t>
              </w:r>
            </w:hyperlink>
          </w:p>
          <w:p>
            <w:pPr>
              <w:pStyle w:val="Normal"/>
              <w:spacing w:lineRule="auto" w:line="240" w:before="0" w:after="0"/>
              <w:rPr/>
            </w:pPr>
            <w:hyperlink r:id="rId2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https://vk.com/mcavangard_agr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/>
            </w:pPr>
            <w:hyperlink r:id="rId2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https://vk.com/tipichni_agryz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а в соц.сетях 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брагимова А.Р.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: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У «Молодежный центр» Агрызского муниципального района РТ </w:t>
            </w:r>
            <w:hyperlink r:id="rId25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https://www.instagram.com/molodiozhagryza/</w:t>
              </w:r>
            </w:hyperlink>
          </w:p>
          <w:p>
            <w:pPr>
              <w:pStyle w:val="Normal"/>
              <w:spacing w:lineRule="auto" w:line="240" w:before="0" w:after="0"/>
              <w:rPr/>
            </w:pPr>
            <w:hyperlink r:id="rId26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https://vk.com/mcavangard_agr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7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https://vk.com/tipichni_ag</w:t>
              </w:r>
            </w:hyperlink>
            <w:hyperlink r:id="rId28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ryz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р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Все о правителях», создана для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сохранения исторического и культурного наследия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хих Ю.Н.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: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«Молодежный центр» Агрызского муниципального района Р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9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https://www.instagram.com/molodiozhagryza/</w:t>
              </w:r>
            </w:hyperlink>
          </w:p>
          <w:p>
            <w:pPr>
              <w:pStyle w:val="Normal"/>
              <w:spacing w:lineRule="auto" w:line="240" w:before="0" w:after="0"/>
              <w:rPr/>
            </w:pPr>
            <w:hyperlink r:id="rId30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https://vk.com/mcavangard_agr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hyperlink r:id="rId31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https://vk.com/tipichni_ag</w:t>
              </w:r>
            </w:hyperlink>
            <w:hyperlink r:id="rId3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ryz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тернет-рубрика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Точка роста»,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посвященная году цифровиза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Размещение в сети интернет о новейших цифровых сервисах.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цилева С.К.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: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«Молодежный центр» Агрызского муниципального района Р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3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https://www.instagram.com/molodiozhagryza/</w:t>
              </w:r>
            </w:hyperlink>
          </w:p>
          <w:p>
            <w:pPr>
              <w:pStyle w:val="Normal"/>
              <w:spacing w:lineRule="auto" w:line="240" w:before="0" w:after="0"/>
              <w:rPr/>
            </w:pPr>
            <w:hyperlink r:id="rId3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https://vk.com/mcavangard_agr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hyperlink r:id="rId35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https://vk.com/tipichni_ag</w:t>
              </w:r>
            </w:hyperlink>
            <w:hyperlink r:id="rId36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ryz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нлайн-игра «Знаток», публикация вопросов, связанных с городом Агрыз.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хих Ю.Н.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: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дактура команд КВН 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дактура команд КВН 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цилева С.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пцов А.С.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ДО ДДТ «Радуга талантов» на базе МБОУ Кулегашская НОШ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Первенства по лыжным гонкам среди учащихся объединения «Лыжные гонки» физкультурно-спортивной направленност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орова В.В.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недел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ДО ДДТ «Радуга талантов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внутришкольного контроля по графику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орова В.В.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недел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ДО ДДТ «Радуга талантов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 по результатам самообследования за период     с  1 апреля 2021 года по 31 марта 2022 год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орова В.В.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ДО ДДТ «Радуга талантов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ад созданием Дома «ЮНАРМИИ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митриева Т.В.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5 мар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У район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участия во Всероссийском конкурсе детского граффити «Культурный кот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тодист по детскому движению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митриева Т.В.</w:t>
            </w:r>
          </w:p>
        </w:tc>
      </w:tr>
      <w:tr>
        <w:trPr>
          <w:trHeight w:val="11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5 мар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У ДО «РЦВР» г.Казан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участия в Республиканском конкурсе «Педагог-мастер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орова В.В.</w:t>
            </w:r>
          </w:p>
        </w:tc>
      </w:tr>
      <w:tr>
        <w:trPr>
          <w:trHeight w:val="346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ростковый клуб «Ровесник» Агрызского муниципального район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активное занятие «Путь к справедливости»                   (противодействие коррупции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фанасьева О.Ю.</w:t>
            </w:r>
          </w:p>
        </w:tc>
      </w:tr>
      <w:tr>
        <w:trPr>
          <w:trHeight w:val="346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: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чуковский СДК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лекательная программа "Мартовское чудо"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Михайлова О.В.</w:t>
            </w:r>
          </w:p>
        </w:tc>
      </w:tr>
      <w:tr>
        <w:trPr>
          <w:trHeight w:val="346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Ш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филе, Дизайн одежд. Роспись на ткан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Сайфуллина И.В.</w:t>
            </w:r>
          </w:p>
        </w:tc>
      </w:tr>
      <w:tr>
        <w:trPr>
          <w:trHeight w:val="415" w:hRule="atLeast"/>
        </w:trPr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tt-RU"/>
              </w:rPr>
              <w:t>10 марта</w:t>
            </w:r>
          </w:p>
        </w:tc>
      </w:tr>
      <w:tr>
        <w:trPr>
          <w:trHeight w:val="63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: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ый зал администраци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InternetLink"/>
                <w:rFonts w:cs="Times New Roman" w:ascii="Times New Roman" w:hAnsi="Times New Roman"/>
                <w:bCs/>
                <w:color w:val="000000"/>
                <w:sz w:val="24"/>
                <w:szCs w:val="24"/>
                <w:u w:val="none"/>
                <w:shd w:fill="FFFFFF" w:val="clear"/>
              </w:rPr>
              <w:t>Планерка РИК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башев А.Э.</w:t>
            </w:r>
          </w:p>
        </w:tc>
      </w:tr>
      <w:tr>
        <w:trPr>
          <w:trHeight w:val="346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: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У «Молодежный центр» Агрызского муниципального района РТ </w:t>
            </w:r>
            <w:hyperlink r:id="rId37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https://www.instagram.com/molodiozhagryza/</w:t>
              </w:r>
            </w:hyperlink>
          </w:p>
          <w:p>
            <w:pPr>
              <w:pStyle w:val="Normal"/>
              <w:spacing w:lineRule="auto" w:line="240" w:before="0" w:after="0"/>
              <w:rPr/>
            </w:pPr>
            <w:hyperlink r:id="rId38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https://vk.com/mcavangard_agr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;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в сети Интернет информационного буклета/виде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 ответственности за распространение информации экстремистского, порнографического, наркотического и суицидального характера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цилева С.К.</w:t>
            </w:r>
          </w:p>
        </w:tc>
      </w:tr>
      <w:tr>
        <w:trPr>
          <w:trHeight w:val="346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: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У «Молодежный центр» Агрызского муниципального района РТ </w:t>
            </w:r>
            <w:hyperlink r:id="rId39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https://www.instagram.com/molodiozhagryza/</w:t>
              </w:r>
            </w:hyperlink>
          </w:p>
          <w:p>
            <w:pPr>
              <w:pStyle w:val="Normal"/>
              <w:spacing w:lineRule="auto" w:line="240" w:before="0" w:after="0"/>
              <w:rPr/>
            </w:pPr>
            <w:hyperlink r:id="rId40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https://vk.com/mcavangard_agr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/>
            </w:pPr>
            <w:hyperlink r:id="rId41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https://vk.com/tipichniagryz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в соц.сетя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еева М.В.</w:t>
            </w:r>
          </w:p>
        </w:tc>
      </w:tr>
      <w:tr>
        <w:trPr>
          <w:trHeight w:val="346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: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У «Молодежный центр» Агрызского муниципального района РТ </w:t>
            </w:r>
            <w:hyperlink r:id="rId4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https://www.instagram.com/molodiozhagryza/</w:t>
              </w:r>
            </w:hyperlink>
          </w:p>
          <w:p>
            <w:pPr>
              <w:pStyle w:val="Normal"/>
              <w:spacing w:lineRule="auto" w:line="240" w:before="0" w:after="0"/>
              <w:rPr/>
            </w:pPr>
            <w:hyperlink r:id="rId4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https://vk.com/mcavangard_agr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hyperlink r:id="rId4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https://vk.com/tipichniagryz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ационно-консультационная служба.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 Размещение в сети Интернет информации о том, что нужно знать молодым семьям о государственной помощи в России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хих Ю.Н.</w:t>
            </w:r>
          </w:p>
        </w:tc>
      </w:tr>
      <w:tr>
        <w:trPr>
          <w:trHeight w:val="346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: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«Молодежный центр» Агрызского муниципального района РТ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нинг «Давайте жить дружно» направленный на командообразование и сплочение  коллектива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лягина А.С.</w:t>
            </w:r>
          </w:p>
        </w:tc>
      </w:tr>
      <w:tr>
        <w:trPr>
          <w:trHeight w:val="346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ДО ДДТ «Радуга талантов» на базе МБОУ Кулегашская НОШ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Первенства по лыжным гонкам среди учащихся объединения «Лыжные гонки» физкультурно-спортивной направленност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орова В.В.</w:t>
            </w:r>
          </w:p>
        </w:tc>
      </w:tr>
      <w:tr>
        <w:trPr>
          <w:trHeight w:val="346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ДК г.Агрыз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участия в зональном этапе Открытого республиканского телевизионного молодежного фестиваля «Созвездие-Йолдызлык-2022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орова В.В.</w:t>
            </w:r>
          </w:p>
        </w:tc>
      </w:tr>
      <w:tr>
        <w:trPr>
          <w:trHeight w:val="346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недел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ДО ДДТ «Радуга талантов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внутришкольного контроля по графику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орова В.В.</w:t>
            </w:r>
          </w:p>
        </w:tc>
      </w:tr>
      <w:tr>
        <w:trPr>
          <w:trHeight w:val="346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недел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ДО ДДТ «Радуга талантов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 по результатам самообследования за период     с  1 апреля 2021 года по 31 марта 2022 год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орова В.В.</w:t>
            </w:r>
          </w:p>
        </w:tc>
      </w:tr>
      <w:tr>
        <w:trPr>
          <w:trHeight w:val="346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ДО ДДТ «Радуга талантов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ад созданием Дома «ЮНАРМИИ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митриева Т.В.</w:t>
            </w:r>
          </w:p>
        </w:tc>
      </w:tr>
      <w:tr>
        <w:trPr>
          <w:trHeight w:val="346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5 мар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У район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участия во Всероссийском конкурсе детского граффити «Культурный кот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тодист по детскому движению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митриева Т.В.</w:t>
            </w:r>
          </w:p>
        </w:tc>
      </w:tr>
      <w:tr>
        <w:trPr>
          <w:trHeight w:val="346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5 мар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У ДО «РЦВР» г.Казан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участия в Республиканском конкурсе «Педагог-мастер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орова В.В.</w:t>
            </w:r>
          </w:p>
        </w:tc>
      </w:tr>
      <w:tr>
        <w:trPr>
          <w:trHeight w:val="1352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ростковый клуб «Ровесник» Агрызского муниципального район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ест «Наука и технологии» (мероприятие в рамках тематического года РТ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фанасьева О.Ю.</w:t>
            </w:r>
          </w:p>
        </w:tc>
      </w:tr>
      <w:tr>
        <w:trPr>
          <w:trHeight w:val="346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: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чуковский СДК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овая программа "Путешествие в Простоквашино"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Михайлова О.В.</w:t>
            </w:r>
          </w:p>
        </w:tc>
      </w:tr>
      <w:tr>
        <w:trPr>
          <w:trHeight w:val="405" w:hRule="atLeast"/>
        </w:trPr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tt-RU"/>
              </w:rPr>
              <w:t>11 марта</w:t>
            </w:r>
          </w:p>
        </w:tc>
      </w:tr>
      <w:tr>
        <w:trPr>
          <w:trHeight w:val="67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: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ый зал администраци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InternetLink"/>
                <w:rFonts w:cs="Times New Roman" w:ascii="Times New Roman" w:hAnsi="Times New Roman"/>
                <w:bCs/>
                <w:color w:val="000000"/>
                <w:sz w:val="24"/>
                <w:szCs w:val="24"/>
                <w:u w:val="none"/>
                <w:shd w:fill="FFFFFF" w:val="clear"/>
              </w:rPr>
              <w:t>Планерка РИК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башев А.Э.</w:t>
            </w:r>
          </w:p>
        </w:tc>
      </w:tr>
      <w:tr>
        <w:trPr>
          <w:trHeight w:val="994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: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«Молодежный центр» Агрызского муниципального района Р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45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https://www.instagram.com/molodiozhagryza/</w:t>
              </w:r>
            </w:hyperlink>
          </w:p>
          <w:p>
            <w:pPr>
              <w:pStyle w:val="Normal"/>
              <w:spacing w:lineRule="auto" w:line="240" w:before="0" w:after="0"/>
              <w:rPr/>
            </w:pPr>
            <w:hyperlink r:id="rId46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https://vk.com/mcavangard_agr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;   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тернет-рубрика «Настройся на позитив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хих Ю.Н.</w:t>
            </w:r>
          </w:p>
        </w:tc>
      </w:tr>
      <w:tr>
        <w:trPr>
          <w:trHeight w:val="994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: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«Молодежный центр» Агрызского муниципального района Р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47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https://www.instagram.com/molodiozhagryza/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48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https://vk.com/mcavangard_agr</w:t>
              </w:r>
            </w:hyperlink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в сети Интернет информационного буклета/виде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 формировании у несовершеннолетних и молодёжи навыков самостоятельного и ответственного потребления информационной продукции, повышение уровня медиаграмотности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цилева С.К.</w:t>
            </w:r>
          </w:p>
        </w:tc>
      </w:tr>
      <w:tr>
        <w:trPr>
          <w:trHeight w:val="994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:3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тская библиотека города Агрыз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я «Подари книге вторую жизнь» направленный на помощь в реставрации книг в библиотеках город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цилева С.К.</w:t>
            </w:r>
          </w:p>
        </w:tc>
      </w:tr>
      <w:tr>
        <w:trPr>
          <w:trHeight w:val="994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1: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У «Молодежный центр» Агрызского муниципального района РТ </w:t>
            </w:r>
            <w:hyperlink r:id="rId49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https://www.instagram.com/molodiozhagryza/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50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https://vk.com/mcavangard_agr</w:t>
              </w:r>
            </w:hyperlink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 в соц.сетях страниц подростков, являющихся активистами в МБУ «Молодёжный центр», с проверкой содержания информации экстремисткой направленности и направленности правонарушений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брагимова А.Р.</w:t>
            </w:r>
          </w:p>
        </w:tc>
      </w:tr>
      <w:tr>
        <w:trPr>
          <w:trHeight w:val="55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: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дактура команд КВН 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дактура команд КВН 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цилева С.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пцов А.С.</w:t>
            </w:r>
          </w:p>
        </w:tc>
      </w:tr>
      <w:tr>
        <w:trPr>
          <w:trHeight w:val="994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: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У «Молодежный центр» Агрызского муниципального района РТ </w:t>
            </w:r>
            <w:hyperlink r:id="rId51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https://www.instagram.com/molodiozhagryza/</w:t>
              </w:r>
            </w:hyperlink>
          </w:p>
          <w:p>
            <w:pPr>
              <w:pStyle w:val="Normal"/>
              <w:spacing w:lineRule="auto" w:line="240" w:before="0" w:after="0"/>
              <w:rPr/>
            </w:pPr>
            <w:hyperlink r:id="rId5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https://vk.com/mcavangard_agr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/>
            </w:pPr>
            <w:hyperlink r:id="rId5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https://vk.com/tipichni_agryz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а в соц.сетях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еева М.В.</w:t>
            </w:r>
          </w:p>
        </w:tc>
      </w:tr>
      <w:tr>
        <w:trPr>
          <w:trHeight w:val="994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:00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У «Молодежный центр» Агрызского муниципального района РТ </w:t>
            </w:r>
            <w:hyperlink r:id="rId5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https://www.instagram.com/molodiozhagryza/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55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https://vk.com/mcavangard_agr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;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брика «Академия семьи»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Рубрика подскажет, как помочь своему ребенку разобраться в трудной жизненной ситуации и быть на одной волне с ребенком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лягина А.С.</w:t>
            </w:r>
          </w:p>
        </w:tc>
      </w:tr>
      <w:tr>
        <w:trPr>
          <w:trHeight w:val="1244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: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«Молодежный центр» Агрызского муниципального района РТ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рамках проекта «В ритме» дискуссионная беседа «Межнациональные отношения».  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цилева С.К.</w:t>
            </w:r>
          </w:p>
        </w:tc>
      </w:tr>
      <w:tr>
        <w:trPr>
          <w:trHeight w:val="994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ДО ДДТ «Радуга талантов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рганизация и проведение муниципального этапа Конкурса детского рисунка «Эколята – друзья и защитники Природы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орова В.В.</w:t>
            </w:r>
          </w:p>
        </w:tc>
      </w:tr>
      <w:tr>
        <w:trPr>
          <w:trHeight w:val="994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недел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ДО ДДТ «Радуга талантов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внутришкольного контроля по графику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орова В.В.</w:t>
            </w:r>
          </w:p>
        </w:tc>
      </w:tr>
      <w:tr>
        <w:trPr>
          <w:trHeight w:val="994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недел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ДО ДДТ «Радуга талантов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 по результатам самообследования за период     с  1 апреля 2021 года по 31 марта 2022 год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орова В.В.</w:t>
            </w:r>
          </w:p>
        </w:tc>
      </w:tr>
      <w:tr>
        <w:trPr>
          <w:trHeight w:val="994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ДО ДДТ «Радуга талантов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ад созданием Дома «ЮНАРМИИ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митриева Т.В.</w:t>
            </w:r>
          </w:p>
        </w:tc>
      </w:tr>
      <w:tr>
        <w:trPr>
          <w:trHeight w:val="994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5 мар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У район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участия во Всероссийском конкурсе детского граффити «Культурный кот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тодист по детскому движению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митриева Т.В.</w:t>
            </w:r>
          </w:p>
        </w:tc>
      </w:tr>
      <w:tr>
        <w:trPr>
          <w:trHeight w:val="994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5 мар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У ДО «РЦВР» г.Казан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участия в Республиканском конкурсе «Педагог-мастер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орова В.В.</w:t>
            </w:r>
          </w:p>
        </w:tc>
      </w:tr>
      <w:tr>
        <w:trPr>
          <w:trHeight w:val="27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ростковый клуб «Ровесник» Агрызского муниципального район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логическая игра «Брось природе спасательный круг. (экологическое воспитани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фанасьева О.Ю.</w:t>
            </w:r>
          </w:p>
        </w:tc>
      </w:tr>
      <w:tr>
        <w:trPr>
          <w:trHeight w:val="994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: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чуковский СДК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кторина «Осторожно, огонь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Михайлова О.В.</w:t>
            </w:r>
          </w:p>
        </w:tc>
      </w:tr>
      <w:tr>
        <w:trPr>
          <w:trHeight w:val="994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: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дряковский СДК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 работ изобразительного искусства "Расцветает весна"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Михайлова О.В.</w:t>
            </w:r>
          </w:p>
        </w:tc>
      </w:tr>
      <w:tr>
        <w:trPr>
          <w:trHeight w:val="51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: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егашский СДК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марийской игры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Михайлова О.В.</w:t>
            </w:r>
          </w:p>
        </w:tc>
      </w:tr>
      <w:tr>
        <w:trPr>
          <w:trHeight w:val="502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ей истории села Табарле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"Культурное наследие нашего края. В мире прекрасного"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жаметова Г.Ф.</w:t>
            </w:r>
          </w:p>
        </w:tc>
      </w:tr>
      <w:tr>
        <w:trPr>
          <w:trHeight w:val="784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ындинская сельская библиотек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нижная выставка «Народным традициям жить и крепнуть», обзор к Году народного искусства и нематериального культурного наследия народов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илова Э.Р.</w:t>
            </w:r>
          </w:p>
        </w:tc>
      </w:tr>
      <w:tr>
        <w:trPr>
          <w:trHeight w:val="346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дряковская сельская библиотек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седа «Наш друг здоровье»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илова Э.Р.</w:t>
            </w:r>
          </w:p>
        </w:tc>
      </w:tr>
      <w:tr>
        <w:trPr>
          <w:trHeight w:val="435" w:hRule="atLeast"/>
        </w:trPr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tt-RU"/>
              </w:rPr>
              <w:t>12 марта</w:t>
            </w:r>
          </w:p>
        </w:tc>
      </w:tr>
      <w:tr>
        <w:trPr>
          <w:trHeight w:val="81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: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Кадряковский СДК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рисунков «Техномобиль 21 века для юного человека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Михайлова О.В.</w:t>
            </w:r>
          </w:p>
        </w:tc>
      </w:tr>
      <w:tr>
        <w:trPr>
          <w:trHeight w:val="81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: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Кадыбашская СДК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ая дискотека «Кызлар, йолдызлар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Михайлова О.В.</w:t>
            </w:r>
          </w:p>
        </w:tc>
      </w:tr>
      <w:tr>
        <w:trPr>
          <w:trHeight w:val="81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: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</w:rPr>
              <w:t>Кулегашский СДК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котека для молодёж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Михайлова О.В.</w:t>
            </w:r>
          </w:p>
        </w:tc>
      </w:tr>
      <w:tr>
        <w:trPr>
          <w:trHeight w:val="81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Сарсак-Омгинский СДК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тер-класс по изготовлению женского украшен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Михайлова О.В.</w:t>
            </w:r>
          </w:p>
        </w:tc>
      </w:tr>
      <w:tr>
        <w:trPr>
          <w:trHeight w:val="81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Ст.Сляковская сельская библиотек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ставка, обзор “Г.Ибраһимовның тууына 135 ел”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илова Э.Р.</w:t>
            </w:r>
          </w:p>
        </w:tc>
      </w:tr>
      <w:tr>
        <w:trPr>
          <w:trHeight w:val="399" w:hRule="atLeast"/>
        </w:trPr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tt-RU"/>
              </w:rPr>
              <w:t>13 марта</w:t>
            </w:r>
          </w:p>
        </w:tc>
      </w:tr>
      <w:tr>
        <w:trPr>
          <w:trHeight w:val="791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: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Кучуковский СДК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овая программа "Во что играли наши бабушки"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Михайлова О.В.</w:t>
            </w:r>
          </w:p>
        </w:tc>
      </w:tr>
      <w:tr>
        <w:trPr>
          <w:trHeight w:val="791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: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Утягановский  СК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здоровья "Лыжня России"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Михайлова О.В.</w:t>
            </w:r>
          </w:p>
        </w:tc>
      </w:tr>
      <w:tr>
        <w:trPr>
          <w:trHeight w:val="791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: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Кудашевский СК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тер-класс "Поделки своими руками"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Михайлова О.В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Style18">
    <w:name w:val="Основной текст_"/>
    <w:qFormat/>
    <w:rPr>
      <w:rFonts w:ascii="Times New Roman" w:hAnsi="Times New Roman" w:eastAsia="Times New Roman" w:cs="Times New Roman"/>
      <w:spacing w:val="3"/>
      <w:shd w:fill="FFFFFF" w:val="clear"/>
    </w:rPr>
  </w:style>
  <w:style w:type="character" w:styleId="Style19">
    <w:name w:val="Без интервала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lang w:val="en-US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atLeast" w:line="0" w:before="960" w:after="0"/>
    </w:pPr>
    <w:rPr>
      <w:rFonts w:ascii="Times New Roman" w:hAnsi="Times New Roman" w:eastAsia="Times New Roman" w:cs="Times New Roman"/>
      <w:spacing w:val="3"/>
      <w:sz w:val="20"/>
      <w:szCs w:val="20"/>
      <w:lang w:val="en-US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  <w:ind w:left="106" w:hanging="0"/>
    </w:pPr>
    <w:rPr>
      <w:rFonts w:ascii="Times New Roman" w:hAnsi="Times New Roman" w:eastAsia="Times New Roman" w:cs="Times New Roman"/>
      <w:lang w:val="kk-KZ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instagram.com/molodiozhagryza" TargetMode="External"/><Relationship Id="rId3" Type="http://schemas.openxmlformats.org/officeDocument/2006/relationships/hyperlink" Target="https://vk.com/mcavangard_agr" TargetMode="External"/><Relationship Id="rId4" Type="http://schemas.openxmlformats.org/officeDocument/2006/relationships/hyperlink" Target="https://www.instagram.com/molodiozhagryza/" TargetMode="External"/><Relationship Id="rId5" Type="http://schemas.openxmlformats.org/officeDocument/2006/relationships/hyperlink" Target="https://vk.com/mcavangard_agr" TargetMode="External"/><Relationship Id="rId6" Type="http://schemas.openxmlformats.org/officeDocument/2006/relationships/hyperlink" Target="https://www.instagram.com/molodiozhagryza/" TargetMode="External"/><Relationship Id="rId7" Type="http://schemas.openxmlformats.org/officeDocument/2006/relationships/hyperlink" Target="https://vk.com/mcavangard_agr" TargetMode="External"/><Relationship Id="rId8" Type="http://schemas.openxmlformats.org/officeDocument/2006/relationships/hyperlink" Target="https://www.instagram.com/molodiozhagryza/" TargetMode="External"/><Relationship Id="rId9" Type="http://schemas.openxmlformats.org/officeDocument/2006/relationships/hyperlink" Target="https://vk.com/mcavangard_agr" TargetMode="External"/><Relationship Id="rId10" Type="http://schemas.openxmlformats.org/officeDocument/2006/relationships/hyperlink" Target="https://vk.com/tipichni_agryz" TargetMode="External"/><Relationship Id="rId11" Type="http://schemas.openxmlformats.org/officeDocument/2006/relationships/hyperlink" Target="https://www.instagram.com/molodiozhagryza/" TargetMode="External"/><Relationship Id="rId12" Type="http://schemas.openxmlformats.org/officeDocument/2006/relationships/hyperlink" Target="https://vk.com/mcavangard_agr" TargetMode="External"/><Relationship Id="rId13" Type="http://schemas.openxmlformats.org/officeDocument/2006/relationships/hyperlink" Target="https://vk.com/tipichni_agryz" TargetMode="External"/><Relationship Id="rId14" Type="http://schemas.openxmlformats.org/officeDocument/2006/relationships/hyperlink" Target="https://vk.com/tipichni_agryz" TargetMode="External"/><Relationship Id="rId15" Type="http://schemas.openxmlformats.org/officeDocument/2006/relationships/hyperlink" Target="https://www.instagram.com/molodiozhagryza/" TargetMode="External"/><Relationship Id="rId16" Type="http://schemas.openxmlformats.org/officeDocument/2006/relationships/hyperlink" Target="https://vk.com/mcavangard_agr" TargetMode="External"/><Relationship Id="rId17" Type="http://schemas.openxmlformats.org/officeDocument/2006/relationships/hyperlink" Target="https://www.instagram.com/molodiozhagryza/" TargetMode="External"/><Relationship Id="rId18" Type="http://schemas.openxmlformats.org/officeDocument/2006/relationships/hyperlink" Target="https://vk.com/mcavangard_agr" TargetMode="External"/><Relationship Id="rId19" Type="http://schemas.openxmlformats.org/officeDocument/2006/relationships/hyperlink" Target="https://www.instagram.com/molodiozhagryza/" TargetMode="External"/><Relationship Id="rId20" Type="http://schemas.openxmlformats.org/officeDocument/2006/relationships/hyperlink" Target="https://vk.com/mcavangard_agr" TargetMode="External"/><Relationship Id="rId21" Type="http://schemas.openxmlformats.org/officeDocument/2006/relationships/hyperlink" Target="https://vk.com/tipichni_agryz" TargetMode="External"/><Relationship Id="rId22" Type="http://schemas.openxmlformats.org/officeDocument/2006/relationships/hyperlink" Target="https://www.instagram.com/molodiozhagryza/" TargetMode="External"/><Relationship Id="rId23" Type="http://schemas.openxmlformats.org/officeDocument/2006/relationships/hyperlink" Target="https://vk.com/mcavangard_agr" TargetMode="External"/><Relationship Id="rId24" Type="http://schemas.openxmlformats.org/officeDocument/2006/relationships/hyperlink" Target="https://vk.com/tipichni_agryz" TargetMode="External"/><Relationship Id="rId25" Type="http://schemas.openxmlformats.org/officeDocument/2006/relationships/hyperlink" Target="https://www.instagram.com/molodiozhagryza/" TargetMode="External"/><Relationship Id="rId26" Type="http://schemas.openxmlformats.org/officeDocument/2006/relationships/hyperlink" Target="https://vk.com/mcavangard_agr" TargetMode="External"/><Relationship Id="rId27" Type="http://schemas.openxmlformats.org/officeDocument/2006/relationships/hyperlink" Target="https://vk.com/tipichni_agryz" TargetMode="External"/><Relationship Id="rId28" Type="http://schemas.openxmlformats.org/officeDocument/2006/relationships/hyperlink" Target="https://vk.com/tipichni_agryz" TargetMode="External"/><Relationship Id="rId29" Type="http://schemas.openxmlformats.org/officeDocument/2006/relationships/hyperlink" Target="https://www.instagram.com/molodiozhagryza/" TargetMode="External"/><Relationship Id="rId30" Type="http://schemas.openxmlformats.org/officeDocument/2006/relationships/hyperlink" Target="https://vk.com/mcavangard_agr" TargetMode="External"/><Relationship Id="rId31" Type="http://schemas.openxmlformats.org/officeDocument/2006/relationships/hyperlink" Target="https://vk.com/tipichni_ag" TargetMode="External"/><Relationship Id="rId32" Type="http://schemas.openxmlformats.org/officeDocument/2006/relationships/hyperlink" Target="https://vk.com/tipichni_agryz" TargetMode="External"/><Relationship Id="rId33" Type="http://schemas.openxmlformats.org/officeDocument/2006/relationships/hyperlink" Target="https://www.instagram.com/molodiozhagryza/" TargetMode="External"/><Relationship Id="rId34" Type="http://schemas.openxmlformats.org/officeDocument/2006/relationships/hyperlink" Target="https://vk.com/mcavangard_agr" TargetMode="External"/><Relationship Id="rId35" Type="http://schemas.openxmlformats.org/officeDocument/2006/relationships/hyperlink" Target="https://vk.com/tipichni_ag" TargetMode="External"/><Relationship Id="rId36" Type="http://schemas.openxmlformats.org/officeDocument/2006/relationships/hyperlink" Target="https://vk.com/tipichni_agryz" TargetMode="External"/><Relationship Id="rId37" Type="http://schemas.openxmlformats.org/officeDocument/2006/relationships/hyperlink" Target="https://www.instagram.com/molodiozhagryza/" TargetMode="External"/><Relationship Id="rId38" Type="http://schemas.openxmlformats.org/officeDocument/2006/relationships/hyperlink" Target="https://vk.com/mcavangard_agr" TargetMode="External"/><Relationship Id="rId39" Type="http://schemas.openxmlformats.org/officeDocument/2006/relationships/hyperlink" Target="https://www.instagram.com/molodiozhagryza/" TargetMode="External"/><Relationship Id="rId40" Type="http://schemas.openxmlformats.org/officeDocument/2006/relationships/hyperlink" Target="https://vk.com/mcavangard_agr" TargetMode="External"/><Relationship Id="rId41" Type="http://schemas.openxmlformats.org/officeDocument/2006/relationships/hyperlink" Target="https://vk.com/tipichniagryz" TargetMode="External"/><Relationship Id="rId42" Type="http://schemas.openxmlformats.org/officeDocument/2006/relationships/hyperlink" Target="https://www.instagram.com/molodiozhagryza/" TargetMode="External"/><Relationship Id="rId43" Type="http://schemas.openxmlformats.org/officeDocument/2006/relationships/hyperlink" Target="https://vk.com/mcavangard_agr" TargetMode="External"/><Relationship Id="rId44" Type="http://schemas.openxmlformats.org/officeDocument/2006/relationships/hyperlink" Target="https://vk.com/tipichniagryz" TargetMode="External"/><Relationship Id="rId45" Type="http://schemas.openxmlformats.org/officeDocument/2006/relationships/hyperlink" Target="https://www.instagram.com/molodiozhagryza/" TargetMode="External"/><Relationship Id="rId46" Type="http://schemas.openxmlformats.org/officeDocument/2006/relationships/hyperlink" Target="https://vk.com/mcavangard_agr" TargetMode="External"/><Relationship Id="rId47" Type="http://schemas.openxmlformats.org/officeDocument/2006/relationships/hyperlink" Target="https://www.instagram.com/molodiozhagryza/" TargetMode="External"/><Relationship Id="rId48" Type="http://schemas.openxmlformats.org/officeDocument/2006/relationships/hyperlink" Target="https://vk.com/mcavangard_agr" TargetMode="External"/><Relationship Id="rId49" Type="http://schemas.openxmlformats.org/officeDocument/2006/relationships/hyperlink" Target="https://www.instagram.com/molodiozhagryza/" TargetMode="External"/><Relationship Id="rId50" Type="http://schemas.openxmlformats.org/officeDocument/2006/relationships/hyperlink" Target="https://vk.com/mcavangard_agr" TargetMode="External"/><Relationship Id="rId51" Type="http://schemas.openxmlformats.org/officeDocument/2006/relationships/hyperlink" Target="https://www.instagram.com/molodiozhagryza/" TargetMode="External"/><Relationship Id="rId52" Type="http://schemas.openxmlformats.org/officeDocument/2006/relationships/hyperlink" Target="https://vk.com/mcavangard_agr" TargetMode="External"/><Relationship Id="rId53" Type="http://schemas.openxmlformats.org/officeDocument/2006/relationships/hyperlink" Target="https://vk.com/tipichni_agryz" TargetMode="External"/><Relationship Id="rId54" Type="http://schemas.openxmlformats.org/officeDocument/2006/relationships/hyperlink" Target="https://www.instagram.com/molodiozhagryza/" TargetMode="External"/><Relationship Id="rId55" Type="http://schemas.openxmlformats.org/officeDocument/2006/relationships/hyperlink" Target="https://vk.com/mcavangard_agr" TargetMode="External"/><Relationship Id="rId56" Type="http://schemas.openxmlformats.org/officeDocument/2006/relationships/fontTable" Target="fontTable.xml"/><Relationship Id="rId5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5T19:07:00Z</dcterms:created>
  <dc:creator>User</dc:creator>
  <dc:description/>
  <cp:keywords/>
  <dc:language>en-US</dc:language>
  <cp:lastModifiedBy>Эльвира</cp:lastModifiedBy>
  <cp:lastPrinted>2021-10-03T15:31:00Z</cp:lastPrinted>
  <dcterms:modified xsi:type="dcterms:W3CDTF">2022-03-05T19:07:00Z</dcterms:modified>
  <cp:revision>2</cp:revision>
  <dc:subject/>
  <dc:title/>
</cp:coreProperties>
</file>