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03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форма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molodiozhagry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ный сле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Городской дворец творчества и молодежи № 1» г.Набережные Чел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образовательной стажировке «Патриотическое и экологическое воспитание обучающихся на занятиях в объединениях туристско-краеведческой и физкультурно-спортивной направленнос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конкурсе детского граффити «Культурн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едагог-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4 Межрегиональной научно-практической конференции «Россия – моя история», посвященной Году культурного наследия народов России и Году цифровизации в Республике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Республиканского смотра-конкурса для советов детских общественных организаций Республики Татарстан «Актив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о дню рождения С.В. Михал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ащимися 1 класса на тему: «Формирование тембрового слуха в классе клар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ллин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х именами названы улицы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«Одиннадцать молчаливых мужчин»12+.               Смерть на Ниле 2D, 16+,                        Анчартед 2D : На картах не значится, «Бэтмен»16+                                            «Однажды в пустыне» 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заева Ф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женскому дню 8 марта «Золотые ру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лементов украшений  творческой ручной  работы «Әниләрнең  матур истәлеклә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женских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мар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Совещание с правоохранительными орг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ем населения Глав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"Буллинг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1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,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учающем семинаре по ИС Электронное образование для заместителей директо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конкурсе детского граффити «Культурн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едагог-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4 Межрегиональной научно-практической конференции «Россия – моя история», посвященной Году культурного наследия народов России и Году цифровизации в Республике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Республиканского смотра-конкурса для советов детских общественных организаций Республики Татарстан «Актив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Алкоголь медленная смерть»   (профилактика алкоголиз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оделок: «Чудо каранда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ами-специалистами «Ведение здорового образа жизни» (для участников по интересам)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есна пришла весне доро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лар» - конкурс рисунков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ое путешествие «Страна детского фолькл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85 - летию В.Г. Распутина «Живая душа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Распутина – постигать Росс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етр I был маленьким» Час любознательного чит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нечитанным книжным страницам» -  выставка и обзор кни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женскому дню 8 марта «Золо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лементов украшений  творческой ручной  работы “Әниләрнең  матур истәлекләр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Мир женских увлечен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м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Знаток», публикация вопросов, связанных с городом Агры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информационно-просветительского материала на улицах города жителям по профилактике ДТ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4 Межрегиональной научно-практической конференции «Россия – моя история», посвященной Году культурного наследия народов России и Году цифровизации в Республике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Республиканского смотра-конкурса для советов детских общественных организаций Республики Татарстан «Актив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Единство разных» (воспитание толерант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Цветной мир»(День  цветных карандаш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Веселый карандаш» ко Дню цветных карандаш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ценность – жизнь человека» - информационный час для подро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ом полон добро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ригами «Тюльп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Права, которые есть у ме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женскому дню 8 марта «Золо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лементов украшений  творческой ручной  работы «Әниләрнең  матур истәлеклә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женских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марта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ветственности за распространение информации экстремистского, порнографического, наркотического и суицида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4 Межрегиональной научно-практической конференции «Россия – моя история», посвященной Году культурного наследия народов России и Году цифровизации в Республике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Республиканского смотра-конкурса для советов детских общественных организаций Республики Татарстан «Актив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1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Знаменитые земляки» (В рамках тематического года Культурного наследия народов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это твор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Правонарушение – как форма отклоняющегося по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женскому дню 8 марта «Золо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лементов украшений  творческой ручной  работы «Әниләрнең  матур истәлеклә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женских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марта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Планерка 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 А.Э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у несовершеннолетних и молодёжи навыков самостоятельного и ответственного потребления информационной продукции, повышение уровня медиаграмо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интеллектуальный марафон, направленный на повышение медиаграмотности, посвященный году цифров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ура команд КВ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ц.се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olodiozhagryz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Ритм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беседа "Профилактика Безнадзорности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еспубликанском обучающем мастер-классе «Кофейная живопись – техника изобразительного искусст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контроля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амообследования за период     с  1 апреля 2021 года по 3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ома «ЮНАРМ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 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4 Межрегиональной научно-практической конференции «Россия – моя история», посвященной Году культурного наследия народов России и Году цифровизации в Республике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ом этапе Республиканского смотра-конкурса для советов детских общественных организаций Республики Татарстан «Актив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Очыгыз кошкайларым» Раили Назаргуловой в Н-Аккузинском 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книги юбилей» День любимой книги в рамках Недели детск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женскому дню 8 марта «Золотые р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лементов украшений  творческой ручной  работы «Әниләрнең  матур истәлеклә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женских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марта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город Аг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команд КВН Агрыз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 А.С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абарл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у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д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«Науруз кунакка чакы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сновский </w:t>
            </w:r>
            <w:r>
              <w:rPr>
                <w:sz w:val="24"/>
                <w:szCs w:val="24"/>
                <w:lang w:val="ru-RU"/>
              </w:rPr>
              <w:t>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на свежем воздухе «Да здравствует, Нав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ета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аждались мы весны, все на проводы зимы» (Навру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мирный день поэз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з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моряка-подво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лемеш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се начинается с театра», театрализованные постановки марийских СДК и 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егаш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К имени Лябиба Айтуг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 иллюстративная выставка ко Дню поэзии: «Поэзии мир необъятн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енба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якның шигъри тәлгәшлә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чтение сти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марта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ыбашская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руз» проводы зимы (Конкурсы, спортивные игры, песни-тан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мурзинский 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в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ч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в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-Аккузин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круглым столом «Сигарета не конфета, ты подросток помни эт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ягановский 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Нэуруз белэн килэ язлар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сля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руз-байр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с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Праздник весны-Навруз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за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эуруз килэ, уйный колэ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дашевский 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Ша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olodiozhagryza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www.instagram.com/molodiozhagryza/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www.instagram.com/molodiozhagryza/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www.instagram.com/molodiozhagryza/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www.instagram.com/molodiozhagryza/" TargetMode="External"/><Relationship Id="rId12" Type="http://schemas.openxmlformats.org/officeDocument/2006/relationships/hyperlink" Target="https://vk.com/mcavangard_agr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www.instagram.com/molodiozhagryza/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www.instagram.com/molodiozhagryza/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www.instagram.com/molodiozhagryza/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www.instagram.com/molodiozhagryza/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ryz" TargetMode="External"/><Relationship Id="rId25" Type="http://schemas.openxmlformats.org/officeDocument/2006/relationships/hyperlink" Target="https://www.instagram.com/molodiozhagryza/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tipichni_agryz" TargetMode="External"/><Relationship Id="rId28" Type="http://schemas.openxmlformats.org/officeDocument/2006/relationships/hyperlink" Target="https://vk.com/tipichni_agryz" TargetMode="External"/><Relationship Id="rId29" Type="http://schemas.openxmlformats.org/officeDocument/2006/relationships/hyperlink" Target="https://www.instagram.com/molodiozhagryza/" TargetMode="External"/><Relationship Id="rId30" Type="http://schemas.openxmlformats.org/officeDocument/2006/relationships/hyperlink" Target="https://vk.com/mcavangard_agr" TargetMode="External"/><Relationship Id="rId31" Type="http://schemas.openxmlformats.org/officeDocument/2006/relationships/hyperlink" Target="https://vk.com/tipichni_ag" TargetMode="External"/><Relationship Id="rId32" Type="http://schemas.openxmlformats.org/officeDocument/2006/relationships/hyperlink" Target="https://vk.com/tipichni_agryz" TargetMode="External"/><Relationship Id="rId33" Type="http://schemas.openxmlformats.org/officeDocument/2006/relationships/hyperlink" Target="https://www.instagram.com/molodiozhagryza/" TargetMode="External"/><Relationship Id="rId34" Type="http://schemas.openxmlformats.org/officeDocument/2006/relationships/hyperlink" Target="https://vk.com/mcavangard_agr" TargetMode="External"/><Relationship Id="rId35" Type="http://schemas.openxmlformats.org/officeDocument/2006/relationships/hyperlink" Target="https://www.instagram.com/molodiozhagryza/" TargetMode="External"/><Relationship Id="rId36" Type="http://schemas.openxmlformats.org/officeDocument/2006/relationships/hyperlink" Target="https://vk.com/mcavangard_agr" TargetMode="External"/><Relationship Id="rId37" Type="http://schemas.openxmlformats.org/officeDocument/2006/relationships/hyperlink" Target="https://vk.com/tipichniagryz" TargetMode="External"/><Relationship Id="rId38" Type="http://schemas.openxmlformats.org/officeDocument/2006/relationships/hyperlink" Target="https://www.instagram.com/molodiozhagryza/" TargetMode="External"/><Relationship Id="rId39" Type="http://schemas.openxmlformats.org/officeDocument/2006/relationships/hyperlink" Target="https://vk.com/mcavangard_agr" TargetMode="External"/><Relationship Id="rId40" Type="http://schemas.openxmlformats.org/officeDocument/2006/relationships/hyperlink" Target="https://vk.com/tipichni_ag" TargetMode="External"/><Relationship Id="rId41" Type="http://schemas.openxmlformats.org/officeDocument/2006/relationships/hyperlink" Target="https://vk.com/tipichni_agryz" TargetMode="External"/><Relationship Id="rId42" Type="http://schemas.openxmlformats.org/officeDocument/2006/relationships/hyperlink" Target="https://www.instagram.com/molodiozhagryza/" TargetMode="External"/><Relationship Id="rId43" Type="http://schemas.openxmlformats.org/officeDocument/2006/relationships/hyperlink" Target="https://vk.com/mcavangard_agr" TargetMode="External"/><Relationship Id="rId44" Type="http://schemas.openxmlformats.org/officeDocument/2006/relationships/hyperlink" Target="https://www.instagram.com/molodiozhagryza/" TargetMode="External"/><Relationship Id="rId45" Type="http://schemas.openxmlformats.org/officeDocument/2006/relationships/hyperlink" Target="https://vk.com/mcavangard_agr" TargetMode="External"/><Relationship Id="rId46" Type="http://schemas.openxmlformats.org/officeDocument/2006/relationships/hyperlink" Target="https://www.instagram.com/molodiozhagryza/" TargetMode="External"/><Relationship Id="rId47" Type="http://schemas.openxmlformats.org/officeDocument/2006/relationships/hyperlink" Target="https://vk.com/mcavangard_agr" TargetMode="External"/><Relationship Id="rId48" Type="http://schemas.openxmlformats.org/officeDocument/2006/relationships/hyperlink" Target="https://www.instagram.com/molodiozhagryza/" TargetMode="External"/><Relationship Id="rId49" Type="http://schemas.openxmlformats.org/officeDocument/2006/relationships/hyperlink" Target="https://vk.com/mcavangard_agr" TargetMode="External"/><Relationship Id="rId50" Type="http://schemas.openxmlformats.org/officeDocument/2006/relationships/hyperlink" Target="https://vk.com/tipichni_agryz" TargetMode="External"/><Relationship Id="rId51" Type="http://schemas.openxmlformats.org/officeDocument/2006/relationships/hyperlink" Target="https://www.instagram.com/molodiozhagryza/" TargetMode="External"/><Relationship Id="rId52" Type="http://schemas.openxmlformats.org/officeDocument/2006/relationships/hyperlink" Target="https://vk.com/mcavangard_agr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3-11T18:03:00Z</dcterms:modified>
  <cp:revision>4</cp:revision>
  <dc:subject/>
  <dc:title/>
</cp:coreProperties>
</file>