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1.03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2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ный сле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«Где логика», приуроченное году цифровиз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зопасность на дороге»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о-просветительского материала на улицах города жителям по профилактике ДТ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«Уголок здоровья». О правовых, медицинских последствиях потребления наркотическ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21 нче март шигърият көне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одружитесь со стих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р дому твоему: традиции и обыча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«Навруз – мөбәрәк булсын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детей войны «Время и памя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Дня поэзии совместно с библиотекой состоится конкурс стихов любимых поэтов «Подружитесь со стихами» в разных номинациях. Музей проводит в номинации «Край мой любимый, край мой родной», посвященный 95-летию Агрыз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театра»  А.Ахмад «Егерме ел уткэч»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марийских народных промыслов» выставка работ народных маст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0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Ритм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Булл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а-практикума для педагогов дополнительного образования естественнонаучной и технической направленностей на тему: «Роль информационных технологий в работе педагогов дополнительного образования в условиях современных требований к методикам и технологиям обучения и воспитания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3.03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нлайн семинаре «Дети с ограниченными возможностями здоровья и дети-инвалиды в инклюзивном пространстве общественной организации. Секреты обучения и сопровождения в свете ФГ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 , где торгуют смертью». Раздача профилактических буклетов подросткам и молод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«Уголок здоровья». О правовых, медицинских последствиях потребления наркотическ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Всемирному дню воды «В защиту в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й книги  «Укыгыз,укыгыз- файдасы куп белегез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:                          «Я выбираю 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клубного формирования "Бабушкин клуб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ЗОЖ со школьниками «Здоровый образ жизн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руз» проводы зимы, встречаем вес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ода и челов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Навруз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Навруз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марийских народных промыслов» выставка работ народных маст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ма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Знаток», публикация вопросов, связанных с городом Агры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агропромышленный колледж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ный город», тематический квест для студентов колледжа, приуроченный году цифров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ЦТ №16 «Огни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бразовательной стажировке на тему: «Развитие эмоционального интеллекта как ключевого навыка будущего, определяющего успешность личности в социальной и профессиональной сфер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3.03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нлайн семинаре «Дети с ограниченными возможностями здоровья и дети-инвалиды в инклюзивном пространстве общественной организации. Секреты обучения и сопровождения в свете ФГ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«Уголок здоровья». О правовых, медицинских последствиях потребления наркотическ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"Обряды и традиции татарского наро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шевного разговора «Дым, без огня»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Водные ресур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олнца первые луч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Жил - был Клуб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Науру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нние подел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игровая программа для населения пожилого возраста «Яшьлеккэ кайтыйк э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Весенняя капель» читаем стихи про вес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марийских народных промыслов» выставка работ народных маст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марта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ветственности за распространение информации экстремистского, порнографического, наркотического и суицида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Республиканского орнитологического природоохранного проекта «Феникс»: «Птичий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урок «Основы безопасности молодежи в Интерне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стегните самое дорогое»                                    ( профилактика ДТ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1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«Уголок здоровья». О правовых, медицинских последствиях потребления наркотическ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Грачи прилет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Женское ли дело – войн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«1000 советов на 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марийских народных промыслов» выставка работ народных маст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марта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ировании у несовершеннолетних и молодёжи навыков самостоятельного и ответственного потребления информационной продукции, повышение уровня медиаграмо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1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Ритм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беседа «Безопасность в медиапространств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8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«Уголок здоровья». О правовых, медицинских последствиях потребления наркотическ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Здоровье-энергия жизни». Популяризация З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 круглым столом: «Сәхнә баскычла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настольному театру «Мы приглашаем вас в теа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программа, посвящённая Дню культурного работника «Культурный дес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ко Дню работника культуры «Жизнь культуре посвяща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а круглым столом «Наша родная, любимая газ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ко дню работника культуры «Человек празд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и радости к детским сердц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«В стране сказочных чуде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марийских народных промыслов» выставка работ народных маст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марта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город 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команд КВН Агрыз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к Всемирному Дню театра «Волшебный мир теа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на свежем воздухе «Собирайся, детвора, к нам на праздник дв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и подростков «Татарская дискот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молодежью «Мин тәмәкегә карш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-Акку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ый вечер «Танцевальный батл девочки против мальчиков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Матрешка-образ Росс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ндинская сель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 сказок К.И. Чуко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марта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бор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. Просмотр кукольного теат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ценическому мастер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ко дню театра «Спешим в драмкруж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сл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еатр яктылыкка, нурга илтә!» Всемирный день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вечеринка»- к Всемирному дню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www.instagram.com/molodiozhagryza/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www.instagram.com/molodiozhagryza/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www.instagram.com/molodiozhagryza/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www.instagram.com/molodiozhagryza/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www.instagram.com/molodiozhagryza/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hyperlink" Target="https://www.instagram.com/molodiozhagryza/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ryz" TargetMode="External"/><Relationship Id="rId25" Type="http://schemas.openxmlformats.org/officeDocument/2006/relationships/hyperlink" Target="https://www.instagram.com/molodiozhagryza/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tipichni_agryz" TargetMode="External"/><Relationship Id="rId28" Type="http://schemas.openxmlformats.org/officeDocument/2006/relationships/hyperlink" Target="https://vk.com/tipichni_agryz" TargetMode="External"/><Relationship Id="rId29" Type="http://schemas.openxmlformats.org/officeDocument/2006/relationships/hyperlink" Target="https://www.instagram.com/molodiozhagryza/" TargetMode="External"/><Relationship Id="rId30" Type="http://schemas.openxmlformats.org/officeDocument/2006/relationships/hyperlink" Target="https://vk.com/mcavangard_agr" TargetMode="External"/><Relationship Id="rId31" Type="http://schemas.openxmlformats.org/officeDocument/2006/relationships/hyperlink" Target="https://vk.com/tipichni_ag" TargetMode="External"/><Relationship Id="rId32" Type="http://schemas.openxmlformats.org/officeDocument/2006/relationships/hyperlink" Target="https://vk.com/tipichni_agryz" TargetMode="External"/><Relationship Id="rId33" Type="http://schemas.openxmlformats.org/officeDocument/2006/relationships/hyperlink" Target="https://www.instagram.com/molodiozhagryza/" TargetMode="External"/><Relationship Id="rId34" Type="http://schemas.openxmlformats.org/officeDocument/2006/relationships/hyperlink" Target="https://vk.com/mcavangard_agr" TargetMode="External"/><Relationship Id="rId35" Type="http://schemas.openxmlformats.org/officeDocument/2006/relationships/hyperlink" Target="https://www.instagram.com/molodiozhagryza/" TargetMode="External"/><Relationship Id="rId36" Type="http://schemas.openxmlformats.org/officeDocument/2006/relationships/hyperlink" Target="https://vk.com/mcavangard_agr" TargetMode="External"/><Relationship Id="rId37" Type="http://schemas.openxmlformats.org/officeDocument/2006/relationships/hyperlink" Target="https://vk.com/tipichniagryz" TargetMode="External"/><Relationship Id="rId38" Type="http://schemas.openxmlformats.org/officeDocument/2006/relationships/hyperlink" Target="https://www.instagram.com/molodiozhagryza/" TargetMode="External"/><Relationship Id="rId39" Type="http://schemas.openxmlformats.org/officeDocument/2006/relationships/hyperlink" Target="https://vk.com/mcavangard_agr" TargetMode="External"/><Relationship Id="rId40" Type="http://schemas.openxmlformats.org/officeDocument/2006/relationships/hyperlink" Target="https://vk.com/tipichni_ag" TargetMode="External"/><Relationship Id="rId41" Type="http://schemas.openxmlformats.org/officeDocument/2006/relationships/hyperlink" Target="https://vk.com/tipichni_agryz" TargetMode="External"/><Relationship Id="rId42" Type="http://schemas.openxmlformats.org/officeDocument/2006/relationships/hyperlink" Target="https://www.instagram.com/molodiozhagryza/" TargetMode="External"/><Relationship Id="rId43" Type="http://schemas.openxmlformats.org/officeDocument/2006/relationships/hyperlink" Target="https://vk.com/mcavangard_agr" TargetMode="External"/><Relationship Id="rId44" Type="http://schemas.openxmlformats.org/officeDocument/2006/relationships/hyperlink" Target="https://www.instagram.com/molodiozhagryza/" TargetMode="External"/><Relationship Id="rId45" Type="http://schemas.openxmlformats.org/officeDocument/2006/relationships/hyperlink" Target="https://vk.com/mcavangard_agr" TargetMode="External"/><Relationship Id="rId46" Type="http://schemas.openxmlformats.org/officeDocument/2006/relationships/hyperlink" Target="https://www.instagram.com/molodiozhagryza/" TargetMode="External"/><Relationship Id="rId47" Type="http://schemas.openxmlformats.org/officeDocument/2006/relationships/hyperlink" Target="https://vk.com/mcavangard_agr" TargetMode="External"/><Relationship Id="rId48" Type="http://schemas.openxmlformats.org/officeDocument/2006/relationships/hyperlink" Target="https://www.instagram.com/molodiozhagryza/" TargetMode="External"/><Relationship Id="rId49" Type="http://schemas.openxmlformats.org/officeDocument/2006/relationships/hyperlink" Target="https://vk.com/mcavangard_agr" TargetMode="External"/><Relationship Id="rId50" Type="http://schemas.openxmlformats.org/officeDocument/2006/relationships/hyperlink" Target="https://vk.com/tipichni_agryz" TargetMode="External"/><Relationship Id="rId51" Type="http://schemas.openxmlformats.org/officeDocument/2006/relationships/hyperlink" Target="https://www.instagram.com/molodiozhagryza/" TargetMode="External"/><Relationship Id="rId52" Type="http://schemas.openxmlformats.org/officeDocument/2006/relationships/hyperlink" Target="https://vk.com/mcavangard_agr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3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3-21T12:34:00Z</dcterms:modified>
  <cp:revision>4</cp:revision>
  <dc:subject/>
  <dc:title/>
</cp:coreProperties>
</file>