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8.03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261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форма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март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20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instagram.com/molodiozhagryz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опро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лодежный сле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«Дома 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 «Килэчэк» Нурлатского МР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в Республиканском конкурсе технического творчества «Техног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03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смены в ДОЛ «Алма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Особенности работы со справочными изданиями»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азл-игра для уч-ся 3-4 классов «Книги счастливого детств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 «Давайте с книгами дружить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мг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ждународной акции «Читаем классику»- гром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и познавательные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профори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Чем красна изб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 Дню земли «На земле и в недрах е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Во всех филиал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март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0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Совещание с правоохранитель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Прием населения Главы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Ритм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Суиц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-НЕТ!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открытия «Дома 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Т.В., Начальник штаба «Юнарм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Р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дагогического совета МБУ ДО ДДТ «Радуга талан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 «Килэчэк» Нурлатского МР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в Республиканском конкурсе технического творчества «Техног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03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смены в ДОЛ «Алма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 ко дню театра «Спешим в драмкруж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Мой родной край, как ты мне доро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оделок: «Подснежн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на тему «Электронные сигареты - так ли они безопасны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ротив наркот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путешествие «Добрый мир сказок Корнея Чуковского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ые народные иг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изведениям Чуковского «Айболит и все- вс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22-31.03.2022 в 10.00,                                  11.00,                                      12.50,                                  14.30,                                  16.30,                                    18.10,                                    19.45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Авангар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в кинотеатре по расписанию:                                               МУЛЬТ в кино 2D, 6+                                 «Золушка и тайна волшебного камня» 6+                                              «Финник» 2D,                                              «Парящий тигр»,                             «Финник» 12+                                                   «Моя ужасная сестра»                           «Флирт с дьявол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азаева Ф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Чем красна изб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 Дню земли «На земле и в недрах е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Во всех филиал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мар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игра «Знаток», публикация вопросов, связанных с городом Агрыз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й агропромышленный колледж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рыв на кино»  просмотр патриотического фильма с дальнейшим обсуждение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Межрегиональной экологической конференции «Мы живем в краю родн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 «Килэчэк» Нурлатского МР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в Республиканском конкурсе технического творчества «Техног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03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смены в ДОЛ «Алма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и журналов «Сила и красота родного я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для детей и подростков «Выход есть-Ты не один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Лабиринт дове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 «Земля – слезинка на щеке Вселенн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нципы работы детского телефона дове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ое путешествие «Землянам – чистую планету», посвященное Дню защиты Зем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Защитим планету наш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защиты зем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традиции- богатство русской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«Говорит и показывает библиотека!» (в рамках Недели детской книг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Чем красна изб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 Дню земли «На земле и в недрах е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Во всех филиал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1 марта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участников конкурса «Я активист 21 ве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стратегических инициатив, дистанцио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в Международном онлайн-форуме «Наука и технологии в образован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 «Килэчэк» Нурлатского МР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в Республиканском конкурсе технического творчества «Техног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03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смены в ДОЛ «Алма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Крылатые соседи, пернаты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на свежем воздухе «Солнечный кр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изготовления из картона скворе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и родителями «Мама и сы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бы не попасть в бед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Поведение на улиц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игровая программа к 140-летию К.Чуковского для уч-ся 1-4 классов «Страна Чукоккал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Рассказ про писателя Чу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й квиз, посвященный 140 – летию со дня рождения К.И.Чуковского (31.03.1 882–1969) «Библиотечный КРОКОДИЛ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игра-викторина для начальных классов «Сказочный мир Корнея Чуковско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казке «Корней Чуковский: сказки его родились случай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Чем красна изб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 Дню земли «На земле и в недрах е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Во всех филиал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апреля</w:t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«Мост дружбы», приуроченное году культурного наследия народов России и народо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 «Килэчэк» Нурлатского МР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в Республиканском конкурсе технического творчества «Техног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ервоапрельский кура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музыкальный вечер «Колке килэ-куа килэ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-Пельг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Ах, это дивная п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яться разрешается» юмористическая програм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опанорама «1 апреля, никому не верю я…» - развлекательное мероприятие для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«Пар акк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шего детства «Балачак уенна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Шаян-шо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младших классов о редких исчезающих видах пт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церт «Смеяться права не греш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риуроченный к Международному дню пт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ая викторина «Веселого Вам сме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оборот» каждый желающий может прийти в музей и попробовать себя в качестве экскурсо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веселья и сме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Чем красна изб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 Дню земли «На земле и в недрах е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Во всех филиал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апреля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кальные позиции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окалу для молодежи от Жанны Изирушев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рушева Ж.М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03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смены в ДОЛ «Алма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Посмеемся вмес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нд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 вечер «Көлке көлә килә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м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олодежь: проблемы сегодняшнего д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сме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ягано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Хуш килэсез, кошкайлар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апреля</w:t>
            </w:r>
          </w:p>
        </w:tc>
      </w:tr>
      <w:tr>
        <w:trPr>
          <w:trHeight w:val="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03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смены в ДОЛ «Алма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технике оригами «Журав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очекал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Пришла весна в мои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ово-Акку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Всероссийской недели детск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molodiozhagryza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www.instagram.com/molodiozhagryza/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www.instagram.com/molodiozhagryza/" TargetMode="External"/><Relationship Id="rId7" Type="http://schemas.openxmlformats.org/officeDocument/2006/relationships/hyperlink" Target="https://vk.com/mcavangard_agr" TargetMode="External"/><Relationship Id="rId8" Type="http://schemas.openxmlformats.org/officeDocument/2006/relationships/hyperlink" Target="https://www.instagram.com/molodiozhagryza/" TargetMode="External"/><Relationship Id="rId9" Type="http://schemas.openxmlformats.org/officeDocument/2006/relationships/hyperlink" Target="https://vk.com/mcavangard_agr" TargetMode="External"/><Relationship Id="rId10" Type="http://schemas.openxmlformats.org/officeDocument/2006/relationships/hyperlink" Target="https://vk.com/tipichni_agryz" TargetMode="External"/><Relationship Id="rId11" Type="http://schemas.openxmlformats.org/officeDocument/2006/relationships/hyperlink" Target="https://www.instagram.com/molodiozhagryza/" TargetMode="External"/><Relationship Id="rId12" Type="http://schemas.openxmlformats.org/officeDocument/2006/relationships/hyperlink" Target="https://vk.com/mcavangard_agr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www.instagram.com/molodiozhagryza/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www.instagram.com/molodiozhagryza/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www.instagram.com/molodiozhagryza/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ryz" TargetMode="External"/><Relationship Id="rId22" Type="http://schemas.openxmlformats.org/officeDocument/2006/relationships/hyperlink" Target="https://www.instagram.com/molodiozhagryza/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tipichni_agryz" TargetMode="External"/><Relationship Id="rId25" Type="http://schemas.openxmlformats.org/officeDocument/2006/relationships/hyperlink" Target="https://www.instagram.com/molodiozhagryza/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hyperlink" Target="https://vk.com/tipichni_agryz" TargetMode="External"/><Relationship Id="rId28" Type="http://schemas.openxmlformats.org/officeDocument/2006/relationships/hyperlink" Target="https://vk.com/tipichni_agryz" TargetMode="External"/><Relationship Id="rId29" Type="http://schemas.openxmlformats.org/officeDocument/2006/relationships/hyperlink" Target="https://www.instagram.com/molodiozhagryza/" TargetMode="External"/><Relationship Id="rId30" Type="http://schemas.openxmlformats.org/officeDocument/2006/relationships/hyperlink" Target="https://vk.com/mcavangard_agr" TargetMode="External"/><Relationship Id="rId31" Type="http://schemas.openxmlformats.org/officeDocument/2006/relationships/hyperlink" Target="https://vk.com/tipichni_ag" TargetMode="External"/><Relationship Id="rId32" Type="http://schemas.openxmlformats.org/officeDocument/2006/relationships/hyperlink" Target="https://vk.com/tipichni_agryz" TargetMode="External"/><Relationship Id="rId33" Type="http://schemas.openxmlformats.org/officeDocument/2006/relationships/hyperlink" Target="https://www.instagram.com/molodiozhagryza/" TargetMode="External"/><Relationship Id="rId34" Type="http://schemas.openxmlformats.org/officeDocument/2006/relationships/hyperlink" Target="https://vk.com/mcavangard_agr" TargetMode="External"/><Relationship Id="rId35" Type="http://schemas.openxmlformats.org/officeDocument/2006/relationships/hyperlink" Target="https://www.instagram.com/molodiozhagryza/" TargetMode="External"/><Relationship Id="rId36" Type="http://schemas.openxmlformats.org/officeDocument/2006/relationships/hyperlink" Target="https://vk.com/mcavangard_agr" TargetMode="External"/><Relationship Id="rId37" Type="http://schemas.openxmlformats.org/officeDocument/2006/relationships/hyperlink" Target="https://vk.com/tipichniagryz" TargetMode="External"/><Relationship Id="rId38" Type="http://schemas.openxmlformats.org/officeDocument/2006/relationships/hyperlink" Target="https://www.instagram.com/molodiozhagryza/" TargetMode="External"/><Relationship Id="rId39" Type="http://schemas.openxmlformats.org/officeDocument/2006/relationships/hyperlink" Target="https://vk.com/mcavangard_agr" TargetMode="External"/><Relationship Id="rId40" Type="http://schemas.openxmlformats.org/officeDocument/2006/relationships/hyperlink" Target="https://vk.com/tipichni_ag" TargetMode="External"/><Relationship Id="rId41" Type="http://schemas.openxmlformats.org/officeDocument/2006/relationships/hyperlink" Target="https://vk.com/tipichni_agryz" TargetMode="External"/><Relationship Id="rId42" Type="http://schemas.openxmlformats.org/officeDocument/2006/relationships/hyperlink" Target="https://www.instagram.com/molodiozhagryza/" TargetMode="External"/><Relationship Id="rId43" Type="http://schemas.openxmlformats.org/officeDocument/2006/relationships/hyperlink" Target="https://vk.com/mcavangard_agr" TargetMode="External"/><Relationship Id="rId44" Type="http://schemas.openxmlformats.org/officeDocument/2006/relationships/hyperlink" Target="https://www.instagram.com/molodiozhagryza/" TargetMode="External"/><Relationship Id="rId45" Type="http://schemas.openxmlformats.org/officeDocument/2006/relationships/hyperlink" Target="https://vk.com/mcavangard_agr" TargetMode="External"/><Relationship Id="rId46" Type="http://schemas.openxmlformats.org/officeDocument/2006/relationships/hyperlink" Target="https://www.instagram.com/molodiozhagryza/" TargetMode="External"/><Relationship Id="rId47" Type="http://schemas.openxmlformats.org/officeDocument/2006/relationships/hyperlink" Target="https://vk.com/mcavangard_agr" TargetMode="External"/><Relationship Id="rId48" Type="http://schemas.openxmlformats.org/officeDocument/2006/relationships/hyperlink" Target="https://www.instagram.com/molodiozhagryza/" TargetMode="External"/><Relationship Id="rId49" Type="http://schemas.openxmlformats.org/officeDocument/2006/relationships/hyperlink" Target="https://vk.com/mcavangard_agr" TargetMode="External"/><Relationship Id="rId50" Type="http://schemas.openxmlformats.org/officeDocument/2006/relationships/hyperlink" Target="https://vk.com/tipichni_agryz" TargetMode="External"/><Relationship Id="rId51" Type="http://schemas.openxmlformats.org/officeDocument/2006/relationships/hyperlink" Target="https://www.instagram.com/molodiozhagryza/" TargetMode="External"/><Relationship Id="rId52" Type="http://schemas.openxmlformats.org/officeDocument/2006/relationships/hyperlink" Target="https://vk.com/mcavangard_agr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20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3-28T05:42:00Z</dcterms:modified>
  <cp:revision>4</cp:revision>
  <dc:subject/>
  <dc:title/>
</cp:coreProperties>
</file>