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04.04</w:t>
      </w:r>
      <w:r>
        <w:rPr>
          <w:rFonts w:cs="Times New Roman" w:ascii="Times New Roman" w:hAnsi="Times New Roman"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sz w:val="28"/>
          <w:szCs w:val="28"/>
          <w:lang w:val="tt-RU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261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форма провед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4 апрел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>
          <w:trHeight w:val="16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tipichni_agry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ц.сет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КВН-дви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правонаруш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петиции </w:t>
            </w:r>
            <w:r>
              <w:rPr>
                <w:rFonts w:cs="Times New Roman" w:ascii="Times New Roman" w:hAnsi="Times New Roman"/>
              </w:rPr>
              <w:t>муниципального этапа Республиканского детского фестиваля народного творчества «Без бергэ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13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униципального этапа Республиканского орнитологического природоохранного проекта «Феникс»: «День птиц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ентр детского творчества «Килэчэк» Нурлатского МР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участия в Республиканском конкурсе технического творчества «Техног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мире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о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Правонарушения и ответственность за ни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йфуллина И.В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5 апрел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0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Совещание с правоохранительными орган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леев А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Прием населения Главы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леев А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tipichni_agry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ц.сет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 Ритм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шмо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Быть здоровым – это мод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!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й на пропаганду здорового образа жиз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открытия «Дома Юнарм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детскому движ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Т.В., Начальник штаба «Юнарм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Р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петиции </w:t>
            </w:r>
            <w:r>
              <w:rPr>
                <w:rFonts w:cs="Times New Roman" w:ascii="Times New Roman" w:hAnsi="Times New Roman"/>
              </w:rPr>
              <w:t>муниципального этапа Республиканского детского фестиваля народного творчества «Без бергэ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униципального этапа Республиканского орнитологического природоохранного проекта «Феникс»: «День птиц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ентр детского творчества «Килэчэк» Нурлатского МР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участия в Республиканском конкурсе технического творчества «Техног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МЫ за ЗОЖ» . Тематическая беседа с использованием видеороликов о здоровом образе жиз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 работ: «Весна приш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лед-Бодь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тицы-наши друз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: «Наши пернатые друз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Ай-да я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ета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усским народным сказ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прелесть, эти сказки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6 апр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соц.сетях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ызский муниципальный район (с. Сарсак-Омга, с. Терси, с. Кучуково, с. Иж-Бобь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направленный на пропаганду здорового образа жизни в сельских поселениях «Большая перемена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плекс спортивных мероприятий в сельских поселен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петиции </w:t>
            </w:r>
            <w:r>
              <w:rPr>
                <w:rFonts w:cs="Times New Roman" w:ascii="Times New Roman" w:hAnsi="Times New Roman"/>
              </w:rPr>
              <w:t>муниципального этапа Республиканского детского фестиваля народного творчества «Без бергэ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униципального этапа Республиканского орнитологического природоохранного проекта «Феникс»: «День птиц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ентр детского творчества «Килэчэк» Нурлатского МР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участия в Республиканском конкурсе технического творчества «Техног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униципального этапа Республиканского детского фестиваля народного творчества «Без бергэ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ма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о вред здоровью и красот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урнир дове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меш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меняй сигарету на конфет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укоделий «Кул эшлэрендэ кунел жылы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седа о кур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 «Родники Народны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учащихся 3-4 классов отделения ИЗО на тему: «Портрет Петра I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йфуллина И.В.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7 апреля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ц.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tipichni_agry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Авторский видеорол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«Форсаж в кроссовках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убликация видеоролика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здоровом образе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униципального этапа Республиканского орнитологического природоохранного проекта «Феникс»: «День птиц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ентр детского творчества «Килэчэк» Нурлатского МР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участия в Республиканском конкурсе технического творчества «Техног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униципального этапа Республиканского конкурса изобразительного искусства «Очарованные классик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в соц. сетях «Здоровье-это здорово!» Пропаганда здорового образа жиз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мероприятие под девизом  «Молодежь Татарстана за здоровый образ жизни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-Пельг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Как не стать жертвой наркоман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зарядка к Всемирному дню здоровья: «Спасибо зарядке –здоровье в поряд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а-Ауль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изготовлению картинки из шерсти. Шерстяная живопись для начинающи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ля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әламәт булый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ерн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: «У  войны не женское лиц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День здоров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: «Живи настоящим – думай о будуще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ёв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беседа, спортивная программа «День здоров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Бобь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старших классов по настольному теннису к Всемирному дню здоровь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 Омгинский СК им.Т.Гизз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 сугыш чоры балалары» беседа со взрослы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башская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ОЖ» беседа с молодеж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ета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 лекторий «И помнить страшно и забыть нельз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Аккуз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«О принципах работы детского телефона дове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Мы за ЗОЖ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ганов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развлекательная программа «Мы поколение ЗОЖ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! Наркомания. СПИД» - акция раздачи буклетов для подро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нбае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- подвижные игры с детьми и подрост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шад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«Народная медицина для вас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информации «По дороге к доброму здоровью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баш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На пути к здоровью и долголетию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Жизнь прекрасна! Не потрать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сно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мг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выставка-дайджест «Витамины от А до 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укрепляем здоровье, занимаясь физкультурой?» Беседа. Выпуск стенгазеты «Моя семья за спорт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пилова Э.Р.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8 апреля</w:t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. Тема: «Терроризм сжигает ми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направленности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соц.сетя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екта «В ритме» «Турнир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St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риуроченный к году цифровиз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этапа Республиканского орнитологического природоохранного проекта «Феникс»: «День птиц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детского творчества «Килэчэк» Нурлатского МР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участия в Республиканском конкурсе технического творчества «Техног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нятие «Азбука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ние толерантности, профилактика экстремиз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мероприятие для детей «Голос-де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8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беседа для детей «Вредные привыч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9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азвлечений: «Старинные русские народные игры у бабушки Забавуш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Бобь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игать – тиңсез хәзинә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 - кв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Традиции народов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И.В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лауш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«Чем красна изб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9 апреля</w:t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кальные позиции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вокалу для молодежи от Жанны Изирушев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ирушева Ж.М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т табачному дыму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лемеш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«MARI party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зей Тази Гизз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«Литературная гостиная» к 85-летию  со дня рождения русской поэтессы Беллы Ахатовны Ахмадулиной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жаметова Г.Ф.</w:t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0 апреля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аршад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Звёздное неб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лауш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халык уннар кичэсе  «Аулак ойдэ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рклед-Бодь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Апрельские забав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рочекалд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о Дню космонавтики  «Я-Земля.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mcavangard_agr" TargetMode="External"/><Relationship Id="rId5" Type="http://schemas.openxmlformats.org/officeDocument/2006/relationships/hyperlink" Target="https://vk.com/tipichni_agryz" TargetMode="External"/><Relationship Id="rId6" Type="http://schemas.openxmlformats.org/officeDocument/2006/relationships/hyperlink" Target="https://vk.com/mcavangard_agr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tipichni_agryz" TargetMode="External"/><Relationship Id="rId9" Type="http://schemas.openxmlformats.org/officeDocument/2006/relationships/hyperlink" Target="https://vk.com/mcavangard_agr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mcavangard_agr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mcavangard_agr" TargetMode="External"/><Relationship Id="rId14" Type="http://schemas.openxmlformats.org/officeDocument/2006/relationships/hyperlink" Target="https://vk.com/tipichni_agryz" TargetMode="External"/><Relationship Id="rId15" Type="http://schemas.openxmlformats.org/officeDocument/2006/relationships/hyperlink" Target="https://vk.com/mcavangard_agr" TargetMode="External"/><Relationship Id="rId16" Type="http://schemas.openxmlformats.org/officeDocument/2006/relationships/hyperlink" Target="https://vk.com/tipichni_agryz" TargetMode="External"/><Relationship Id="rId17" Type="http://schemas.openxmlformats.org/officeDocument/2006/relationships/hyperlink" Target="https://vk.com/tipichni_agryz" TargetMode="External"/><Relationship Id="rId18" Type="http://schemas.openxmlformats.org/officeDocument/2006/relationships/hyperlink" Target="https://vk.com/mcavangard_agr" TargetMode="External"/><Relationship Id="rId19" Type="http://schemas.openxmlformats.org/officeDocument/2006/relationships/hyperlink" Target="https://vk.com/mcavangard_agr" TargetMode="External"/><Relationship Id="rId20" Type="http://schemas.openxmlformats.org/officeDocument/2006/relationships/hyperlink" Target="https://vk.com/tipichniagryz" TargetMode="External"/><Relationship Id="rId21" Type="http://schemas.openxmlformats.org/officeDocument/2006/relationships/hyperlink" Target="https://vk.com/mcavangard_agr" TargetMode="External"/><Relationship Id="rId22" Type="http://schemas.openxmlformats.org/officeDocument/2006/relationships/hyperlink" Target="https://vk.com/tipichni_ag" TargetMode="External"/><Relationship Id="rId23" Type="http://schemas.openxmlformats.org/officeDocument/2006/relationships/hyperlink" Target="https://vk.com/tipichni_agryz" TargetMode="External"/><Relationship Id="rId24" Type="http://schemas.openxmlformats.org/officeDocument/2006/relationships/hyperlink" Target="https://vk.com/mcavangard_agr" TargetMode="External"/><Relationship Id="rId25" Type="http://schemas.openxmlformats.org/officeDocument/2006/relationships/hyperlink" Target="https://vk.com/mcavangard_agr" TargetMode="External"/><Relationship Id="rId26" Type="http://schemas.openxmlformats.org/officeDocument/2006/relationships/hyperlink" Target="https://vk.com/mcavangard_agr" TargetMode="External"/><Relationship Id="rId27" Type="http://schemas.openxmlformats.org/officeDocument/2006/relationships/hyperlink" Target="https://vk.com/mcavangard_agr" TargetMode="External"/><Relationship Id="rId28" Type="http://schemas.openxmlformats.org/officeDocument/2006/relationships/hyperlink" Target="https://vk.com/mcavangard_agr" TargetMode="External"/><Relationship Id="rId29" Type="http://schemas.openxmlformats.org/officeDocument/2006/relationships/hyperlink" Target="https://vk.com/tipichni_agryz" TargetMode="External"/><Relationship Id="rId30" Type="http://schemas.openxmlformats.org/officeDocument/2006/relationships/hyperlink" Target="https://vk.com/mcavangard_agr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02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04-02T08:50:00Z</dcterms:modified>
  <cp:revision>4</cp:revision>
  <dc:subject/>
  <dc:title/>
</cp:coreProperties>
</file>