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1.04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544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1 апрел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8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дари улыбку» посещение ветерана ВОВ Титовой В.А., приуроченная Дню освобождения узников из фашистский концлагер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М.В. 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«Супер старт» презентация участников конкурса «Я активист 21 в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акция «Будь готов! Скажи , нет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муниципальном конкурсе детского рисунка «Я рисую Космос», посвященного Дню космонав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1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до 19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</w:t>
            </w:r>
            <w:r>
              <w:rPr>
                <w:rFonts w:eastAsia="Times New Roman" w:cs="Times New Roman" w:ascii="Times New Roman" w:hAnsi="Times New Roman"/>
              </w:rPr>
              <w:t>Второй открытой республиканской конференции-конкурсе «Жизнь  в стиле Э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ая сель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Удивительный мир космос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сольфеджио между учащимися 1-2 классов «Поющее сольфеджи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Весенняя палит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.Иж-Боб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ервые шаги во вселенну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Табар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                                            «Высоко в небес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Аванга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ов в кинотеатре по расписанию:                                              МУЛЬТ в кино №140 2D, 0+                                                                «Финник» 2D, 6+,                                            «Салют-7» 12+,                                                                                                                                                  «Осада»  18+                                         «Мальчик-Дельфин» 6+                                                         «Прятки» 18+                                                   «Гарри Хафт: Последний бой» 18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гры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У истоков», посвященная ко Дню космонав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гры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«Сын Земли», посвященный ко Дню космонав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. Табар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таринных книг и открыток «В мечтах о небе», посвященный ко Дню космонав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2 апрел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ызская коррекционная шко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гадочный космос», мероприятие, посвященное Дню космонавтики, для воспитанников коррекционной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 Ритм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ельная дискуссия «Профилактика безнадзорности среди несовершеннолетни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утешествие «Безграничная вселенная» (ко дню космонавти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Путешествие в косм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Ждут нас быстрые раке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, посвященная Дню космонавтики «Тайны звёздных ми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Космическое путешеств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Бобь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для младши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ганов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и косм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ов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Человек. Космос. Вселен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Загадки космо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Удивительный МИР –КОСМ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ш дом-планета Зем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для детей ко Дню космонав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нбае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«Радуга культур» - зональ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для детей «Зэнгэр кук катын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а-Ауль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викторина ко Дню космонав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.Ключ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осмонав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для школьников «Что мы знаем о космосе?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резентация «Гордится космонавтикой страна: она была и будет нам нужн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шадинская сель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Загадочный мир космос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енбаевская сельская библиотек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, беседа «Галәм киңлекләре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ко Дню космонавтики (для старшекласс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«К космическим дал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Я люблю играть на роя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фуллина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рсак-Ом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аким я вижу косм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етова Г.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Тази Гизз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«Этот интересный мир звез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етова Г.Ф.</w:t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БРАЗОВАНИЕ</w:t>
            </w:r>
          </w:p>
        </w:tc>
      </w:tr>
      <w:tr>
        <w:trPr>
          <w:trHeight w:val="1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о Всероссийском онлайн-семинаре «Дополнительные общеобразовательные общеразвивающие программы: технология разработки и повышения ка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юби и знай свой район», интеллектуальный марафон, посвященный 95-летию Агрызского района 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нятие «От пьянства до преступления-один шаг» ( профилактика алког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у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«Радуга культур» - зональ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Поехал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е посе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 по селам с презентацией КВН –движения. В рамках тура выступление команд победителей в каждой школ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а «Все разные, но все нужны» (воспитание толерантности , профилактика экстремиз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ыбаш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кур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Комеш каләм» («Серебряное перо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 Г.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азвития одаренных, способных детей дошкольного возраста «Знатоки среди дошколь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 Г.</w:t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Белка и Стрел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Я знаю зак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детей «Цирк! Цирк! Цирк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ая сель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й час «Я люблю твою, Россия, старину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ая сель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мир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. Салау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артин                                         «Добрых рук творен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«В ритме» дискуссионная беседа «Коррупция и современный мир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Мир русского фольклора» (в рамках тематического года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 игра «Что такое хорошо, а что такое лучш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8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одарок для пап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9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Птицы-наши друз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9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ая игра «Страна зако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9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ая сель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Народ мари: обычаи, традиции,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цифры» с участием Ахметовой Л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й мане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Фестиваль ГТО для детей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тзянова Н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ря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вечер «Песни наших бабуш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лау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Юк, дип  эйтергэ ойрэ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Р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встреча с Ульяной Нигматуллиной (Кайшевой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емпионкой в гонке преследования и бронзовым призёром в спринт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имних юношеских Олимпийских игр 2012 года в Инсбру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Абсолютной чемпионкой мира среди девушек 2013 года. Двукратной чемпионкой Европы по биатлону среди юниорок (до 21 года). Двукратным призером олимпийских игр в Пек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2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грыз-С.Омга-Агры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обег посвященный 77-летию Победы в Великой Отечественной вой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.С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mcavangard_agr" TargetMode="External"/><Relationship Id="rId15" Type="http://schemas.openxmlformats.org/officeDocument/2006/relationships/hyperlink" Target="https://vk.com/tipichni_ag" TargetMode="External"/><Relationship Id="rId16" Type="http://schemas.openxmlformats.org/officeDocument/2006/relationships/hyperlink" Target="https://vk.com/tipichni_agryz" TargetMode="External"/><Relationship Id="rId17" Type="http://schemas.openxmlformats.org/officeDocument/2006/relationships/hyperlink" Target="https://vk.com/mcavangard_agr" TargetMode="External"/><Relationship Id="rId18" Type="http://schemas.openxmlformats.org/officeDocument/2006/relationships/hyperlink" Target="https://vk.com/mcavangard_agr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hyperlink" Target="https://ru.wikipedia.org/wiki/&#1047;&#1080;&#1084;&#1085;&#1080;&#1077;_&#1102;&#1085;&#1086;&#1096;&#1077;&#1089;&#1082;&#1080;&#1077;_&#1054;&#1083;&#1080;&#1084;&#1087;&#1080;&#1081;&#1089;&#1082;&#1080;&#1077;_&#1080;&#1075;&#1088;&#1099;_2012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9:12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04-16T05:34:00Z</dcterms:modified>
  <cp:revision>4</cp:revision>
  <dc:subject/>
  <dc:title/>
</cp:coreProperties>
</file>