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04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мог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помним и чтим» , уборка территории братской могилы, приуроченная международному дню памятных и исторических ме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:Советы подросткам «Как научиться не сориться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подростками состоящими на уче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енбае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зонального этапа районного конкурса юных инспекторов движения «Безопасное колесо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для учителей начальных классов «Лучшая лич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 (сайт)» Итоги 05.0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детских проектов «Мой путь в Г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–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енбаевская СОШ, МБОУ Терсинская СОШ, МБУ ДО Д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а юных инспекторов движения «Безопасное колесо – 202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пт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памя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Пой, волшебный микро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-20.04.2022                       в                                                   10.00,                                  11.00,                                      12.45,                                  14.50,                                  17.05,                                    18.50                                       2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Аванг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в кинотеатре по расписанию:                                              МУЛЬТ в кино №140 2D, 0+                                                                «Финник» 2D, 6+,                                            «Стрижи терракоты» 12+,                                                                                                                                                                                         «Мальчик-Дельфин» 6+                                                         «Прятки»18+                                                                   «9 жизней» 18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Экскурсия по неизвестным тропин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. Сала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«Добрых рук творе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 вне музея «История и исторические места Агрыз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апрел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-04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а военных стихов «Читаем о войне» в сети Интернет, посвященный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: «Стоп ВИЧ/СПИД» с представителями ГАУЗ «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Толерантность в каждый дом» (воспитание толерантности и профилактика экстрем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 по изготовлению подснежников  ко Дню подснежника «Первые весенние цветы в корзи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 мире цифровых технолог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тичьи дом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Сказочные весенние цветы. Подсне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одснеж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 «Тәмәке безнең дошм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 «Памятные и исторические места Агрыз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 «Путешествие по книгам Вениамина Каверина» к 120- летию  со дня рождения Вениамина Александровича Каверина, русского писателя, драматурга и сценар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тичьи дом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«Капитан Каверин: 120 лет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ыпускников струнно-смычкового отделения «Голос скрип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 рождения русского писателя Вениамина Александровича Кав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етова Г.Ф.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РАЗОВАНИЕ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рс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зонального этапа районного конкурса юных инспекторов движения «Безопасное колесо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МБУ Центром «Форпост» совместно с представителями ПДН Отдела МВД России по Агрызскому району РТ, специалистами КДН и ЗП на 19 апреля для учащихся общеобразовательных учреждений, состоящих на внутришкольном учете на базе Подросткового клуба «Ровес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сширенном заседании по молодежной политике «О патриотическом и нравственном восп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 «Курение-знак бед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Ценность человека-жизнь и здоровье» (профилактика алког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-Омгинский СК им.Т.Гизз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ская работа с детьми для ветеранов ВОВ «Сезгэ ярдэ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асхальное яй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«Ты не прав, если не знаешь своих пр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сням тех военных лет, поверь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И.В.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библиотекарями М. Пургинского района «Наша профессия од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ова Э.Р.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громкого чтения «Читаем марийские сказ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ова Э.Р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ура участников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активист 21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и районного конкурса юных инспекторов движения «Безопасное колесо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Страна зак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отдыха «Арня во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ам  «Как противостоять вредным привычкам?», «Умение сказать «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Почему наркотики - это пло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естного самоуправления «Где родился, там и пригодил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выпускников ДШИ «Исторические сведения о древней татарской музыке. Исл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И.В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Бодь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Война. Она запомнилась навечно» д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Фольклорные посиделки» Книжная выставка, развлекательная вечер. Библионочь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Ю.Н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кино «Безопасность в медиапространств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А.С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Ровесник» Агрыз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Заблудившийся в сети» (профилактика зависимо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дискотечная программа «Диско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вечеринка «По соседству мы живем» совместно с Сукмановским клубом по пушкинской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вечеринка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 «Землю можно раем сделат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к Международному дню Матери-Земли «Наш Дом - Земля. Жива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беседа «Всемирный день зем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Фольклорные посиде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день Земли» (уборка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ж-Боб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сероссийский день заботы о памятниках истории и культуры» - мероприятие «Могилы предков забыть нельз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ля широкого круга «Сберечь земли оча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Омгинском СД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вечеринка «Дружба» по «Пушкинской кар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МБДОУ№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Талант рождается в семье» в рамках  Года культурного наследия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мур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Йөрәкләрдә Тукай эзләре, күңелләрдә Тукай сүзләре», посвященное 137 –летию Г.Тукая и дню поэ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я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ткачество половиков на ткацком станке «Бабушкины полов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учук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"Жырлап яшик!" (выступают творческие коллективы Уразаевского СК, Ямурзинского С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-Акку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 вечер с любителями поэзии «О если б знали как пишутся стих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чистого села-к чистой план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пилова Э.Р.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 базе СОШ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конкурса по финансовой грамот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енбаевском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Сват» по «Пушкинской карт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ском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ворческая мастерская старинных ремесел» по «Пушкинской карте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им.Л.Айтуганова г.Агры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Бабушкин сундук» по «Пушкинской карт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рисую Побед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фиуллина В.Г.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мурз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Художественный  метал» (Мастер класс ведет Мазиков Ринас Рифкатови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ршад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час «Чернобыль – наша память и бол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ёв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 мастерская по росписи «Пасхальный  сувенир»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мская сель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арий талешке-влак» фоторяд для клуба «Юный краевед» о марийских национальных геро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ова Э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mcavangard_agr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4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4-18T18:53:00Z</dcterms:modified>
  <cp:revision>5</cp:revision>
  <dc:subject/>
  <dc:title/>
</cp:coreProperties>
</file>