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5.04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54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апре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№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в медиапространстве» Интерактивный марафон по правилам поведения в Интерн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 раздача ленточек жителям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ерроризм-зло против человечества»                 (воспитание толерантности профилактика экстрем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по теме: «Инновационные практики. Опыт и перспектива развития центров образования естественнонаучного и техноглогического направл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ж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ь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чы, Лос – Анд-желес университеты (АКШ)  профессоры Азадә – Гайшә Роолихка 80 яшь (194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2-.27.04.2022                       в                                                   10.00,                                  11.00,                                      12.35,                                  14.50,                                  16.55, 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,                                    19.10                                       21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нотеатр Авангард, Гагарина 68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в кинотеатре по расписанию:                                              МУЛЬТ в кино №141 2D, 0+                                                                "Братцы кролики: Пасхальный переполох"                                   "Первый Оскар"12+                                                         "Оторви и выбрось"16+                                                   "9 жизней" 18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“Туган телем- Тукай теле 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апре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Донора» сдача донорской кро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пар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Будет чисто» субботник на территории бывшего парка, совместно в отрядом Форп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Ц ЦМ(С) ФООП «Форпос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» по чествованию участников ликвидации последствий радиационных ав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Л.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Ц ЦМ(С) ФООП «Форпос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ет чисто» субботник на территории Ленинского п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Л.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Цели и смысл жизни»                   (профилактика суици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а по созданию проектов среди одаренных детей в рамках марафона «Большая перемен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дружбы и согласия»  по Пушкинской карте, организатор «Дом дружбы народов Татарст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укай безнен кунеллэрдэ"   поэтический час для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"Путешествие в мир Тукая". В мероприятии ознокомимся с жизнью и творчеством поэ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сказок Габдуллы Ту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Чернобыль. За секунду до катастроф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животные- видеоро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тихов "Г.Тукай безнен йорэклэрдэ"Через творчество великого поэта уметь ощущать красоту и вкус нашего языка,воспитывать чувство любви и гордости за 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.Ключ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годовщине аварии на Чернобыльской 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ыль "Бес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злар белән Тукай кайта" литературны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"Тукай безнең йөрәкләрдә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демонстрацией фильма ко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Г. Тукая " Без Тукай оныкла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оизведениям Г.Тукая “Мои любимые мгновения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оминания великого татарского поэта Г.Тукая "Шигырь бәйрәм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кал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травматизма..Оформление стзн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было беды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нсамбля "Курмызак олык" ко дню марий талешке кеч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36 - летию со дня рождения великого татарского поэта Г. Тукая в Шаршадинском сельском поселении, культработники проведут Тукаевские чтения под названием “Без Тукайлы халык!”. Через творчество великого поэта уметь ощущать красоту и вкус нашего языка, воспитывать чувство любви и гордости за родной язы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о дню рождению Г.Тукая и  году родного языка   "Галижэнэп шагыйр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омпозиция "Тукай безнен кунеллэрд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 произведениям Г. Тукая "Если хочешь затронуть душу народа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здник поэзии" ко дню родного языка, 136 летию со дня рождения Габдуллы Ту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ко Дню рождения Г.Тукая: "По сказкам Тукая"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 "Тукайны бергэлэп укыйбы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вечер «Язлар безгә Тукай белән килә» ко дню рождения Габдуллы Ту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“Татар теле-Тукай теле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ляков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лар белән Тукай кайта” шигырь бәйрә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тел көне. «Тукай яши безнең күңелләрдә». Шигырь бәйрәме. Әдәби виктор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Путешествие в мир Ту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одь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укай – душа на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таем Тукая», «Тукайны укыйбыз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рождения великого татарского поэта Г.Тукая выступление по радио, видео-ролики на соц.сайтах, чтение стихов, сказок на улицах города и в трудовых коллектив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ытмыйбыз Тукайны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  “Калфак своими руками”для девочек учащихся.  Кдню рождения великого татарского поэта Г.Тукая  “Зәйтүнә һәм Тукай”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 Бобь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талантливых ч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Тукай оныклары” книжная выставка, читаем стихи, смотрим мультфильм, раскрашиваем раскраски по произведением Г.Ту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кетов. Архитектурный диз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. Салау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тихи Г.Тукая» для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лекция «Габдулла Тукай: история любви длиною в пять встре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г.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Есть у каждого язык, что родной наве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борская СО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этап конкурса «Я активист 21 века» среди сельской молодеж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Песни и судьбы войны»                                             ( патриотическое воспит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Оли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региональных соревнований по спортивной аэробике и акроб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а Р.Д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"Саквояж с  чудеса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, посвященный героям войны «Дорогам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эзии-ко дню родного языка, 136 летию со дня рождения Габдуллы Ту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ратная связь» (против вредных привыч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чистый дом» викторина на эколог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право, но и ответственность Правовой час (Встреча со специалистом Комиссии по делам несовершеннолетних и защите их пр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"Петр Первый. Шаги в истор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ый цент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этап конкурса «Я активист 21 века» среди городской молодеж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         (чистка памятника от мусора и сухих листьев). Волонтеры отряда «Синяя пт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руглом столе «Экологическая копилка» (на базе ДД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Фестиваля талантов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 глазами детей» конкурс  рисун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 день- народный календа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делка ко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Человек в космос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игатьне саклагыз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землю – сохраним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– путешествие по биографиям земляков – участников ВОВ «Память нетленн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 диспут для учащихся  с представителем РОВД г. Агры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ой грамотности #ПоЛабиринтам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удрые книги Валентина Осив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ая 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Волшебные книги Валентины Осеев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нфетка за улыбку»  Для весеннего настроения проведем  челлендж «отбей кулачок получи конфету» для жителей города на центральных улиц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«Яшьлек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ет чисто» субботник на территории бывшего парка, совместно в отрядом Форп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lang w:val="ru-RU"/>
              </w:rPr>
              <w:t>Информацион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кции «Минут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ского телефо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верия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ламно-информационных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.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анных 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м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илактике «Личность и алкоголь» (профилактика алкоголиз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"Вся жизнь в движении» для учащихся 1-7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- зеркало души», мини спектакли Пелемешского СК, Бимского СДК, Кулегашского СДК, Камключинского СК, Кадряковского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а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е «Радуга культур» с театральной постановкой «Янгыркаем яу,без булаек са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Цифровые технологии в жизни человека». Открытие года цифров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концерт «Радуга Куль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а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ан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Танцуют все» (Всемирный День тан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а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Весне дорог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«Как работать в Word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епортаж к международному дню та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мероприятие, посвященное Дню танца «Танцуй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я семья и родной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районного смотра-конкурса творческих коллективов «Радуга культур» по Пушкинской ка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МБДОУ№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Талант рождается в семье» в рамках  Года культурного наследия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елёный десант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«Волонтёры культур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 майские праз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священный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-Бодь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ожарной охраны. Встреча с сотрудником М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"Мир! Труд! Май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.Ключ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марийского та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субботник "Чистое сел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"Анонимнос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рийская вечеринка" - развлекательно дискоте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: «Карга ботка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 ботк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 творческих коллективов Агрызского района «Театр-зеркало души» по Пушкинской ка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фиуллина В.Г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раздник «Карга ботка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Спасибо деду за Победу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народный праздник "Карга боткас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.Ключ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 на природе с песнями у ко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ккуз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да "Карга боткас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творчества "Мир, труд, май!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рга боткасы" детский праздник с играми, конкурсами и концертными номе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"Яз сулыш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-Бодь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«Здоровая молодёжь – Здоровая Росс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дискотечная программа "Танцор ДИСКО 80-90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Карга боткасы-2022», посвященный празднику  весны и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 боткасы» Народное гуля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ир, труд, м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татарский народный праздник «Карга ботка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Май течет рекой нарядно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кал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 9 мая «Наша 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ская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рга боткасы" экскурсия с младши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tipichni_ag" TargetMode="External"/><Relationship Id="rId16" Type="http://schemas.openxmlformats.org/officeDocument/2006/relationships/hyperlink" Target="https://vk.com/tipichni_agryz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tipichni_agryz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8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4-25T10:18:00Z</dcterms:modified>
  <cp:revision>2</cp:revision>
  <dc:subject/>
  <dc:title/>
</cp:coreProperties>
</file>