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02.05</w:t>
      </w:r>
      <w:r>
        <w:rPr>
          <w:rFonts w:cs="Times New Roman" w:ascii="Times New Roman" w:hAnsi="Times New Roman"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sz w:val="28"/>
          <w:szCs w:val="28"/>
          <w:lang w:val="tt-RU"/>
        </w:rPr>
        <w:t>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05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544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1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Яшьл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к весна» концерт музыкальных коллективов и молодых исполн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муниципального этапа Республиканского чемпионата по компьютерному многоборью среди пенсионеров и инвалидов «Хикмэ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соревнования по боксу среди учащихся МБУ ДО ДДТ «Радуга талан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рганизации и проведению мероприятия, посвященного 100-летию Пионе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рганизации и проведению велопробе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га-Ауль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лай болай итэек.Праздничный концер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Карга боткасы» (Грачиная каш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Иж-Боб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аздничной программы в честь священного праздника Ураза Байрам "Изге Ураза Бәйрәм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Тази Гизз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галерея писателей-фронтовиков «Строками тех, кто был в бо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52022-.04.05.2022                       в                                                   10.00,                                  12.00,                                      14.00,                                  15.40,                                  17.40,                                    19.40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театр «Авангар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Бука. "Мое любимое чудище." 6+                                                                "Артек. Большое путешествие" 2D, 6+,                                            "Суворов.Великое Путешествие" 6+,                                                                                                                                                  "Оторви и выбрось"  16+                                         "1941. Крылья над Берлином" 12+                                                         "Отчаянные дольщики"16+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Ф.А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кна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.Ключ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ких рисунков, посвященых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"Сын пол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" В бой идут одни стар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родного ансамбля гармонистов "Шокталте, йолта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"На этой земле жить тебе и мн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открытка для ветерана ты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деля доб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акции "Окна Побед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Агры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рика "Дороги Побед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ru-RU"/>
              </w:rPr>
              <w:t xml:space="preserve">Старт </w:t>
            </w:r>
            <w:r>
              <w:rPr/>
              <w:t>конкурс</w:t>
            </w:r>
            <w:r>
              <w:rPr>
                <w:lang w:val="ru-RU"/>
              </w:rPr>
              <w:t>а</w:t>
            </w:r>
            <w:r>
              <w:rPr/>
              <w:t xml:space="preserve"> рисунков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тему</w:t>
            </w:r>
            <w:r>
              <w:rPr>
                <w:spacing w:val="-3"/>
              </w:rPr>
              <w:t xml:space="preserve"> </w:t>
            </w:r>
            <w:r>
              <w:rPr/>
              <w:t>«Моя</w:t>
            </w:r>
            <w:r>
              <w:rPr>
                <w:spacing w:val="-1"/>
              </w:rPr>
              <w:t xml:space="preserve"> </w:t>
            </w:r>
            <w:r>
              <w:rPr/>
              <w:t>семья»</w:t>
            </w:r>
            <w:r>
              <w:rPr>
                <w:lang w:val="ru-RU"/>
              </w:rPr>
              <w:t xml:space="preserve"> в сети Интернет</w:t>
            </w:r>
            <w:r>
              <w:rPr/>
              <w:t>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exact" w:line="270"/>
              <w:ind w:left="106" w:right="193" w:hanging="0"/>
              <w:jc w:val="both"/>
              <w:rPr>
                <w:sz w:val="20"/>
                <w:szCs w:val="20"/>
              </w:rPr>
            </w:pPr>
            <w:r>
              <w:rPr/>
              <w:t>Проведение</w:t>
            </w:r>
            <w:r>
              <w:rPr>
                <w:spacing w:val="-6"/>
              </w:rPr>
              <w:t xml:space="preserve"> </w:t>
            </w:r>
            <w:r>
              <w:rPr/>
              <w:t>конкурса рисунков,</w:t>
            </w:r>
            <w:r>
              <w:rPr>
                <w:spacing w:val="-4"/>
              </w:rPr>
              <w:t xml:space="preserve"> </w:t>
            </w:r>
            <w:r>
              <w:rPr/>
              <w:t>направленных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укрепление</w:t>
            </w:r>
            <w:r>
              <w:rPr>
                <w:spacing w:val="-5"/>
              </w:rPr>
              <w:t xml:space="preserve"> </w:t>
            </w:r>
            <w:r>
              <w:rPr/>
              <w:t>института</w:t>
            </w:r>
            <w:r>
              <w:rPr>
                <w:lang w:val="ru-RU"/>
              </w:rPr>
              <w:t xml:space="preserve"> </w:t>
            </w:r>
            <w:r>
              <w:rPr/>
              <w:t>семь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ая моги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Мы помним и чт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ник на территории братской могилы и прилегающей территории совместно с Форпос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марафон «Великая Отечественная война и судьба человека» Просмотр фильма «Мальчик в полосатой пижаме» с последующим обсужде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Мы наследники Победы». Проведение спортивного соревнования, посвященное Дню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Ц ЦМ(С) ФООП «Форпост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у Братской моги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ова Л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Ц ЦМ(С) ФООП «Форпост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ова Л.С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Окна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исунков  «Я помню и горжусь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"Война глазами дете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2022-13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села Иж-Боб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епродукций картин И.И.Шишкина к 190-летию выдающегося художника по теме «Великие земляки» с сопутствующей экскурс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села Иж-Боб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локадный хле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села Иж-Боб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урок «900 дней и ночей»</w:t>
              <w:br/>
              <w:t>Конкурс рисунков «Летопись блокадного Ленингр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подарочных продуктовых наборов Ветеранам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альные улицы города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Георгиевская ленточка» раздача георгиевских ленточек жителям города  на центральных улица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По местам боевой славы». Проведение квеста патриотической направленности «От Москвы до Берл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 Раздача георгиевских ленточек жителям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Ц ЦМ(С) ФООП «Форпо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у Памятника погибшим советским военнослужащим от ран и болезней в эвакогоспитале г. Агрыз в годы Великой Отечественн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ова Л.С.</w:t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«Дэхшэтле юллар буйла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"Они сражались за Родин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"Рисую победу".Воспитание у подрастающего поколения чувства гордости за подвиги предков при защите Отечества. Раскрытие творческих способностей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енбае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исуем победу" конкурс рису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исуем победу" конкурс рису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Собаки на вой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исунков Дню Победы: «Этот День Победы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онлайн флешмоб «Мы о войне стихами говорим…». Память о войне не проходит бесследно, она запечатлена в лучших литературных произведениях, Патриотический онлайн флешмоб «Мы о войне стихами говорим…». Память о войне не проходит бесследно, она запечатлена в лучших литературных произведениях, в военных мемуарах, и по сей день волнует как писателей, так и читателей.  И чтобы наши дети не забывали, о той жестокой войне. 5 мая, Шаршадинский се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атриотическая акция «Рисуем Побе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Рисуем Побед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Рисуем Побед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Георгиевская ленточ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 "Сыны Росс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дарок ветер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для детей "Рисуем побед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 для детей "Майский калейдоско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И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выставка открыток ветеранам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И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села Сарсак-Ом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детьми войны «Судьба военного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Агры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рика "У войны не женское лиц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2022-10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театр «Авангар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фильма "Без кырык беренче ел балалары" ("Мы дети сорок первого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Ф.А.</w:t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. Тема: «Терроризм сжигает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улыбку» посещение ветерана ВОВ Титовой В.А., приуроченная дню Побед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музыкальной композицией от сотрудников молодежного центра и вручение памятного подар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ru-RU"/>
              </w:rPr>
              <w:t xml:space="preserve">В рамках проекта «В ритме» </w:t>
            </w:r>
            <w:r>
              <w:rPr/>
              <w:t>Час памяти «Помни их имена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смотр документального видеоролика «Моя Великая война» с дальнейшем обсуждением с молодеж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10" w:before="0" w:after="0"/>
              <w:rPr/>
            </w:pPr>
            <w:r>
              <w:rPr/>
              <w:t>Интерактивное занятие «Дети войны».</w:t>
            </w:r>
            <w:r>
              <w:rPr>
                <w:color w:val="181818"/>
              </w:rPr>
              <w:t xml:space="preserve"> Способствовать воспитанию уважения к людям старшего поколения, желания узнать больше о жизни детей во время войны, о детях - героях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стников межрайонной экспедиции краеведов,автотуристов. "История Биктовского Екатеринского мос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«Георгиевская лен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руженика тыла войны на до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тер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Рисуем Побе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Окно Побед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«Георгиевская лен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ты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, В Шаршадинском сельском поселении, Акция «Георгиевская ленточка». Георгиевская ленточка – это один из главных символов Дня победы в России. Главная цель акции - не дать забыть молодому поколению, кто и какой ценой выиграл самую страшную войну прошлого века, чьими наследниками мы остаемся, чем и кем должны гордиться, о ком помнить. Георгиевские ленты — это символ памяти, уважения и благодар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ельский 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Георгиевская лен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военные, судьбы людские" посещение на дому ветеранов ты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: Дороги Победы-Дороги домой» (велопробе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8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ЦСК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эстаф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, посвященный Дню Победы "Вёрсты войн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Тази Гизз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тружеников тыла, вдов участников ВОв, детей ВОв-вст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9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Иж-Боб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ложение цветов к памятнику учителям участвовавшим в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Тази Гизз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йна в истории моей семь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Салау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урок "История гергиевской лент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Ц ЦМ(С) ФООП «Форпо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ый турнир на Кубок ФОРП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ова Л.С.</w:t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Время и память". Посещение на дому тружеников тыла, дете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гыш урлаган балачак" вечер памяти,встреча односельчан,детей вой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"Ветераны Великой Отечественной войны, Вам посвящается". Сохранение семейных ценностей, установление взаимосвязей поколений; воспитание у детей патриотических чувств и уважительного отношения к защитникам Род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 «Сюда нас память позвала…». Акция «Бессмертный пол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вой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"А зори здесь тих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К им.Т.Гизз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 "Великая побе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ия "Судьба солда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пол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. Концерт посвященный 77 летию  ко Дню Победы «Жину язы кабатлан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Георгиевская лен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"Звенит Победой май цветущий…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"Я помню,я горжус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 СДК"Нам 41-й не забыть,нам вечно славить 45-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выставка рисунков на тему «Рисуем победу». Ребята изобразят в своих картинах Вечный огонь, который украшает наше село , солдат – освободителей , белых голубей, салют  и .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Мы рисуем ми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ЦСК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ЦСК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 к 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акция»Георгиевска лента» (раздача  георгиевской ленты жителям се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енбае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посвящённый 77летию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.Поздравление ветеранов ты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о войне                 «В книжной памяти мгновения войны» видео 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ей Агрыз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рика "Улицы герое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2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-патриотическая игра «Илебезнен яклаучыла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и концерт  «Никто не забыт, ничто не забы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армун монында тирбэнеп"Праздничный концерт с участием коллектив "Яранго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-патриотическая игра «Илебезнен яклаучыла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и концерт  «Никто не забыт, ничто не забы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армун монында тирбэнеп"Праздничный концерт с участием коллектив "Яранго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чекалд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пт "Никто не забыт,ничто не забыт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чекалд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Бессмертный пол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чекалд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тружеников тыла с праздником Победы.Вручение подар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ский с/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ко дню Победы "Память вечно жи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Поб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участников клубных формироваений "Цветущий ма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пол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, В шаршадинском сельском клубе, под руководством культработников пройдет торжественный митинг, а так же концертная программа для наших дорогих ветеранов тыла, для детей участников войны, для наших гостей  под названием «Для вас дорогие ветеран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Поклонимся великим тем год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сочинений «Война в судьбе моей семь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 дню Победы "Была весна, весна Победы", акция "Георгиевская лен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 дню Победы "Была весна, весна Победы", акция "Георгиевская лента" (совместно с Табарл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:»Җиңү иртәсе!»Рисунк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 - акция, призванная сохранить память о Великой Отечественной вой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Вспомним всех поименно». Торжественное возложение цветов к обелис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 посвящённый Дню Победы «Живет Победа в сердце каждого из нас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енбае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нытырга хакыбыз юк" посещения на дому ветеранов тыла и детей 194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митинг посвященной Дню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ккуз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"Рисуем Побед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. Возложение венков. Дер. Зу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өек Җиңү даны сүрелмәс» митинг- концер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 тишины. Вечернее ше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ельский 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полк, митинг,концертная программа,посвященная к Великой Победе "Никто не забыт", ничто не забыто!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К им.Т.Гизз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Георгиевская ленточ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ельский клуб Агрызского муниципального райо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тружеников тыла на до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нытылмый ул көннәр " ми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ко дню Победы: "Победный Ма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Чын йөрәктән"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, посвященная Дню Великой Победы с детьми войны «Пусть поколения помня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Иж-Боб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о блокадном Ленинграде «Непокорён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tipichni_agryz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mcavangard_agr" TargetMode="External"/><Relationship Id="rId14" Type="http://schemas.openxmlformats.org/officeDocument/2006/relationships/hyperlink" Target="https://vk.com/tipichni_agryz" TargetMode="External"/><Relationship Id="rId15" Type="http://schemas.openxmlformats.org/officeDocument/2006/relationships/hyperlink" Target="https://vk.com/tipichni_agryz" TargetMode="External"/><Relationship Id="rId16" Type="http://schemas.openxmlformats.org/officeDocument/2006/relationships/hyperlink" Target="https://vk.com/mcavangard_agr" TargetMode="External"/><Relationship Id="rId17" Type="http://schemas.openxmlformats.org/officeDocument/2006/relationships/hyperlink" Target="https://vk.com/mcavangard_agr" TargetMode="External"/><Relationship Id="rId18" Type="http://schemas.openxmlformats.org/officeDocument/2006/relationships/hyperlink" Target="https://vk.com/tipichni_ag" TargetMode="External"/><Relationship Id="rId19" Type="http://schemas.openxmlformats.org/officeDocument/2006/relationships/hyperlink" Target="https://vk.com/tipichni_agryz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hyperlink" Target="https://vk.com/mcavangard_agr" TargetMode="External"/><Relationship Id="rId22" Type="http://schemas.openxmlformats.org/officeDocument/2006/relationships/hyperlink" Target="https://vk.com/mcavangard_agr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51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05-04T19:51:00Z</dcterms:modified>
  <cp:revision>2</cp:revision>
  <dc:subject/>
  <dc:title/>
</cp:coreProperties>
</file>