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сновных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ых празднованию 77-ой годовщ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ы в Великой Отечественной войне 1941-1945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грыз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914"/>
        <w:gridCol w:w="368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ы по хокке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 «Спутник»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а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«Эстафета Мира». Торжественное вручение знаков ВФСК ГТО (участники: трудовые коллективы, учащиеся шк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грыз, ул. Ометов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е движения автотранспор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метов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а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, посвященная 77-й годовщине Победы в ВОВ 1941-1945 г.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грыз, ул. К. Маркса – Площадь Побед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а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е движения автотранспор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грыз, ул. К. Маркса</w:t>
            </w:r>
          </w:p>
        </w:tc>
      </w:tr>
      <w:tr>
        <w:trPr>
          <w:trHeight w:val="12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а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Мира (150 участников – молодежь, руководител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товый населенны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 г. Агрыз – Площадь Победы</w:t>
            </w:r>
          </w:p>
        </w:tc>
      </w:tr>
      <w:tr>
        <w:trPr>
          <w:trHeight w:val="77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Полк. Возложение цветов к Памятнику Неизвестного Сол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Локомотивного деп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грыз</w:t>
            </w:r>
          </w:p>
        </w:tc>
      </w:tr>
      <w:tr>
        <w:trPr>
          <w:trHeight w:val="77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ретро, военной техники и празднично оформленных автомоби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метова, г. Агрыз</w:t>
            </w:r>
          </w:p>
        </w:tc>
      </w:tr>
      <w:tr>
        <w:trPr>
          <w:trHeight w:val="746" w:hRule="atLeast"/>
        </w:trPr>
        <w:tc>
          <w:tcPr>
            <w:tcW w:w="1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с возложением цветов на Площади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 г. Агры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 г. Агры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(школа-искусст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РДК г. Агрыз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8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турн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Локомотив» г. Агрыз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исполнителей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 г. Агрыз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алю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Яшьлек» г. Агрыз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2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военн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 г. Агрыз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22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орговли, аттракционов, общественное 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 г. Агрыз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2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е движения автотранспортных средст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 г. Агрыз</w:t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8:00Z</dcterms:created>
  <dc:creator>user</dc:creator>
  <dc:description/>
  <cp:keywords/>
  <dc:language>en-US</dc:language>
  <cp:lastModifiedBy>Эльвира</cp:lastModifiedBy>
  <dcterms:modified xsi:type="dcterms:W3CDTF">2022-05-04T19:58:00Z</dcterms:modified>
  <cp:revision>3</cp:revision>
  <dc:subject/>
  <dc:title/>
</cp:coreProperties>
</file>