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9.05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54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муниципального этапа Республиканского чемпионата по компьютерному многоборью среди пенсионеров и инвалидов «Хикмэ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видеороликов, рисунков и плакатов, посвященных 100-летию Всесоюзной пионер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нед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калейдоск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песни придумала война» -сетевая 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2022-10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.Табар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выставка фотографий  участников ВОВ «Дан сиңа дан, совет солдаты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2022-09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Женщины-тылов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2022-9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 Они сражались за Роди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2022-09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Окн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2-13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ела Салау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алерея портретов участников Великой Отечественной войны 1941-1945 гг. «Мы помним их им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2-15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.Табар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акция “Вернём имя этому солдату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2-15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.Табар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окументов, наград односельчан, участников ВОВ и тыловиков, посвященная ко Дню Победы “Батырлар югалмый тарихт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посвященный 77-годовщине Победы в Великой Отечественной войне 1941-194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инг  ко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 память священна» чествование тружеников тыла и участников боев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нственный митинг ко Дню Победы. «Великий май - Победный ма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раздничный концерт «Мелодии военных л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сероссийская акция памя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ий СДК  (Галее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концерт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Бим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«Никто не забыт, ничто не забы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акция в память о погибших в ВОВ «Зажги свеч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спортивные состязания «Патриот» + всероссийская акция «Солдатская ка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.Митинг.</w:t>
              <w:br/>
              <w:t>«Кеше хәтере таш түг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дому:» Дети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мертный пол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Победы митинг «Алар даны мэнгеле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«Бессмертный полк». Митинг памяти и скорби. Песенный флешмоб. Всероссийская акция «Солдатская ка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зит внимания-дети войн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учат музыки» на улице музыка военных 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для молодежи. «Окн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. «Беркем дэ, бернэрсэ дэ онытылм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ко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 ,концертная программа «Сез безнен йорэклэрдэ!» Воспитание исторической грамотности и чувства патриотиз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етеранов на дому (раздача продуктовых наб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ко Дню победы «Помнит сердце, не забудет никогд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учащихся и преподавателей на площади РДК для жителей г. Агрыз, посвященный 77ой годовщине Победы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альбом «История эвакогоспиталя</w:t>
              <w:br/>
              <w:t>№2785 г. Агры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я «Эвакуационный госпиталь №2785 г.Агры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ча буклетов об эвакогоспит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игра «Зар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оенного фильма «Несокрушим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Интернет информационного буклета : «Безопасность на дор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дактура выступ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Н-кома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Семья и семейные ценности». Для подростков с использованием видеороликов направленных на формирование позитивных установок в отношении 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ая помощь: «Ихтибарга мохтаҗлар»,выручение подарков,помощь в хозяй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сторический рассказ «С чего начинается 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для детей «Безгә тынычлык кирәк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«Такая хрупкая план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08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л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каждый»</w:t>
            </w:r>
          </w:p>
          <w:p>
            <w:pPr>
              <w:pStyle w:val="TableParagraph"/>
              <w:ind w:left="0" w:right="183" w:hanging="108"/>
              <w:rPr/>
            </w:pPr>
            <w:r>
              <w:rPr>
                <w:sz w:val="24"/>
                <w:szCs w:val="24"/>
              </w:rPr>
              <w:t>Раздач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о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</w:p>
          <w:p>
            <w:pPr>
              <w:pStyle w:val="TableParagraph"/>
              <w:ind w:left="0" w:right="235" w:hanging="108"/>
              <w:rPr/>
            </w:pPr>
            <w:r>
              <w:rPr>
                <w:sz w:val="24"/>
                <w:szCs w:val="24"/>
              </w:rPr>
              <w:t>информирования молодежи и население города 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Ч-инф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культуры здорового обр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акция «Международный день семьи». Распространение среди подростков и молодежи информационных буклетов о семейных ценностях, тради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лжен знать». Раздача информационных буклетов с целью информирования молодежи о профилактике ВИЧ-инфекции, формированию ЗОЖ среди моло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творчества, посвященная Международному Дню семьи: «Семья вместе- и сердце на месте» (рисунки, открытки, подел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Чудо-цветок  одуван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  «Что ты знаешь о войн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ёрская работа. Помощь одиноким инвалидам и пенсионе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оздравление:” «Мы гордимся профессией медицинской сест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– граждане России» Торжественное вручение первого паспорта юным гражданам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lang w:val="ru-RU"/>
              </w:rPr>
              <w:t xml:space="preserve">В рамках проекта «В ритме» </w:t>
            </w:r>
            <w:r>
              <w:rPr>
                <w:sz w:val="24"/>
                <w:szCs w:val="24"/>
              </w:rPr>
              <w:t>«Сем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»</w:t>
            </w:r>
            <w:r>
              <w:rPr>
                <w:sz w:val="24"/>
                <w:szCs w:val="24"/>
                <w:lang w:val="ru-RU"/>
              </w:rPr>
              <w:t>, приуроченное Дню Семьи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х зан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, посещающих молодежный цен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Семейный марафон» Спортивно игровая программа  посвященная Международному дню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на тему «ВИЧ/СПИД. Как защитить себя и своих близких .Организация тематической беседы с подростками с целью повышения уровня информированности по проблемам, связанным с ВИЧ/СП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под девизом «Молодежь Татарстана за здоровый образ жизни» Спортивное соревнование с раздачей тематических , информационных листовок в молодежно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оенного фильма "Белый тиг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м/ф на татарском языке: «Эш беткәч уйнарга ярый» мультфильмы (Г.Тука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 Яблочный пи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 г. Агрыз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Полуфинал фестиваля КВН среди молодежных команд  сезона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,посвящённое Дню семьи «7-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отдыха «Близкие люди – ближе не будет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композиция ко Дню семьи: «Семья - это важ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Мы вместе, мы ед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икторина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0"/>
                <w:rFonts w:eastAsia="Calibri"/>
                <w:b w:val="false"/>
                <w:sz w:val="24"/>
                <w:szCs w:val="24"/>
              </w:rPr>
              <w:t>Спортивный зал Локомотивного де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0"/>
                <w:rFonts w:eastAsia="Calibri"/>
                <w:b w:val="false"/>
                <w:sz w:val="24"/>
                <w:szCs w:val="24"/>
              </w:rPr>
              <w:t>Организация и проведение Первенства МБУ ДО ДДТ «Радуга талантов» среди учащихся объединений физкультурно-спортивной направленности по бо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едорова В.В.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нем гаилә» Международный день семьи. фото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профилактику наркомании среди молодежи «Счастливое будущ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ейный альбом» фотогалерея ко Дню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семьи «Видео-поздрав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«Мо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добра «Твори добр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игровая программа «Международный день семь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с тобой два берега у одной реки» вечер отдыха ко дню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 и я» - выставка рисунков, посвященная Международному Дню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фотоколлажей «Семья - это то, что с тобою навсегд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конкурсная вечеринка  «Гаилә учагы», посвященная Международному Дню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 конкурсное мероприятие ко дню семьи «Счастливая семья, счастливая стр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поздравления: «Гаилә учаг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поздравление с международным днем семьи информационный час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нем семьи  создаем» Древо семь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tipichni_agryz" TargetMode="External"/><Relationship Id="rId4" Type="http://schemas.openxmlformats.org/officeDocument/2006/relationships/hyperlink" Target="https://vk.com/mcavangard_agr" TargetMode="External"/><Relationship Id="rId5" Type="http://schemas.openxmlformats.org/officeDocument/2006/relationships/hyperlink" Target="https://vk.com/tipichni_agryz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mcavangard_agr" TargetMode="External"/><Relationship Id="rId8" Type="http://schemas.openxmlformats.org/officeDocument/2006/relationships/hyperlink" Target="https://vk.com/tipichni_agryz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mcavangard_agr" TargetMode="External"/><Relationship Id="rId12" Type="http://schemas.openxmlformats.org/officeDocument/2006/relationships/hyperlink" Target="https://vk.com/tipichni_ag" TargetMode="External"/><Relationship Id="rId13" Type="http://schemas.openxmlformats.org/officeDocument/2006/relationships/hyperlink" Target="https://vk.com/tipichni_agryz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mcavangard_ag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01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5-09T04:33:00Z</dcterms:modified>
  <cp:revision>5</cp:revision>
  <dc:subject/>
  <dc:title/>
</cp:coreProperties>
</file>