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Руководителя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ызского муниципального района РТ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мая 2015  №25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Муниципальная целевая программа «Патриотическое воспитание молодежи в Агрызском муниципальном районе Республики Татарстан на 2015-2017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7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целевая программа «Патриотическое воспитание молодежи в Агрызском муниципальном районе Республики Татарстан на 2015-2017 годы»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 разработчики  Программы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 Исполнительного комитета Агрызского муниципального района Республики Татарст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 Исполнительного комитета Агрыз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Агрызского муниципального райо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 и туризма Исполнительного комитета Агрыз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грыз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одростковый клуб «Ровесни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О ФООП «Форпос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города и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сполнительного комитета Агрыз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Әгерҗе хәбәрләре» («Агрызские вести»), МАУ радио «Агрыз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   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 патриотического воспитания, обеспечивающей поддержание общественной  и экономической стабильности   в районе,  формирование  у  детей   и   молодежи района гражданской   идентичности, высокого   патриотического  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  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инфраструктуры патриотического воспитания;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формированию у детей и молодежи      гражданской      идентичности, патриотического, морально-нравственного и толерантного    мировоззрения, готовности к выполнению конституционных обязанностей по защите Отечества;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фессиональное ориентирование  молодежи, ее подготовка к военной службе;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правлений и форм  работы  по патриотическому воспитанию молодежи;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атриотического воспитания  в образовательных      учреждениях, учреждениях дополнительного образования, общественных объединениях;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онно-методической базы патриотического воспит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рограммных мероприятий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  мероприятия   систематизируются  по следующим направлениям: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патриотического воспитания;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допризывной подготовке граждан к военной службе;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, научно-теоретическое и методическое обеспечение в области патриотического воспит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  и   источники  финанс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рограммы  за  счет  средств бюджета Агрызского муниципального района составит всего 476 000,00 руб., в том числе: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 году 125,00 тыс. рублей,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составит 177,00 тыс. рублей,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 составит 174,00 тыс. рублей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результаты  реализации   Программы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 инфраструктуры патриотического  воспитания в районе;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 и молодежи, состоящих в патриотических клубах (объединениях)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детей и молодежи мероприятиям патриотической направленности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поискового Движения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по подготовке молодежи к службе в армии;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  количества   детей   и   молодежи, прошедших подготовку в военно-спортивных лагерях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  количества   детей   и   молодежи, получивших   третий    спортивный   разряд   в военно-спортивных лагерях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 количества   молодежи, прошедшей подготовку к  армии, в т.ч. обучение по системе 5-дневных  сборов,  обучение  по  военно-учетным специальностям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количества  подготовленных специалистов    в    области     патриотического воспитания;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уровня духовно-нравственной  культуры  Молодежи;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ражданской идентичности;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 степени   готовности к выполнению обязанностей по защите Отечества;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по подготовке молодежи к службе в армии.</w:t>
            </w:r>
          </w:p>
        </w:tc>
      </w:tr>
    </w:tbl>
    <w:p>
      <w:pPr>
        <w:pStyle w:val="ConsPlusNonformat"/>
        <w:widowControl/>
        <w:spacing w:before="0" w:after="0"/>
        <w:contextualSpacing/>
        <w:rPr/>
      </w:pPr>
      <w:r>
        <w:rPr/>
      </w:r>
    </w:p>
    <w:p>
      <w:pPr>
        <w:pStyle w:val="ConsPlusNonformat"/>
        <w:widowControl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АРАКТЕРИСТИКА ПРОБЛЕМЫ, НА РЕШЕНИЕ КОТОРО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подпрограммой «Патриотическое воспитание молодежи Республики Татарстан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14 - 2016 годы»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, туризма и повышение эффективности реализации молодежной политики на 2014-2020 годы», утвержденной Постановлением Кабинета Министров Республики Татарстан от 07.02.2014 N 73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логическим продолжением и развитием предыдущей Муниципальной целевой программы "Патриотическое воспитание молодежи в Агрызском муниципальном районе Республики Татарстан на 2012-2013 годы", утвержденной решением Совета Агрызского муниципального района Республики Татарстан от 29.12.2011 N 10-4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нацелена на совершенствование сложившейся системы, предполагает расширение совместной деятельности муниципальных структур и общественных организаций (объединений)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роль в инфраструктуре патриотического воспитания принадлежит институтам власти, инициирующим поддержку и развитие детских и молодежных общественных объединений патриотической направленности, создание дополнительных форм и механизмов взаимодействия. Именно они дают сигналы обществу о необходимости консолидации усилий молодежи, семьи, институтов гражданского общества, бизнеса, церкви для повышения действенности патриотического воспитан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лементом системы формирования патриотизма является разнообразие направлений, форм и методов работы с молодежью: проведение военно-спортивных игр, встреч с ветеранами Великой Отечественной войны и локальных войн, смотров-конкурсов строевой песни, уроков мужества, районных акций "День призывника", ежегодной военно-спортивной игры "Зарница", «Снежный патруль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оспитания духовно развитого молодого поколения района большое значение имеет использование государственных символов. Проведение спортивных соревнований, военно-патриотических мероприятий в нашем районе начинается с поднятия государственных флагов и исполнения гимнов Российской Федерации и Республики Татарстан. Элементы государственной символики также используются при оформлении мест проведения мероприятий, информационных и презентацион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сохраняется социальный запрос на развитие и совершенствование системы патриотического воспитания, что требует пролонгации Программы в этой обла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ддержка системы патриотического воспитания в Республике Татарстан сегодня препятствует развитию негативных тенденций в молодежной среде, но, сегодня необходимы развитие и модернизация молодежных учреждений, занимающихся патриотическим воспитанием, необходимо повышать качество патриотического воспитания в образовательных учреждениях, привлекая к участию в патриотическом воспитании все заинтересованные структуры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истемы патриотического воспитания необходимы совершенствование знания в этой области, развитие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развитие системы патриотического воспитания, обеспечивающей поддержание общественной и экономической стабильности в районе, формирование у детей и молодежи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раструктуры патриотического воспита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формированию у детей и молодежи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рофессиональное ориентирование молодежи, ее подготовка к военной службе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правлений и форм работы по патриотическому воспитанию молодеж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атриотического воспитания в образовательных учреждениях, учреждениях дополнительного образования, общественных объединениях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, переподготовки и повышения квалификации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системы патриотического воспит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боты по патриотическому воспитанию на современном этапе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одержания патриотического воспита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ых форм и методов патриотического воспита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и увековечение памяти воинов, погибших при защите Отечеств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граждан к военной служб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 по подготовке граждан к военной службе предусматривается ряд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военной служб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, физическую и психологическую подготовку молодеж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ю военно-прикладных, спортивно-технических видов спор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изывников, получение ими военно-учетных специальност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ждан основам военной служб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, научно-теоретическое и методическое обеспечение в области патриотического воспит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 по развитию информационных, научно-теоретических и методических основ патриотического воспитания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ых форм общественно-воспитательного воздействия на формирование патриотического сознания жителей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олее широкого участия средств массовой информации в пропаганде патриотизма, формирование государственного заказа на производство продукции патриотической направленности организациями культуры, искусства 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атриотической тематики в изданиях периодической печати, произведениях литературы и искусств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творческого потенциала журналистов, писателей, кинематографистов в области патриотического вос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необходимо для реализации запланированных мероприятий. Объем финансирования Программы за счет средств бюджета Агрызского муниципального района Республики Татарстан в 2015 - 2017 годах составит 476,00 тыс. рублей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исполнительных органов муниципальной власти Республики Татарстан и организаций, связанных с реализацией мероприятий Программы, осуществляется в пределах средств, выделяемых на текущую деятельность указанных органов - исполнителей Программы, и предусматривается в их смет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исполнения программных мероприятий в районе  является Отдел по молодежной политике Исполнительного комитета Агрызского муниципального района Республики Татарстан. Исполнителями Программы являются: МКУ «Управление образования Агрызского района», образовательные учреждения города и района, Отдел Военного комиссариата по Агрызскому району Республики Татарстан (по согласованию), отдел культуры Исполнительного комитета Агрызского муниципального района Республики Татарстан, МБУК «Агрызская централизованная клубная система», учреждения молодежной политики и спорта, а также организации, осуществляющие проведение мероприятий, предусмотр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 Исполнители Программы до 10 числа месяца, следующего за отчетным кварталом, предоставляют в Отдел молодежной политики Исполнительного комитета Агрызского муниципального района Республики Татарстан информацию о выполнении мероприятий Программы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ей. Обобщенный материал Отдел молодежной политики Исполнительного комитета Агрызского муниципального района Республики Татарстан направляет в координационный Совет по патриотическому воспитанию молодежи в Агрызском муниципальном районе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полагается осуществление исполнителями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ми планов патриотического воспитания и организация их реализации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Style15"/>
        <w:numPr>
          <w:ilvl w:val="0"/>
          <w:numId w:val="0"/>
        </w:numPr>
        <w:spacing w:lineRule="auto" w:line="240" w:before="28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ЖИДАЕМЫЕ РЕЗУЛЬТАТЫ РЕАЛИЗАЦИИ ПОДПРОГРАММЫ </w:t>
      </w:r>
    </w:p>
    <w:p>
      <w:pPr>
        <w:pStyle w:val="Style15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bookmarkStart w:id="0" w:name="l42"/>
      <w:bookmarkEnd w:id="0"/>
      <w:r>
        <w:rPr>
          <w:rFonts w:cs="Times New Roman" w:ascii="Times New Roman" w:hAnsi="Times New Roman"/>
          <w:sz w:val="28"/>
          <w:szCs w:val="28"/>
        </w:rPr>
        <w:t>     </w:t>
      </w:r>
      <w:r>
        <w:rPr>
          <w:rFonts w:cs="Times New Roman" w:ascii="Times New Roman" w:hAnsi="Times New Roman"/>
          <w:sz w:val="28"/>
          <w:szCs w:val="28"/>
        </w:rPr>
        <w:t xml:space="preserve">Конечным результатом реализации Программы предполагается положительная динамика роста патриотизма в стране, возрастание </w:t>
      </w:r>
      <w:bookmarkStart w:id="1" w:name="l43"/>
      <w:bookmarkEnd w:id="1"/>
      <w:r>
        <w:rPr>
          <w:rFonts w:cs="Times New Roman" w:ascii="Times New Roman" w:hAnsi="Times New Roman"/>
          <w:sz w:val="28"/>
          <w:szCs w:val="28"/>
        </w:rPr>
        <w:t xml:space="preserve">социальной и трудовой 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</w:t>
      </w:r>
      <w:bookmarkStart w:id="2" w:name="l44"/>
      <w:bookmarkEnd w:id="2"/>
      <w:r>
        <w:rPr>
          <w:rFonts w:cs="Times New Roman" w:ascii="Times New Roman" w:hAnsi="Times New Roman"/>
          <w:sz w:val="28"/>
          <w:szCs w:val="28"/>
        </w:rPr>
        <w:t xml:space="preserve">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ind w:left="220" w:hanging="22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МЕРОПРИЯТИЙ ПРОГРАММЫ</w:t>
      </w:r>
    </w:p>
    <w:p>
      <w:pPr>
        <w:pStyle w:val="ConsPlusTitle"/>
        <w:widowControl/>
        <w:spacing w:before="0" w:after="0"/>
        <w:ind w:left="220" w:hanging="22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1025" w:type="dxa"/>
        <w:jc w:val="left"/>
        <w:tblInd w:w="-2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20"/>
        <w:gridCol w:w="2937"/>
        <w:gridCol w:w="9"/>
        <w:gridCol w:w="13"/>
        <w:gridCol w:w="10"/>
        <w:gridCol w:w="55"/>
        <w:gridCol w:w="20"/>
        <w:gridCol w:w="1250"/>
        <w:gridCol w:w="712"/>
        <w:gridCol w:w="30"/>
        <w:gridCol w:w="25"/>
        <w:gridCol w:w="11"/>
        <w:gridCol w:w="19"/>
        <w:gridCol w:w="1285"/>
        <w:gridCol w:w="141"/>
        <w:gridCol w:w="289"/>
        <w:gridCol w:w="849"/>
        <w:gridCol w:w="95"/>
        <w:gridCol w:w="459"/>
        <w:gridCol w:w="151"/>
        <w:gridCol w:w="7"/>
        <w:gridCol w:w="57"/>
        <w:gridCol w:w="11"/>
        <w:gridCol w:w="71"/>
        <w:gridCol w:w="1276"/>
        <w:gridCol w:w="131"/>
        <w:gridCol w:w="112"/>
        <w:gridCol w:w="44"/>
        <w:gridCol w:w="45"/>
        <w:gridCol w:w="376"/>
        <w:gridCol w:w="1130"/>
        <w:gridCol w:w="176"/>
        <w:gridCol w:w="1529"/>
        <w:gridCol w:w="94"/>
        <w:gridCol w:w="7"/>
        <w:gridCol w:w="52"/>
        <w:gridCol w:w="1854"/>
        <w:gridCol w:w="1854"/>
        <w:gridCol w:w="1854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44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,  рублей</w:t>
            </w:r>
          </w:p>
        </w:tc>
        <w:tc>
          <w:tcPr>
            <w:tcW w:w="5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«Управление образования»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 молодежной политики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УК «АЦКС»</w:t>
            </w:r>
          </w:p>
        </w:tc>
        <w:tc>
          <w:tcPr>
            <w:tcW w:w="5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41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Совершенствование  системы   патриотического  воспитания</w:t>
            </w:r>
          </w:p>
        </w:tc>
        <w:tc>
          <w:tcPr>
            <w:tcW w:w="5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дальнейшее совершенствование</w:t>
            </w:r>
          </w:p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их клубов в общеобразовательных учреждениях города и района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, ОМП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 -2017г.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66" w:hanging="6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патриотическом воспитании трудовые коллективы предприятий, учреждений, ветеранских организаций по подготовке к встрече 70-летия Победы в Великой Отечественной войн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АМР РТ; Комитет ветеранов (инвалидов)  войны и военной службы (по согласованию)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5.- </w:t>
            </w:r>
          </w:p>
          <w:p>
            <w:pPr>
              <w:pStyle w:val="ConsPlusCell"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7 гг. </w:t>
            </w:r>
          </w:p>
        </w:tc>
        <w:tc>
          <w:tcPr>
            <w:tcW w:w="7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зеев, уголков, комнат боевой славы в образовательных учреждениях города и район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, руководство филиала Бугульминского колледж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70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8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проведение конкурсов, участие в республиканских мероприятиях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66" w:hanging="66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Республиканском конкурсе «Учитель года Республики Татарстан по курсу «Основы безопасности жизнедеятельности» (проводится  один раз в 2 года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республиканском этапе Всероссийского конкурса «Растим патриотов России»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43" w:hanging="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, ОМП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.- </w:t>
            </w:r>
          </w:p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частие в республиканском конкурсе на лучший класс оборонно-спортивного профиля    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6 г.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7 г.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этапа республиканской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енно-спортивной       игры "Победа"</w:t>
              <w:br/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43" w:hanging="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МКУ «Управление образования»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6 г.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7 г.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частие в республиканском конкурсе  среди юношей призывного возраста  "К  защите Родины    готов"     </w:t>
            </w:r>
          </w:p>
        </w:tc>
        <w:tc>
          <w:tcPr>
            <w:tcW w:w="199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5 г.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6 г.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районных соревнований и  участие</w:t>
              <w:br/>
              <w:t>в республиканском этапе Всероссийской</w:t>
              <w:br/>
              <w:t xml:space="preserve">спартакиады школьников по военно-прикладным  и техническим видам   спорта "Отчизны  верные сыны"                  </w:t>
            </w:r>
          </w:p>
        </w:tc>
        <w:tc>
          <w:tcPr>
            <w:tcW w:w="199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, ОМП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6 г.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7 г.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-40" w:firstLine="4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реставрации памятников истории и культуры  (по отдельному плану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43" w:hanging="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5 -2017 гг. 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улиц, носящих имена Героев Советского Союза (по отдельному плану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ком АМР, Исполком г.Агрыз,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сельских поселений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5 -2017 гг. 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иторинг состояния и приведение в порядок мемориальных досок, памятников материалов защитников Отечества, воинских захоронений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ком АМР, Исполком г.Агры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веты сельских поселений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5 -2017 гг. </w:t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йонных конкурсов сочинений, рисунков на тему: «Мой город», «Моя республика»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, ОМП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1489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оведение фестивалей и акций, в том числе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атриотическая акция по вручению паспортов "Я - гражданин России"      </w:t>
            </w:r>
          </w:p>
        </w:tc>
        <w:tc>
          <w:tcPr>
            <w:tcW w:w="2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ОУФМС в Агрызском районе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7 гг.</w:t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аздничных     мероприятий, посвященных Дню  Победы в Великой Отечественной войне,  дней   воинской славы России и памятных дат    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АЦКС», ОМП, МКУ «Управление образования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7 гг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молодежных     эстафет, акций, посвященных дням  воинской славы России  </w:t>
              <w:br/>
            </w:r>
          </w:p>
        </w:tc>
        <w:tc>
          <w:tcPr>
            <w:tcW w:w="212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МП, Боевое братство (по согласованию)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ежегодной  республиканской   акции</w:t>
            </w:r>
          </w:p>
          <w:p>
            <w:pPr>
              <w:pStyle w:val="ConsPlusCell"/>
              <w:pBdr>
                <w:top w:val="single" w:sz="4" w:space="1" w:color="000000"/>
              </w:pBd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"Час гражданственности и патриотизма"         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7 гг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витию школьных отрядов профилактики правонарушений несовершеннолетних     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, ЦО ФООП «Форпост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7 гг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мероприятий, посвященных      выводу советских   войск из Афганистана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, МБУК «АЦКС», ОМП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о Всероссийском тимуровском движении по оказанию помощи ветеранам   и    вдовам погибших   и умерших участников     Великой Отечественной   войны, локальных войн и конфликтов   волонтерских  организаций          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МКУ «Управление образования»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дение месячника     оборонно-массовой        работы, посвященного Дню защитника Отечества    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МКУ «Управление образования», МБУК «АЦКС»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463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ероприятия по допризывной подготовке граждан к военной службе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дневные военно-учебные сборы юношей (учащихся 10-х классов) школ Агрызского района 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, СОШ города и район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частие в республиканской </w:t>
              <w:br/>
              <w:t>спартакиады призывников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;  отдел Военкомата АМР Р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 0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 0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юношей    по    военно-учетным специальностям 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енкомата АМР Р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12" w:hanging="12"/>
              <w:contextualSpacing/>
              <w:rPr/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дение смотр-конкурсов  по подготовке в образовательных учреждениях города и района к военной службе в армии 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, ОМП, отдел спорт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дение цикла   мероприятий   с  молодежью   (встречи   с ветеранами, дни  открытых дверей  и   др.) в период призыва на военную службу    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енкомата АМР Р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12" w:hanging="12"/>
              <w:contextualSpacing/>
              <w:rPr/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районной акции «День призывника» (два раза в год)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43" w:hanging="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МБУК «АЦКС», МКУ «Управление образования», отдел Военкомата АМР РТ, отдел спорт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 000,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витие шефских    связей     с воинскими частями; организация   посещений воинских        частей, знакомство с  жизнью  и бытом   военнослужащих, проходящих  службу   по призыву                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енкомата АМР РТ, Исполком АМР Р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12" w:hanging="12"/>
              <w:contextualSpacing/>
              <w:rPr/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должение  практики торжественного  ритуала   принятия   клятвы  кадета в музеях  боевой славы, у  памятников  и  обелисков   с</w:t>
              <w:br/>
              <w:t xml:space="preserve">приглашением   молодежи допризывного  возраста, родителей, ветеранов   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, отдел Военкомата АМР РТ      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-2017 гг.</w:t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6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азвитие методических основ патриотического воспитания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8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дготовка и проведение учебно-методических сборов 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семинаров по развитию патриотического воспитания, в т.ч. музейного движения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ей дисциплины «Основы безопасности жизнедеятельности»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8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рганизация семинара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Проблемы   и перспективы  воспитания  молодого      поколения  в   духе гражданственности     и патриотизма"           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, ОМП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6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онное обеспечение  в области патриотического воспитания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ка и выпуск наглядных пособий, плакатов, вымпелов, сувенирной продукции,   отражающих патриотическую, историческую          и современную   символику Республики   Татарстан, Российской Федерации</w:t>
            </w:r>
          </w:p>
        </w:tc>
        <w:tc>
          <w:tcPr>
            <w:tcW w:w="21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МБУК «АЦКС», МКУ «Управление образования», отдел спор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-40" w:firstLine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«Интернет» (социальные сети, официальные сайты министерств, района) информации о деятельности в  области</w:t>
              <w:br/>
              <w:t>патриотического  воспитания в районе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П, МБУК «АЦКС», МКУ «Управление образования», отдел спорта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-40" w:firstLine="4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в районной газете «Әгерҗе хәбәрләре» («Агрызские вести») и радио «Агрыз» рубрик, освещающих деятельность военно-патриотических клубов, объединений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газета «Әгерҗе хәбәрләре» («Агрызские вести»), радио «Агрыз», ОМП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Управление образования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-40" w:firstLine="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работка кинорепертуара по патриотической тематике (показ художественных и докумен-тальных  военно-исторических фильмов и т.п.) 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дел культуры      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Использование государственных символов  России и Татарстан в патриотическом воспитании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-40" w:firstLine="4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ежегодного рапйонного конкурса учащихся на лучшее знание государственной символики России и Татарстана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, ОМП, МБУК «АЦКС»,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before="0" w:after="0"/>
              <w:ind w:left="220" w:hanging="2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20" w:hanging="220"/>
              <w:jc w:val="right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  <w:p>
            <w:pPr>
              <w:pStyle w:val="ConsPlusCell"/>
              <w:ind w:left="220" w:hanging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нащение образовательных учреждений, патриотических клубов, ветеранских объединений, учреждений культуры, учреждений молодежной политики комплектами российской и татарстанской символики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МБУК «АЦКС», МКУ «Управление образования», отдел спор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20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51" w:leader="none"/>
                <w:tab w:val="right" w:pos="1703" w:leader="none"/>
              </w:tabs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20" w:hanging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20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20" w:hanging="2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базе музеев образовательных учреждений постоянно действующих выставок и передвижных экспозиций, посвященных истории государственных и военных символов России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220" w:hanging="220"/>
              <w:contextualSpacing/>
              <w:rPr/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hanging="2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ind w:left="220" w:hanging="2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бот</w:t>
            </w:r>
          </w:p>
        </w:tc>
        <w:tc>
          <w:tcPr>
            <w:tcW w:w="9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( руб.)</w:t>
            </w:r>
          </w:p>
        </w:tc>
        <w:tc>
          <w:tcPr>
            <w:tcW w:w="5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220" w:hanging="2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5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220" w:hanging="22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 000,00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 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 000,00</w:t>
            </w:r>
          </w:p>
        </w:tc>
        <w:tc>
          <w:tcPr>
            <w:tcW w:w="5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21" w:hanging="2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 000,00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000,00</w:t>
            </w:r>
          </w:p>
        </w:tc>
        <w:tc>
          <w:tcPr>
            <w:tcW w:w="5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000,00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000,00</w:t>
            </w:r>
          </w:p>
        </w:tc>
        <w:tc>
          <w:tcPr>
            <w:tcW w:w="5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Арызская централизованная клубная система»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0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20" w:hanging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5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3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03"/>
        </w:tabs>
        <w:ind w:left="4" w:firstLine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lang w:val="be-BY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3835C712CB7D9B86B8AE84E26CD68CFA86587F7B988E7583B60DC10569AC200604586F72BAE3CFE0AE5RAo3J" TargetMode="External"/><Relationship Id="rId3" Type="http://schemas.openxmlformats.org/officeDocument/2006/relationships/hyperlink" Target="consultantplus://offline/ref=8AE3835C712CB7D9B86B8AE84E26CD68CFA86587F7B988E7583B60DC10569AC200604586F72BAE3CFE0AE5RAo3J" TargetMode="External"/><Relationship Id="rId4" Type="http://schemas.openxmlformats.org/officeDocument/2006/relationships/hyperlink" Target="consultantplus://offline/ref=8AE3835C712CB7D9B86B8AE84E26CD68CFA86587F7B988E7583B60DC10569AC200604586F72BAE3CFE0AE5RAo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0:00Z</dcterms:created>
  <dc:creator>Айсина</dc:creator>
  <dc:description/>
  <dc:language>en-US</dc:language>
  <cp:lastModifiedBy>20 кабинет</cp:lastModifiedBy>
  <cp:lastPrinted>2015-05-20T11:43:00Z</cp:lastPrinted>
  <dcterms:modified xsi:type="dcterms:W3CDTF">2015-05-21T05:30:00Z</dcterms:modified>
  <cp:revision>2</cp:revision>
  <dc:subject/>
  <dc:title>ДОЛГОСРОЧНАЯ ЦЕЛЕВАЯ ПРОГРАММА</dc:title>
</cp:coreProperties>
</file>