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 приеме документов для участия в конкурсе на замещение вакантной должности муниципальной службы Исполнительного комитета 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Исполнительный комитет Агрызского муниципального района Республики Татарстан на основании распоряжения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ИК АМР РТ № 63-р от 16.05.2022 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бъявляет конкурс на замещение вакантной должности муниципальной службы Исполнительного комитета Агрызского муниципального района Республики Татарст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«Заместитель Руководителя Исполнительного комите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грызского муниципального района Республики Татарстан» (по инфраструктурному развитию)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окументы принимаются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иод с 19.05.2022 г. по 07.06.2022 г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 по адресу: 422230, РТ, г.Агрыз, ул. Гагарина, д. 13, каб. № 2 (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ый этаж,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дел кадров Исполнительного комитета Агрызского муниципальн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ни и время приема: п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онедельник - четверг с 8.00 ч. до 17.00 ч., пятница с 8.00 ч. до 16.00 ч., время обеда с 12.00 ч. до 13.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Дата первого этапа конкурса –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09.06.2022 г. в 09.00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Место проведения конкурс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 адресу: 422230, РТ, г.Агрыз, ул. Гагарина, д. 13 (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-ий этаж,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малый зал здания «Администрация»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4"/>
          <w:szCs w:val="24"/>
          <w:lang w:eastAsia="ru-RU"/>
        </w:rPr>
        <w:t>На конкурс предоставить проект плана мероприятий по повышению эффективности работы инфраструктурного развития Агрызского муниципального района Республики Татарстан, а также быть готовым к тест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правки по контактному телефону: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(85551)2-31-00 (отдел кадров Исполнительного комитета Агрызского муниципальн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желающие участвовать в конкурсе, подают заявление в конкурсную комиссию, к которому должны быть приложены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знакомиться со списком документов и Положением о порядке проведения конкурса на замещение вакантной должности можно на официальном сайте Агрызского муниципального района (подраздел «Кадровая политика») по ссылк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agryz.tatarstan.ru/vakantnie-dolzhnosti-vklyuchenie-v-kadroviy-rezerv.htm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не ниже уровня специалитета или магист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муниципальной службы в главной или высшей категории 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ые знания и навыки, необходимые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руководителя должен 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Конституцию Российской Федерации и Республики Татарстан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Закон Республики Татарстан от 28.07.2004 № 45-ЗРТ «О местном самоуправлении в Республике Татарстан»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ое и муниципальное законодательство о муниципальной службе;</w:t>
            </w:r>
          </w:p>
          <w:p>
            <w:pPr>
              <w:pStyle w:val="FORMATTEXT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равила и нормы охраны труда, производственной санитарии и техники безопасности противопожарной защиты строительных объектов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онодательные и нормативные правовые акты, постановления, распоряжения, приказы вышестоящих органов, методические материалы по вопросам капитального строитель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спективы технического и экономического развития органов местного самоуправления район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разработки планов капитального строитель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заключения договоров с подрядными организациям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ю строительных работ, способы ведения капитального строитель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финансирования строительства и составления проектно-сметных докумен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ные нормы и правил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бования организации труда при проектировании строительных объек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ндарты, технические условия и другие руководящие материалы по оформлению проектной документаци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ведения учетной и отчетной документации о выполнении строительных работ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чно-технические достижения в соответствующей отрасли производства и опыт передовых предприятий в области капитального строительств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экономики и организации строительства, труда и управл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ыночные методы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лжен владеть двумя государственными языками Республики Татарстан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меститель руководителя должен 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здавать эффективные взаимоотношения в коллективе (психологический климат), не допускать личностных конфликтов, иметь склонность к гибкости и компромиссам при решении проблем в конфликтных ситуациях; иметь склонность к гибкости и компромиссам при решении проблем в конфликтных ситуация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78" w:hRule="atLeast"/>
        </w:trPr>
        <w:tc>
          <w:tcPr>
            <w:tcW w:w="9640" w:type="dxa"/>
            <w:tcBorders/>
          </w:tcPr>
          <w:p>
            <w:pPr>
              <w:pStyle w:val="Style16"/>
              <w:spacing w:lineRule="auto" w:line="240" w:before="0" w:after="0"/>
              <w:ind w:left="49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firstLine="497"/>
              <w:rPr/>
            </w:pPr>
            <w:r>
              <w:rPr/>
              <w:t xml:space="preserve">-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осуществлять координацию деятельности отдела </w:t>
            </w:r>
            <w:r>
              <w:rPr>
                <w:color w:val="000000"/>
              </w:rPr>
              <w:t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</w:t>
            </w:r>
            <w:r>
              <w:rPr>
                <w:rStyle w:val="11pt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ечивает конфиденциальность персональных данных, ставших известных ему в процессе своей деятельности, за исключением обезличенных и общедоступных персональных данны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Style w:val="1"/>
                <w:color w:val="000000"/>
                <w:sz w:val="24"/>
                <w:szCs w:val="24"/>
              </w:rPr>
              <w:t>координировать деятельность предприятий транспорта, тепловых сетей, БТИ, ООО «Водоканал», Управляющей компании, энергоснабжающей организ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разрабатывать и вносить на утверждение представительного органа муниципального района правила застройки, градостроительную документацию о градостроительном планировании развития территории муниципального района и о его застройке, схемы проекты развития инженерной, транспортной и социальной инфраструктур и благоустройства муниципального района, иную градостроительную документацию, обеспечивать реализацию утвержденной градостроительной документ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контролировать за реализацией программ развития района, строительства школ, детских дошкольных учреждений, объектов социально-культурного назнач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 xml:space="preserve">- координировать и курировать деятельность отде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- осуществлять контроль по обеспечению населения газом, водой и тепл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существлять контроль за соблюдением утвержденных проектов строительства объектов жилищно-коммунального хозяйства и производственного назначения, организовывать экспертизу проек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одписывать в установленном порядке разрешения на строительство объектов недвижим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рассматривать предложения о размещении новых объектов производственного назначения на территории муниципального района и согласовывать их строительство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рганизовывать работу по эксплуатации муниципального жилищного фонда, объектов коммунального и дорожного хозяйства, объектов торговли, общественного питания и бытового обслуживания населения, входящих в соста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существлять контроль по заключению предприятиям, учреждениям, организациям, не находящимся в муниципальной собственности, по планам строительства электрических, водопроводных, канализационных, тепловых и газовых сетей и сооружений, автодоро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spacing w:val="-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;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vakantnie-dolzhnosti-vklyuchenie-v-kadroviy-rezer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0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22-05-16T08:37:00Z</dcterms:modified>
  <cp:revision>3</cp:revision>
  <dc:subject/>
  <dc:title/>
</cp:coreProperties>
</file>