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.05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одительского собрания филиала ТИС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Герои живут в памяти народа», посвященная 77-летию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,                                  12.00,                                      13.40,                                  15.55,                                  17.55,                                    19.25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"Бука.Мое любимое чудище", 6+                                                                "Суворов.Великое путешествие" 2D, 6+,                                                                   "Первый Оскар" 12+,                                                                                                                                                  "1941. Крылья над Берлином"  12+                                         "Мы- дети 41-го года"12+                                                         "Операция "Мясной фарш""18+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ева Ф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семьи"   Музыкальная композиция "Без берг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Дороги Поб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От счет до калькулято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алерея писателей-фронтовиков «Строками тех, кто был в б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в честь Международного дня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чемпионата по компьютерному многоборью среди пенсионеров и инвалидов «Хикм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электросвязи и информацион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поделок:" Букет весенних цве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онного буклета : «Безопасность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"Международный день музее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час "Я не курю, и это мне нравитс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День музее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Удмурт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Ретро-фотограф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Кич утыру йолас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День музеев" посещение музея учащимися 7 класса Гимназии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курсов рисунков и видеороликов, посвященных 100-летию Всероссийской пионер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«Россия в стихах поэтов» по Пушкинской карт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литературный вечер « Пионеры-геро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 Путешествие по стране пионерии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 Будь готов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а « Будь готов, всегда готов!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с. Те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-исторические хроники « Юбилей пионерии-100 лет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р ко Дню  пион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тране "Пион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волейболу среди молодёжи "Мы за ЗОЖ". Игра направлена на профилактику вредных привычек и на создание позитивных эмоций, способствующих поднятию духа и сплочению коман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ко дню пионерии «Пионерская та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00 летию основания пионерской организации "Песни у костра" воспоминания тех, кто был пион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"Страна дет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"Будь готов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- класс по лепке из пластилина:" Мои любимые игрушки"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100-летие пионе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рейн-ринг" дл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фуллина И.В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чы кулыннан бал тама» Всемирный день пчел . видео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ко Дню великой реки-Волги: «Течет река Волга.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клубного формирования "Волшебная игол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Вся жизнь в движении"дляучащихся 1-7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рачами-специалистами «За круглым сто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 о вреде наркотиков «Ты попал в б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Кас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вечер "Весеннее настро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У войны не женское лиц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выставка, посвященная ислам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асная зона: курительные смеси»-видео-жур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рейн-ринг" дл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и творческих работ на отчетном конце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 г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изведения «Все в прошлом» «Утте инде» Наили Харисов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вечер "Весенние мелод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Начар гэдэтсез дон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"Догонялки" Укрепление здоровь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Танцевальный мараф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о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эй эчэбез бал белэн,…"Праздник чая к международному дню чая.Познавательное мероприятие  – знакомство с историей происхождения чая, особенностями ,традициями.Чаепитие на площадке.Сомава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alibri"/>
                <w:b w:val="false"/>
                <w:sz w:val="24"/>
                <w:szCs w:val="24"/>
              </w:rPr>
              <w:t>Спортивный зал Локомотивного де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alibri"/>
                <w:b w:val="false"/>
                <w:sz w:val="24"/>
                <w:szCs w:val="24"/>
              </w:rPr>
              <w:t>Организация и проведение Первенства МБУ ДО ДДТ «Радуга талантов» среди учащихся объединений физкультурно-спортивной направленности по бо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дорова В.В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лакатов «Молодежь против наркотиков». Цель мероприятия информационная, привлечь внимание подростков пробл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развлекательная программа с детьми на природе"В здоровым теле здоровый дух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tipichni_agryz" TargetMode="External"/><Relationship Id="rId4" Type="http://schemas.openxmlformats.org/officeDocument/2006/relationships/hyperlink" Target="https://vk.com/mcavangard_agr" TargetMode="External"/><Relationship Id="rId5" Type="http://schemas.openxmlformats.org/officeDocument/2006/relationships/hyperlink" Target="https://vk.com/tipichni_agryz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vk.com/tipichni_agryz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5-17T20:22:00Z</dcterms:modified>
  <cp:revision>4</cp:revision>
  <dc:subject/>
  <dc:title/>
</cp:coreProperties>
</file>