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.05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урить не модно-дыши свободно», приуроченная  ко всемирному дню без таб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Жизнь дана на добрые дела» (воспитание толерантности и профилактика экстрем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З «Кичке-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Марш парков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Школьные годы чудесны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алаушской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выставка "Диктор татарского радио Эльс Гаделе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2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45,                                      13.45,                                  15.45,                                  17.40,                                    19.15                                      21.05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Авангард, Гагарина 6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"Суворов.Великое Путешествие" 6+,   Бука. "Мое любимое чудище." 6+ "1941. Крылья над Берлином" 12+                                                                                                                                                   "Где Анна Франк"  12+                                                                                              "Сияющая звезда"6+  "Тайна амулета" 12+ "Ботан и Супербаба"16+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Люби и знай свой район», посвященная 95-летию Агрызск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Имею права и обязанности»                                      ( противодействие корруп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зв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-31.0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школьных предметов и фотоальбомов "Кынгырау чакыра безне мәктәпкә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.-31.0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отоальбом школьных фотографий "Мәктәп елларымның кадерле хәтирәләр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"Уголовная ответственность несовершеннолетни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"День Славянской письменности и культуры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ИНТЕРНЕТ глазами д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 Девятернин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 одуван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созданию презентации на тему: «Первые весенние цв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"День славянской письменности и культуры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шадинская сельская библи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ассказ «Наследие Кирилла и Мефо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ко Дню славянской письменности и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рамках проекта «В ритме» дискуссионная беседа </w:t>
            </w:r>
          </w:p>
          <w:p>
            <w:pPr>
              <w:pStyle w:val="TableParagraph"/>
              <w:ind w:left="106" w:right="193" w:hanging="0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«Нет терро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Семья и семейные ценности». Для подростков с использованием видеороликов направленных на формирование позитивных установок в отношении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у бул. Мэктэп" последний зво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"Последний звон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резентация с окончанием учебного года для школьников "Как прошел этот год в культурной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звонок-фото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75-летию со дня рождения Ф.Тарх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ёра Габдрахман кызы Тарханованың тууына 75 ел (1947-2018) </w:t>
              <w:br/>
              <w:t>“Йөрәгемә яшерелгән сер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лет со дня рождения писателя и публициста, лауреата государственной премии имени Г. Тукая Миргазыяна Юныса (1927- 20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по профориентации «Моя профессия – библиотек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люблю детские журналы ». Выставка детских журналов за март, апрель,май. Решение ребусов, Разгадывание мини кроссвордов из детских журн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мская сельская библиотек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торая жизнь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для  выпускников Иж-Бобьинской школы 1971 года выпуска  "Через годы, через расстоя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Из фондов музея", ко дню полот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Книга-наш друг и советч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"Школа былых л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филактика ДТ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о-просветительского материала на улицах города жите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Дети-интернет» (мероприятие в рамках тематического года 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д конём"  шахматно -  шашечный 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: "Мой родимый кра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ерья Комарница- народный календ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Арня вод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(отделение 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мская сельская библиотек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вздие лучших читателей и любимых книг»-библиоо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мках проекта «В ритме» дискуссион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тер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                                    «Жизнь без сигар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метный пеше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Мой верный друг – родно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талантов "Звездная россып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ем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"Рабочие профессии нужны,рабочие профессии важны" для детей младшего школьн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ая выставка "Мир профессий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читальный зал ГДК ко Дню Общероссийский день библиотек: «Библиотека – волшебное место, где книгам не скучно, где всем интересно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(музыканты, хореог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 парк "Яшьле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й фестиваль "Книга в будуще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семинар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ьаевская сельская библиот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тапханә- серле дөнья”.</w:t>
              <w:br/>
              <w:t>Книжная выст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едких книг из фондов музе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Яшьл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этапа республиканского проекта «Культурный дневник школьн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за круглым столом "Моя любимая кни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 «Язгы ташкы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сумерки – 2022» Ежегодная всероссийская акция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 и во всех филиалах Ц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ночь – 2022» Ежегодная всероссийская акция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Локом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 спортивно-массовые мероприятия. Па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унелле дэ сон, жэен" п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Бер курешу узе бер гом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и выставка рисунков по теме "Терроризму - нет!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вреде наркотиков "Чистый мир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20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5-22T20:20:00Z</dcterms:modified>
  <cp:revision>2</cp:revision>
  <dc:subject/>
  <dc:title/>
</cp:coreProperties>
</file>