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6.06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4"/>
        <w:gridCol w:w="3543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право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6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                                               10.00,                                  11.25,                                      13.10,                                  15.00,                                  17.25,                                    19.15                                     21.10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"Три кота и море приключений"6+                                                                                                                                                              "Крутые яйца-2" 6+,                                    "Мой папа- вождь!" 6+               "Аманат"12+  "                                        "Коати.Легенда джунглей" 6+                                                                                                                                                   "Своя война:Шторм в пустыне!"  12+                                                                                              "Отряд "Призрак"" 18+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3 Музей истории села Табарл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История России. Гордимся, ценим, помни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ЖИЗНЬ БЕЗ НАРКОТИКОВ!» - Антинаркотическая акция для молодеж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А.С Пушкина. Любимые стихотвор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ельский Дом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русского языка-игровая програм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ушкинский день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Тази Гизза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русского язы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.се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«Дружный двор»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Клуб молодой семьи»  организация детской площадки и семейной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ан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среди юношеских команд в г. Агрыз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детской футбольной лиги ФФ РТ среди юношей 2014 г. р. - команды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 и г. Набережные Челн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Т среди юношей 2009-2010 г. р. Дивизион «С» - команды г. Агрыз, г. Менделеевск, с. Актаны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одарков на татарский национальный праздник  "Сабанту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«Сабанту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"В мире сказок" 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0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арков на Сабантуй 2022.Односельчани зарание готовят подарки на Сабантуй.Молодежь деревни ходит по всей деревни с музыкой и собирают подарки для проведения Сабанту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0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"Читаем Пушкина вмес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0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Люблю тебя, 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0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одарков для проведения праздников «Сабантуй», «День с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6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ежью и подростками по профилактике правонарушений и преступлений на тему "Правонарушения,преступления и подрос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0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ете ли вы русский язык?» Разгадывание кроссвор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рән сугу” – сбор подарков на Сабан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мультфиь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У войны не женское лиц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ет-рубрика «Россия – родной уголок».</w:t>
            </w:r>
          </w:p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в соц. сети публикация, приуроченных Дню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Стоп ВИЧ/СПИД» </w:t>
            </w:r>
          </w:p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дача информационно-просветительского буклета жителям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лиц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3-го этапа конкурса «Я – активист 21 ве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Т среди юношей 2010 г. р. Дивизион «Б» - команды г. Агрыз и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нч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 СОШ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а на командообразов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 сети Интернет фотокон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аткан Әгерҗ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 приуроченный 95-летию Агрыз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ельский Дом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рузей-детская 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Остаться в истории. История России. Петр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 350-летию со дня рождения Петра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Международный день друзе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ельский Дом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рузей-детская 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Мои друзь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человек России. Петр 1. (Информационный стен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ая акция "Велопробег" ко Дню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а, посвященная Международному дню дру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волейболу среди молодёжи "Мы за ЗОЖ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ориз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Терроризм сжигает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города Агрыз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ритория без границ». Велопробег совместно с молодежным парламентом М.Пурги, приуроченный Дню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гите Землю» эко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ля молодежи " Мин тәмәкегә каршы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оссии:«Люблю тебя, моя Ро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люблю свою страну" викторина посвященный к дню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Моя большая стра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гры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Т среди юношей 2010 г. р. Дивизион «Б» - команды г. Агрыз и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д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Сабантуй»</w:t>
            </w:r>
          </w:p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лодежной площадки с национальными игр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ызак-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ельский Дом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-сельские гул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в день рождения Союзмультфи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 иллюстративная выставка     «П о святым местам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өрләп үтә бездә Сабан ту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 в селе Кичкетан. Вечерний сабантуй в деревне В-Омг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лучаю празднования Дня России: концерт «Пелемеш - капелька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 Девятернинская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национальный праздник " Сабанту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Т среди юношей 2010 г. р. Дивизион «Б» - команды г. Агрыз и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убок молодёжи 2022 по мини-фу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"Сабантуй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и. Велопробег,посвящённый Дню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здник к соседям в село Шадрасак Кибья (Бускельёсын пумиськ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"Игры на свежем воздух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программа       «Живи, моя Ро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ко Дню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с чего начинается Род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"Россия моя- любимый д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ружбы  по случаю празднования Дн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ая выставка «Мой гимн, мой флаг, моя Россия» на День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  рисунков  на  асфальте «Моя Страна!»  День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ксез чиксез туган жирем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м День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лучаю Дня России с детьми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Әйдәгез биергә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овании национального праздника «Сабантуй» (выступление на малой площад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Россия дружбою крепка» ко дню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убок молодёжи 2022 по мини-фу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И.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" TargetMode="External"/><Relationship Id="rId22" Type="http://schemas.openxmlformats.org/officeDocument/2006/relationships/hyperlink" Target="https://vk.com/tipichni_agryz" TargetMode="External"/><Relationship Id="rId23" Type="http://schemas.openxmlformats.org/officeDocument/2006/relationships/hyperlink" Target="https://vk.com/mcavangard_agr" TargetMode="External"/><Relationship Id="rId24" Type="http://schemas.openxmlformats.org/officeDocument/2006/relationships/hyperlink" Target="https://vk.com/tipichni_ag" TargetMode="External"/><Relationship Id="rId25" Type="http://schemas.openxmlformats.org/officeDocument/2006/relationships/hyperlink" Target="https://vk.com/tipichni_agryz" TargetMode="External"/><Relationship Id="rId26" Type="http://schemas.openxmlformats.org/officeDocument/2006/relationships/hyperlink" Target="https://vk.com/mcavangard_agr" TargetMode="External"/><Relationship Id="rId27" Type="http://schemas.openxmlformats.org/officeDocument/2006/relationships/hyperlink" Target="https://vk.com/mcavangard_agr" TargetMode="External"/><Relationship Id="rId28" Type="http://schemas.openxmlformats.org/officeDocument/2006/relationships/hyperlink" Target="https://vk.com/mcavangard_agr" TargetMode="External"/><Relationship Id="rId29" Type="http://schemas.openxmlformats.org/officeDocument/2006/relationships/hyperlink" Target="https://vk.com/mcavangard_agr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6-06T18:13:00Z</dcterms:modified>
  <cp:revision>3</cp:revision>
  <dc:subject/>
  <dc:title/>
</cp:coreProperties>
</file>