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3.06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4"/>
        <w:gridCol w:w="3543"/>
        <w:gridCol w:w="26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6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по грантовому проекту «Картинг собирает друзей», с детьми инвалидами, с детьми ОВЗ, молодежью до 30 лет с инвалидностью и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Федор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6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1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                                                 10.00,                                  11.25,                                      13.10,                                  15.00,                                  17.25,                                    19.15                                     21.10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Авангард, Гагарина 6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"Три кота и море приключений"6+                                                                                                                                                              "Крутые яйца-2" 6+,                                    "Мой папа- вождь!" 6+               "Аманат"12+  "                                        "Коати.Легенда джунглей" 6+                                                                                                                                                   "Своя война:Шторм в пустыне!"  12+                                                                                              "Отряд "Призрак"" 18+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калейдос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.Ключинский СК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Мы в ответе за свои поступк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«Яшьлек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я «Споем гимн вместе», направлена на патриотическое воспитание подростков и молодежи город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Каникулы только в радост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для детей на изготовление букета и венка из цв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рихв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рнет-рубрика «Россия – родной уголок».</w:t>
            </w:r>
          </w:p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в соц. сети публикация, приуроченных Дню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грыз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Заседание антинаркотичекой комиссии по итогам работы 2 квартала 2022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амках проекта «В ритме» дискуссионная беседа «Жизнь без наркотико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фотографии природы» фото 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для детей "Спортивные каникул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: "Огонь — царь, вода — царица, земля — матушка, небо — отец, ветер — господин, дождь — кормилец, солнце — князь, луна — княгиня."  Фотографии, собранные от  односельчан через Ватсап и 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ошколят"Лето-дивная пор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ускание воздушных зме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имание и заботу-детям" Проведение беседу по профилактике несчастных случаев во время летних каникул. Дл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для детей "Каникулы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"Влияние алкоголя на детский организ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кция "Природа моей малой родины" (ко Дню фотографии приро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ий СДК Девятернинс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игры с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одарков на Сабанту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фотографии природы- фотогалер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"Цветочный алфави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 сети Интернет фотоконкур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аткан Әгерҗ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приуроченный 95-летию Агрыз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В Ритме» Тематическая беседа «Безопасность в интернете» среди активистов молодежных объедин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Мы рисуем лето"Развитие творческих способностей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Опасные сайты»Беседа о вреде опасных сайтах , как не попасть под влияние людей Дети и подрос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ошколят"Лето-дивная пор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згелек кылырга ашык" очистка род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моей мечты»  конкурс стенгазет и рисунков. Этот конкурс поможет раскрыть художественные способности детей, их природную фантазию. Мероприятие для детей с 7 до 14 л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утешествие в страну детств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борская СО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3-го этапа конкурса «Я – активист 21 ве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ый бор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лоде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лекательных мероприятий на молодежной площадке с сельской молодежь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«Шар-оп-лоп-шо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фанов день- народный кале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танцевальный вечер «Барбар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Лет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"Цветочный алфави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отдыха "Арня вод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народных песен "В мире нет милей и краше песен и преданий наших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в рамках антинаркотического месячника «Быть здоровым здоро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 "Профилактика зависимосте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синс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циф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мультфиль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республиканский праздник "Гербер"по случая окончания весенне-полевых работа Малопургинск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бант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"День села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рисунки ко Дню Отца "Мой папа - самый лучший". Воспитание у детей любви и уважения к отцу, чувство благодарности за заботу и любов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игровая"Всемирный день отц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Мы говорим СПИДу – нет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«Страна дет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лет со дня рождения И.А. Гончарова, литературного критика.</w:t>
              <w:br/>
              <w:t>«Обыкновенная исто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Т среди юношей 2010 г. р. Дивизион «Б» - команды г. Агрыз и 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И.И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кубок молодёжи 2022 по мини-фут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И.И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у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м в фут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-Аккузинский С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медицинских работников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с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"Мой папа - свмый лучший" к Дню от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ак-Омг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ко Дню медицинского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№1 Музей Тази Гизз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  вопросов и ответов: «Всемирный день донора кров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етова Г.Ф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hyperlink" Target="https://vk.com/tipichni_ag" TargetMode="External"/><Relationship Id="rId19" Type="http://schemas.openxmlformats.org/officeDocument/2006/relationships/hyperlink" Target="https://vk.com/tipichni_agryz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" TargetMode="External"/><Relationship Id="rId22" Type="http://schemas.openxmlformats.org/officeDocument/2006/relationships/hyperlink" Target="https://vk.com/tipichni_agryz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mcavangard_agr" TargetMode="External"/><Relationship Id="rId25" Type="http://schemas.openxmlformats.org/officeDocument/2006/relationships/hyperlink" Target="https://vk.com/mcavangard_agr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6-14T13:52:00Z</dcterms:modified>
  <cp:revision>2</cp:revision>
  <dc:subject/>
  <dc:title/>
</cp:coreProperties>
</file>