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.06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4"/>
        <w:gridCol w:w="3543"/>
        <w:gridCol w:w="269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5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6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8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                                 11.25,                                      13.15,                                  14.50,                                  16.45,                                    18.20                                    20.25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"Три кота и море приключений"6+                                                                                                                                                              "Коати. Легенда Джунглей" 6+,                                    "Кощей. Похититель невест" 6+                         "Своя война: Шторм в пустыне" 12+                                                                                                                                                   "Кощей. Похититель невест"  6+                                                                                              "Одна"12+  "Молодой человек" 16+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7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калейдоск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сак-Омгинский СДК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 -урожай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проведение дискуссионной беседы «Толерантность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«Побед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веча Памя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День памяти и скорби" линейка о сохранение памяти о подвиге наших солдат в Великой Отечественной войн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ыз Муз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"Ретро-фотограф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веча памяти» ко дню памяти и скорб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р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ревнования по автомобильному многобор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реди молодежи Агрыз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ернет-рубрика «Россия – родной уголок».</w:t>
            </w:r>
          </w:p>
          <w:p>
            <w:pPr>
              <w:pStyle w:val="TableParagraph"/>
              <w:spacing w:lineRule="exact" w:line="270"/>
              <w:ind w:left="0" w:right="19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нформации "День памяти и скорб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День памяти и скорб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ко Дню памяти у памятника участникам Великой Отечественной Вой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ко Дню памяти и скорби у памятника участникам Великой Отечественной Вой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туальное путешествие по марийским музеям «Бабушкин сундук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и скорби Час исторической памяти «Тот самый первый день войны». Видиоролик в соц. сет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«Хэтер шэм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этердэ ул коннэр мэнгегэ" встреча с детьми войны к дню начало В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час «Вечная память души» ко Дню памяти и скорб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и скорби – день начала Великой Отечественной войны. Мероприятия в городах и районах Республики Татарстан «Алар безнен йорэктэ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ский С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на памяти» ко дню памя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«Свеча памя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и скорб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Я камнем стал, но я живу"-фотовыст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амяти и скорби. Возложение венка к памятни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«Отчизне жить и жизни бы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чала Великой Отечественной войны. Возложение венк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м не забыть ту роковую дату» - возложение цветов к обелис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веча памяти» к Дню памяти и скорб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памяти" митинг около сте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2 июнь Хәтер һәм кайгы көне" а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-беседа с детьми "Мы за мир, мы за доброту". Возложение цветов к памятнику-монументу погибшим в годы В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и скорб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инг «Памяти павших», посвященный дню памяти и скорби – день начала Великой Отечественной войн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"Свеча памя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информации: "Урок памяти. Начало Великой Отечественной войны. Как это было"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ожение цветов к памятнику воевавших за родину земля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ожение цветов к памятнику участников ВОВ "Никто не забыт! "Воспитание исторической грамотности и чувства патриотиз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: «Голубь мира» (День памяти и скорб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уй вмест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 сети Интернет фотоконкур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аткан Әгерҗ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приуроченный 95-летию Агрыз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для детей «Беззаботное дет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"Из фондов музе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то-кросс» - легкоатлетический забег для подростков и молодежи, посвященный Международному дню борьбы с наркоман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енские посиделки:"Бер күрешү, бер гомер"одна улица приглашает в гости на посиделку. Проводятся различные игры  с детство, чаепитие за стол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проведение дискуссионной беседы «Толерантность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доровья к Международному дню борьбы с наркоманией:</w:t>
              <w:br/>
              <w:t xml:space="preserve"> «Здоровый я – здоровая стр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для молодёжи "День без сигаре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час "Хыяллар канатынд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 «Мы за здоровый образ жизни» к Международному дню борьбы с наркоман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Летние забав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синский СД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без табачного дыма. Акция «Обменяй сигарету на конфет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игр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Агры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Ореш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концертная программа, рок-концерт, концерт молодых исполнителей, КВН, 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с конкурсами «Яшьлек илендэ» дню молодеж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мемориала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мемориала Победы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рий кас" посвященный дню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нь национальной горд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села Варклед-Бодья "Гершыд юмш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олодеж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олодежи "Эх молодежь!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о-развлекательная программа «Даешь молодеж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отека ко дню молодёжи "Молоды и красивы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на асфальте: Международному Дню борьба против наркотиков. "Мир без наркотиков" Дети рисуют на асфальте. Каждый рисует самостоятельно и расскажет о своей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тикам скажем -Нет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ждународному дню борьбы со злоупотреблением наркотическими средствами и их незаконным оборотом «Мы выбираем жизнь!» информационная странич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"Ловись рыбка,мала и вели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нь молодёжи, наш день» - дискотека ко дню молодеж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Дню молодежи."Уйнап колеп кенэ утсен яшь гомер" экскурсия на прир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лучше без наркотиков «онлайн презентация о здоровом образе жизни ко дню борьбы с наркоман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уй пока молодой «Приуроченный ко</w:t>
              <w:br/>
              <w:t>Дню молодежи. Особой популярностью у современной молодёжи пользуются дискотеки. Этих вечеров ребята ждут с особой радостью и с удовольствием принимают участие в их подготовке и Дискотека будет проводиться на площадке Янаульского СД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mcavangard_agr" TargetMode="External"/><Relationship Id="rId18" Type="http://schemas.openxmlformats.org/officeDocument/2006/relationships/hyperlink" Target="https://vk.com/tipichni_ag" TargetMode="External"/><Relationship Id="rId19" Type="http://schemas.openxmlformats.org/officeDocument/2006/relationships/hyperlink" Target="https://vk.com/tipichni_agryz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tipichni_ag" TargetMode="External"/><Relationship Id="rId22" Type="http://schemas.openxmlformats.org/officeDocument/2006/relationships/hyperlink" Target="https://vk.com/tipichni_agryz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mcavangard_agr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5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6-20T06:32:00Z</dcterms:modified>
  <cp:revision>3</cp:revision>
  <dc:subject/>
  <dc:title/>
</cp:coreProperties>
</file>