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.06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54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2 по 01.07.202209.30-18.00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распис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грантовому проекту «Картинг собирает друзей», с детьми инвалидами, с детьми ОВЗ, молодежью до 30 лет с инвалидностью и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едорова В.В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а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одростковый клуб  «Ровесник»                                                Агрыз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работа детской игровой площадки при ПК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25,                                      13.15,                                  14.50,                                  16.45,                                    18.20                                    20.25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"Кощей.Похититель невест" 6+                         "Ненастоящий папа" 12+                                                                                                                                                   "Одна"  12+                                                                                               "Молодой человек" 16+             "Одна"12+                                               "Дикая" 16+                         "Межсеонье"16+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-0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Односельчане - азин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лодежи дискотека "Без бит авыл яшьлэр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волейболу среди молодёжи "Мы за ЗОЖ". Игра направлена на профилактику вредных привычек и на созднае позитивных эмоций, способствующих поднятию духа и сплочению коман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1.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художественно-эстетического, технического направл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одростковый клуб  «Ровесник»                                                Агрыз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ричины вредных пристрастий»                                                          ( профилактика алкоголиз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"Наркомания - знак беды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5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учащихся по грантовому проекту «Картинг собирает друзей», с детьми инвалидами, с детьми ОВ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нет-рубрика «Россия – родной уголок».</w:t>
            </w:r>
          </w:p>
          <w:p>
            <w:pPr>
              <w:pStyle w:val="TableParagraph"/>
              <w:spacing w:lineRule="exact" w:line="270"/>
              <w:ind w:left="0" w:right="1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 халык сәнгате” викторина посвященная году народного искусства и культурного насле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беседа:”Татарские и русские  национальные  костюмы”. Познакомить  детей с миром музея, с историей, культурой и бытом народов в прошлые годы. Просмотр красочных рисун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Вся жизнь в движении"для учащихся 1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, танцевальный батл»,  развлекательная конкурсно - игровая программа для детей и подрост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спортивных игр: "Твистер "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для детей "На каникулах сижу - время зря не провожу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танцевальная программа «Молодежные ритмы», посвященная дню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Дороги Побед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«Ничто не забыто, никто не забы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лет Петру I</w:t>
              <w:br/>
              <w:t>«О, Петр I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одростковый клуб  «Ровесник»                                                Агрыз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ольшая иг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ень рождения Бабы Я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природу с инвалидами с ограниченными возмож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нь здоровья " Спортивная соревнования молодеж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"Веселая скакалка"Пропаганда здорового образа жизн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одростковый клуб  «Ровесник»                                                Агрыз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ила поведения на воде» (предупреждение детского травматиз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конкурс ”Селфи“ (день изобретения солнцезащитных очков)работа с односельчанами.Фотографии с солнцезащитными оч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ая программа по  ПДД : «Азбука безопасности дорожного движения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ыр чэчэклэре турында" бес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для молодежи, посвященная Дню ГА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м вме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на природе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: “ГАИ!” к дню создания ГА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познавательная игра "Радуга крас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Женщины-татарки и нау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ето классное безопасное"- конкурсно-познаватель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Курение или здоровье - выбор за в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республиканский праздник "Гырон Быдтон"по случаю окончания весенне-полевых работ, который сотоится в селе Покровский Урустамак Бавлинского района 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ето классное безопасное"- конкурсно-познавательная иг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"Курение или здоровье-выбор за вам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аево С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 "Жаркие летние вечер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охота на природу "Красота летней природы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"Знаешь ли ты правила дорожного движения?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лкоголизма и табакокурения. Беседа с молодежью и подростками "Пить и курить-здоровью вредит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Юл йору алифба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tipichni_ag" TargetMode="External"/><Relationship Id="rId19" Type="http://schemas.openxmlformats.org/officeDocument/2006/relationships/hyperlink" Target="https://vk.com/tipichni_agryz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mcavangard_ag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6-27T10:30:00Z</dcterms:modified>
  <cp:revision>3</cp:revision>
  <dc:subject/>
  <dc:title/>
</cp:coreProperties>
</file>