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770"/>
        <w:gridCol w:w="4217"/>
      </w:tblGrid>
      <w:tr>
        <w:trPr/>
        <w:tc>
          <w:tcPr>
            <w:tcW w:w="4044" w:type="dxa"/>
            <w:tcBorders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</w:t>
            </w:r>
          </w:p>
          <w:p>
            <w:pPr>
              <w:pStyle w:val="Normal"/>
              <w:ind w:right="-108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 xml:space="preserve">«город Агрыз» Агрызск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муниципального района</w:t>
            </w:r>
            <w:r>
              <w:rPr>
                <w:bCs/>
                <w:sz w:val="22"/>
                <w:szCs w:val="22"/>
              </w:rPr>
              <w:t xml:space="preserve">  РЕСПУБЛИКИ ТАТАРСТА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object w:dxaOrig="7126" w:dyaOrig="88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1.15pt" filled="f" o:ole="">
                  <v:imagedata r:id="rId3" o:title=""/>
                </v:shape>
                <o:OLEObject Type="Embed" ProgID="" ShapeID="ole_rId2" DrawAspect="Content" ObjectID="_1790642181" r:id="rId2"/>
              </w:objec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ind w:right="-10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Әгерҗе муниципаль район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aps/>
                <w:sz w:val="22"/>
                <w:szCs w:val="22"/>
              </w:rPr>
              <w:t>«Әгерҗе  шә</w:t>
            </w:r>
            <w:r>
              <w:rPr>
                <w:caps/>
                <w:sz w:val="22"/>
                <w:szCs w:val="22"/>
                <w:lang w:val="en-US"/>
              </w:rPr>
              <w:t>h</w:t>
            </w:r>
            <w:r>
              <w:rPr>
                <w:caps/>
                <w:sz w:val="22"/>
                <w:szCs w:val="22"/>
              </w:rPr>
              <w:t>әре»</w:t>
            </w:r>
          </w:p>
          <w:p>
            <w:pPr>
              <w:pStyle w:val="Normal"/>
              <w:ind w:right="-10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униципаль берәмлеге</w:t>
            </w:r>
          </w:p>
          <w:p>
            <w:pPr>
              <w:pStyle w:val="Normal"/>
              <w:ind w:right="-426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ШЛЫГ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031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                                                                   БОЕР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8 июня 2015</w:t>
      </w:r>
      <w:r>
        <w:rPr>
          <w:sz w:val="28"/>
          <w:szCs w:val="28"/>
        </w:rPr>
        <w:t xml:space="preserve">_                           </w:t>
      </w:r>
      <w:r>
        <w:rPr/>
        <w:t xml:space="preserve">г.Агрыз  </w:t>
      </w:r>
      <w:r>
        <w:rPr>
          <w:sz w:val="28"/>
          <w:szCs w:val="28"/>
        </w:rPr>
        <w:t xml:space="preserve">                                   № ___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у предоставления разрешения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изменение условно разрешенного вида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земельных участ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В целях упорядочения земельных отношений, соблюдения прав и законных интересов правообладателей земельных участков и объектов капитального строительства, руководствуясь ст. 39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ород Агрыз, Положением «О порядке организации и проведения публичных слушаний в городе Агрызе», утвержденным решением Совета муниципального образования «город Агрыз» Агрызского муниципального района Республики Татарстан от 06.12.2007 № 6-5, Положением о комиссии по землепользованию и застройке на территории муниципального образования «город Агрыз» Агрызского муниципального района Республики Татарстан, утвержденным постановлением Главы муниципального образования «город Агрыз» от 10.02.2014 года №2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изменение условно разрешенного вида использ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 земельного участка с кадастровым номером 16:01:220103:0713, площадью 400 кв.м., расположенного по адресу: РТ, г. Агрыз, садоводческое объединение «имени 50 лет Октября», (МПП), участок № 4, с разрешенного использования «для ведения садоводства» на разрешенное использование «для индивидуального жилищного строительст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  земельного участка с кадастровым номером 16:01:220103:867, площадью  495 кв.м., расположенного по адресу: РТ, г. Агрыз, садоводческое объединение «имени 50 лет Октября», ул.Семнадцатая, участок № 15, с разрешенного использования «для индивидуального садоводства и огородничества» на разрешенное использование «для индивидуального жилищного строительст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 земельного участка с кадастровым номером 16:01:220249:43, площадью 194  кв.м., расположенного по адресу: РТ, г. Агрыз, ул.К.Маркса, 18б, с разрешенного использования «для гаражного строительства» на разрешенное использование «для индивидуального жилищного строительст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 земельного участка с кадастровым номером 16:01:220240:90, площадью  887 кв.м., расположенного по адресу: РТ, г. Агрыз,  ул.М.Горького, участок № 15а, с разрешенного использования «для строительства объектов торговли» на разрешенное использование «для строительства индивидуальных гараже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 земельного участка с кадастровым номером 16:01:000000:2470, площадью  300 кв.м., расположенного по адресу: РТ, г. Агрыз, Садоводческое товарищество «Сосновый Бор», ул.Третья, участок № 128, с разрешенного использования «для индивидуального садоводства и огородничества» на разрешенное использование «для индивидуального жилищного строительст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земельного участка с кадастровым номером 16:01:220260:68, площадью  88 кв.м., расположенного по адресу: РТ, г. Агрыз, ул.М.Горького, участок № 90, с разрешенного использования «под жилую застройку индивидуальную» на разрешенное использование «для размещения автосерви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емельного участка с кадастровым номером 16:01:220105:192, площадью  750 кв.м., расположенного по адресу: РТ, г. Агрыз, Садоводческое товарищество «Сосновый Бор», ул.1а, участок № 3, с разрешенного использования «для садоводства» на разрешенное использование «для индивидуального жилищного строительст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. земельного участка с кадастровым номером 16:01:220105:134, площадью  820 кв.м., расположенного по адресу: РТ, г. Агрыз, Садоводческое товарищество «Ветеран», участок № 21, с разрешенного использования «для садоводства и огородничества» на разрешенное использование «для индивидуального жилищного строительств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на территории муниципального образования «город Агрыз» Агрызского муниципального района Республики Татарста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. провести публичные слушания 06 июля 2015 года в 14.00 часов в актовом зале администрации район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информирование участников публичных слушаний путем опубликования сообщения в газете «Агрызские вести» о проведении публичных слушаний, месте, дате и времени их проведения, о вопросах, выносимых на публичные слуш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Разместить настоящее Распоряжение на официальном сайте Агрыз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 Контроль за исполнением настоящего распоряжения возложить на Руководителя Исполнительного комитета муниципального образования «город Агрыз» Агрызского муниципального района Республики Татарстан Р.В.Альчиков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МАКАРОВ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" name="" descr="vkontakt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4:00Z</dcterms:created>
  <dc:creator>123</dc:creator>
  <dc:description/>
  <cp:keywords/>
  <dc:language>en-US</dc:language>
  <cp:lastModifiedBy>Лилия</cp:lastModifiedBy>
  <cp:lastPrinted>2015-06-16T16:53:00Z</cp:lastPrinted>
  <dcterms:modified xsi:type="dcterms:W3CDTF">2015-06-22T04:57:00Z</dcterms:modified>
  <cp:revision>5</cp:revision>
  <dc:subject/>
  <dc:title>РЕСПУБЛИКА ТАТАРСТАН</dc:title>
</cp:coreProperties>
</file>