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ЪЯВЛЕНИ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приеме документов для участия в конкурсе на замещение вакантной должности руководителя  МБУ «Управление гражданской защиты»</w:t>
      </w:r>
      <w:r>
        <w:rPr>
          <w:rFonts w:cs="Times New Roman" w:ascii="Times New Roman" w:hAnsi="Times New Roman"/>
          <w:b/>
          <w:sz w:val="24"/>
          <w:szCs w:val="24"/>
        </w:rPr>
        <w:t xml:space="preserve"> Агрызского муниципального района Республики Татарста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полнительный комитет Агрызского муниципального района Республики Татарстан на основании распоряжения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К АМР РТ № 78-р от 13.07.2022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ъявляет конкурс на замещение вакантной должности руководителя  МБУ «Управление гражданской защиты»</w:t>
      </w:r>
      <w:r>
        <w:rPr>
          <w:rFonts w:cs="Times New Roman" w:ascii="Times New Roman" w:hAnsi="Times New Roman"/>
          <w:b/>
          <w:sz w:val="24"/>
          <w:szCs w:val="24"/>
        </w:rPr>
        <w:t xml:space="preserve"> Агрызского муниципального района Республики Татарстан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ы принимаютс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 с 15.07.2022 г. по 04.08.2022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по адресу: 422230, РТ, г.Агрыз, ул. Гагарина, д. 13, каб. № 2 (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ый этаж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здание «Администрация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дел кадров Исполнительного комитета Агрызского муниципального район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ни и время приема: п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недельник - четверг с 8.00 ч. до 17.00 ч., пятница с 8.00 ч. до 16.00 ч., время обеда с 12.00 ч. до 13.00 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Дата конкурса 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08.08.2022 г. в 09.00 ч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Место проведения конкурс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адресу: 422230, РТ, г.Агрыз, ул. Гагарина, д. 13 (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здание «Администрация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-ий этаж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алый зал здания «Администрация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ки по контактному телефону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(85551)2-31-00 (отдел кадров Исполнительного комитета Агрызского муниципального район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желающие участвовать в конкурсе, подают заявление в конкурсную комиссию, к которому должны быть приложены доку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о списком документов и Положением о порядке проведения конкурса на замещение вакантной должности можно на официальном сайте Агрызского муниципального района (подраздел «Кадровая политика») по ссылк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gryz.tatarstan.ru/vakantnie-dolzhnosti-vklyuchenie-v-kadroviy-rezerv.htm</w:t>
        </w:r>
      </w:hyperlink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валификационные требов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сшее профессиональное образование: юридическое, или государственное и муниципальное управление, менеджмент и стаж работы на руководящих должностях не мене 3 лет</w:t>
      </w:r>
      <w:r>
        <w:rPr/>
        <w:t>.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880" w:hRule="atLeast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и Российской Федерации и  Республики Татарстан, федеральных законов, законов Республики Татарстан, нормативных актов Президента Российской Федерации и Республики Татарстан, Федерального закона от 06.10.2003 N 131-ФЗ "Об общих принципах организации местного самоуправления в Российской Федерации";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коны в области защиты населения при нарушении жизнедеятельности, аварий, пожаров, чрезвычайных ситу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ов проведения  переговоров; правовых аспектов в области информационно-коммуникационных технологий, аппаратного и программного обеспечения, возможностей и особенностей применения современных информационно-коммуникационных технологий, включая использование возможностей межведомственного документооборота, общих вопросов в области обеспечения информационной безопасности,   правил делового этикета, порядка работы со служебной информацией; основ делопроизводства.    </w:t>
            </w:r>
          </w:p>
        </w:tc>
      </w:tr>
      <w:tr>
        <w:trPr>
          <w:trHeight w:val="766" w:hRule="atLeast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людьми; умение вести деловые переговоры; владение навыками конструктивной критики; владение красноречием; владение навыками делового письма; умение эффективно и последовательно организовать работы по взаимосвязям с другими органами власти Республики Татарстан; муниципальными образованиями; населением; умение разрабатывать план конкретных действий; владение приемами межличностных отношений и мотивации подчиненных; умение контролировать и анализировать; эффективно планировать работу; умение создавать эффективные взаимоотношения в коллективе (психологический климат); умение  быть требовательным, энергичным, настойчивым; умение помогать в работе; умение принимать советы руководства и других коллег по работе; быть способным признать свою неправоту; умение оперативно принимать и реализовывать решения; умение адаптировать к новой ситуации и применять новые подходы к решению проблем; умение советоваться с коллективом; умение не допускать личностных конфликтов с коллегами и вышестоящими органами; иметь склонность к гибкости и компромиссам при решении проблем в конфликтных ситуациях; навыки работы со служебными документами; умение систематически повышать свою квалификацию; навыки работы с внутренними и периферийными устройствами компьютера, с информационно-коммуникационными сетями, в том числе сетью Интернет,  электронной почтой, электронными таблицами, в текстовом редакторе, с базами данных, с системами управления проектами, работы с системами взаимодействия с гражданами и организациями, работы с информационно-аналитическими системами, обеспечивающими сбор, обработку, хранение и анализ данных, работы с системами управления эксплуатацией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ные обязанности: </w:t>
            </w:r>
          </w:p>
          <w:p>
            <w:pPr>
              <w:pStyle w:val="Normal"/>
              <w:spacing w:lineRule="auto" w:line="240" w:before="0" w:after="0"/>
              <w:ind w:firstLine="4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 руковод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ятель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У «Управление гражданской защиты пр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полнительном комитете АМР».</w:t>
            </w:r>
          </w:p>
          <w:p>
            <w:pPr>
              <w:pStyle w:val="Normal"/>
              <w:spacing w:lineRule="auto" w:line="240" w:before="0" w:after="0"/>
              <w:ind w:firstLine="4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выполнение поставленных перед организацией задач в установленные сроки.</w:t>
            </w:r>
          </w:p>
          <w:p>
            <w:pPr>
              <w:pStyle w:val="Normal"/>
              <w:spacing w:lineRule="auto" w:line="240" w:before="0" w:after="0"/>
              <w:ind w:firstLine="4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работу по усовершенствованию выполняемых МБ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0" cy="5715"/>
                  <wp:effectExtent l="0" t="0" r="0" b="0"/>
                  <wp:docPr id="1" name="Picture 4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гражданской защиты при Исполнительном комитете АМР».</w:t>
            </w:r>
          </w:p>
          <w:p>
            <w:pPr>
              <w:pStyle w:val="Normal"/>
              <w:spacing w:lineRule="auto" w:line="240" w:before="0" w:after="0"/>
              <w:ind w:firstLine="4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меры по обеспечению организации квалифицированными кадрами, рациональному использованию и развитию их профессиональных знаний и опыта, созданию безопасных и благоприятных для жизни и здоровья условий труда, соблюдению требований законодательства об охране окружающей среды.</w:t>
            </w:r>
          </w:p>
          <w:p>
            <w:pPr>
              <w:pStyle w:val="Normal"/>
              <w:spacing w:lineRule="auto" w:line="240" w:before="0" w:after="0"/>
              <w:ind w:firstLine="49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280670</wp:posOffset>
                  </wp:positionH>
                  <wp:positionV relativeFrom="page">
                    <wp:posOffset>866140</wp:posOffset>
                  </wp:positionV>
                  <wp:extent cx="6350" cy="12065"/>
                  <wp:effectExtent l="0" t="0" r="0" b="0"/>
                  <wp:wrapSquare wrapText="bothSides"/>
                  <wp:docPr id="2" name="Picture 4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7" t="-943" r="-1887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274320</wp:posOffset>
                  </wp:positionH>
                  <wp:positionV relativeFrom="page">
                    <wp:posOffset>883920</wp:posOffset>
                  </wp:positionV>
                  <wp:extent cx="3175" cy="3175"/>
                  <wp:effectExtent l="0" t="0" r="0" b="0"/>
                  <wp:wrapSquare wrapText="bothSides"/>
                  <wp:docPr id="3" name="Picture 4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267970</wp:posOffset>
                  </wp:positionH>
                  <wp:positionV relativeFrom="page">
                    <wp:posOffset>890270</wp:posOffset>
                  </wp:positionV>
                  <wp:extent cx="6350" cy="8890"/>
                  <wp:effectExtent l="0" t="0" r="0" b="0"/>
                  <wp:wrapSquare wrapText="bothSides"/>
                  <wp:docPr id="4" name="Picture 4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87" t="-1266" r="-1887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правильное сочетание экономически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х методов руководства, единоначалия и коллегиальности в обсуждении и решении вопросов, материальных и моральных стимулов повышения эффективности работы, применение принципа материальной заинтересованности и ответственности каждого работника за порученное ему дело и результаты работы всего коллектива, выплату заработной платы в установленные сроки.</w:t>
            </w:r>
          </w:p>
          <w:p>
            <w:pPr>
              <w:pStyle w:val="Normal"/>
              <w:spacing w:lineRule="auto" w:line="240" w:before="0" w:after="0"/>
              <w:ind w:firstLine="4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соблюдение работниками правил и норм охраны труда, производственной и трудовой дисциплины, правил внутреннего трудового распорядка, правил промышленной санитарии и пожарной безопасности.</w:t>
            </w:r>
          </w:p>
          <w:p>
            <w:pPr>
              <w:pStyle w:val="Normal"/>
              <w:spacing w:lineRule="auto" w:line="240" w:before="0" w:after="0"/>
              <w:ind w:firstLine="4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 потребность и обеспечивает работников согласно утвержденным нормам спецодеждой.</w:t>
            </w:r>
          </w:p>
          <w:p>
            <w:pPr>
              <w:pStyle w:val="Normal"/>
              <w:spacing w:lineRule="auto" w:line="240" w:before="0" w:after="0"/>
              <w:ind w:firstLine="4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:</w:t>
            </w:r>
          </w:p>
          <w:p>
            <w:pPr>
              <w:pStyle w:val="Normal"/>
              <w:spacing w:lineRule="auto" w:line="240" w:before="0" w:after="0"/>
              <w:ind w:firstLine="4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бочие места инструкциями, памятками, плакатами, знаками безопасности ит.п.;</w:t>
            </w:r>
          </w:p>
          <w:p>
            <w:pPr>
              <w:pStyle w:val="Normal"/>
              <w:spacing w:lineRule="auto" w:line="240" w:before="0" w:after="0"/>
              <w:ind w:firstLine="4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птимальный режим труда и отдыха работников в структурном подразделении.</w:t>
            </w:r>
          </w:p>
          <w:p>
            <w:pPr>
              <w:pStyle w:val="Normal"/>
              <w:spacing w:lineRule="auto" w:line="240" w:before="0" w:after="0"/>
              <w:ind w:firstLine="4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перечень вопросов для проведения инструктажей работников по вопросам охраны труда и пожарной безопасности.</w:t>
            </w:r>
          </w:p>
          <w:p>
            <w:pPr>
              <w:pStyle w:val="Normal"/>
              <w:spacing w:lineRule="auto" w:line="240" w:before="0" w:after="0"/>
              <w:ind w:firstLine="4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ует своевременность прохождения работниками МБ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5" name="Picture 4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правление гражданской защиты при Исполнительном комите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МР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 инструктажей по вопросам охраны труда и пожарной безопасности.</w:t>
            </w:r>
          </w:p>
          <w:p>
            <w:pPr>
              <w:pStyle w:val="Normal"/>
              <w:spacing w:lineRule="auto" w:line="240" w:before="0" w:after="0"/>
              <w:ind w:firstLine="4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щает имущественные интересы предприятия в суде и органах государственной власти и управл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944" w:hRule="atLeast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-8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овка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18"/>
      <w:szCs w:val="20"/>
    </w:rPr>
  </w:style>
  <w:style w:type="paragraph" w:styleId="Style18">
    <w:name w:val="Без интервала"/>
    <w:qFormat/>
    <w:pPr>
      <w:widowControl/>
      <w:bidi w:val="0"/>
      <w:ind w:left="38" w:right="120" w:firstLine="84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ryz.tatarstan.ru/vakantnie-dolzhnosti-vklyuchenie-v-kadroviy-rezerv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44:00Z</dcterms:created>
  <dc:creator>Admin</dc:creator>
  <dc:description/>
  <cp:keywords/>
  <dc:language>en-US</dc:language>
  <cp:lastModifiedBy>Narkiza</cp:lastModifiedBy>
  <cp:lastPrinted>2022-07-14T14:38:00Z</cp:lastPrinted>
  <dcterms:modified xsi:type="dcterms:W3CDTF">2022-07-14T13:44:00Z</dcterms:modified>
  <cp:revision>2</cp:revision>
  <dc:subject/>
  <dc:title/>
</cp:coreProperties>
</file>