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01.08</w:t>
      </w:r>
      <w:r>
        <w:rPr>
          <w:rFonts w:cs="Times New Roman" w:ascii="Times New Roman" w:hAnsi="Times New Roman"/>
          <w:sz w:val="28"/>
          <w:szCs w:val="28"/>
        </w:rPr>
        <w:t xml:space="preserve">.2022 – </w:t>
      </w:r>
      <w:r>
        <w:rPr>
          <w:rFonts w:cs="Times New Roman" w:ascii="Times New Roman" w:hAnsi="Times New Roman"/>
          <w:sz w:val="28"/>
          <w:szCs w:val="28"/>
          <w:lang w:val="tt-RU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>08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4"/>
        <w:gridCol w:w="3543"/>
        <w:gridCol w:w="269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1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tipichni_agry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 проекта работы в летний каникулярный период «Форсаж в кроссовках», направленный на пропаганду ЗОЖ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- 26.08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Иж-Боб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ная экспозиция "Морская пехот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6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 17:00                                             11:55                                     13:45                                                15:25                                                17:20                                               19:15                                                21:00                                                   23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театр Авангард, Гагарина 68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         "Пес самурай" 6+                                                                                   "Забытое чудо" 6+    (ПК)                                      "Творцы снов" 6+                                                                                                                                                                                   "Самый лучший друг" 12+                                           " Открытое море. Монстр глубины" 16+"Влюбленные в небо"  6+                                                                                                                                                                                                             "Неувольняемый"  16+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заева Ф.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Табар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ная экспозиция "Первая мировая война. Наша история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7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д. вокзал г.Агры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 выставка к 95-летию Агрыз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5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Омгинская С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-рекомендация «Читаем в август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пилова Э.Р.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563C1"/>
                <w:sz w:val="32"/>
                <w:szCs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563C1"/>
                <w:sz w:val="32"/>
                <w:szCs w:val="32"/>
                <w:u w:val="single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площадь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ерерыв на кино». Просмотр на открытом воздухе фильма «День военно-морского фло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ДО ДДТ «Радуга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ня открытых дверей по декоративно-прикладному творч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ядовый праздник «Угинде» (праздник нового хлеба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чекалдинский 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улицы"Ильин день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й праздник национальных блюд "Выль" ("Ильин день"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нового урожая "Угинде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-рассказ "Цифровая грамотность среди детей и подростков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новский С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 на природу по сбору лекарственных тра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 поздравление ко дню ВДВ "Бэйрэмен белэн, авылдаш!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Сарсак-Ом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 день. Праздник</w:t>
              <w:br/>
              <w:t>национальных блюд. Мастер-класс по изготовлению кыстыбея, конкурс национальных</w:t>
              <w:br/>
              <w:t>блюд, приготовление и проба супа из нового урожая</w:t>
              <w:br/>
              <w:t>овощ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Табар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й урок "Первая мировая войн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Омгинская 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выставка «95 лет моему район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пилова Э.Р.</w:t>
            </w:r>
          </w:p>
        </w:tc>
      </w:tr>
      <w:tr>
        <w:trPr>
          <w:trHeight w:val="2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Юбилейный календар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пилова Э.Р.</w:t>
            </w:r>
          </w:p>
        </w:tc>
      </w:tr>
      <w:tr>
        <w:trPr>
          <w:trHeight w:val="2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3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направленности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грыз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95-летие Агрызского района» раздача информационно-просветительского буклета на центральных улицах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7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Нептуна "Су бабайда кунакта!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«На солнечной поляночк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екрасное своими руками" мастер класс по изготовлению закладок для кни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:  «Ах, лето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 настольных игр: «Поиграем вместе с нами»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-Аккузинский С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рбузник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о-игровая программа «Арбуз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“Яшьле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тний читальный зал» Самые известные и интересные» выставка-обзор периодических и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4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националь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Молодёжные общественные международные дви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а рост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ая году циф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щение в сети интернет о новейших цифровых сервис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 сети Интернет фотоконкур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раткан Әгерҗ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, приуроченный 95-летию Агрызского райо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работы в летний каникулярный период «Форсаж в кроссовках», направленный на пропаганду ЗОЖ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а по хореографии для участников проек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8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ь против наркот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стязания "Будь спортсменом!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ый пикник "Летом с пользой отдыхаем" Поддержать интерес к чтению содействовать воспитанию культуры чтения:активизировать творческие способности дете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"Вся жизнь в движени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немент ЦБ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ил. выставка «Живость чувств на полотне»(4 августа – 265лет со дня рождения русского художника Владимира Лукича Боровиковского) выставка-репродукц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5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. Тема: «Терроризм сжигает ми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ы танцуем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лед-Бодьинский 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игра по станциям "Путешествие по селу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К им.Т.Гизз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ин татарча сойлэшэм"интеллектуальная игра для де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для детей ко дню светофора "Яшел утлар гына янып торсын юллард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: «Веселый светофор» к</w:t>
              <w:br/>
              <w:t>Международному Дню светоф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развлекательная программа "Лето, солнце, дружба - вот что детям нужно!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Омгинская С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час «Наш друг светоф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пилова Э.Р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ая С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ква “Агрыз – мой край родной!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пилова Э.Р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чемучковедение» экологический 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пилова Э.Р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6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Орешн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одежный рин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олодежной площадки на празднование Дня города железнодорож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ое мероприятие "Агрыз-это будущего земля", посвященное 95-летию образования района и Дню города железнодорож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"Я рисую лето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на свежем воздухе.Спортивные состязания для де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й праздник для детей "Быстрее,выше,сильнее"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"2000"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фильма антинаркотической направленности "Спайсы - правда и мифы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й вечер "В ритме лета" для тех кому за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Дуслар белән бергә"татарча дискоте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евский 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детей "Танцуй пока молодо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Весёлый мелок" Конкурс рисунков на асфальт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двора «Урам бэйрэм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е рисунки ко дню железнодорожника "Мой папа - самый лучший"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тродискотека "Когда мы были молодым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"Орешник" г.Агры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 95-летию Агрыз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"Орешник" г.Агры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празднике День города. Кукольная инсценировка "Из истории Агрызского района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"Орешник" г.Агры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видеоролика об истории Агрыз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"Орешник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ИЗО на празднике, посвященном Дню города Агры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“Орешник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жно - иллюстрированная выставка “Край в котором я живу» беседа с обзором, вопросы, викторины с музыкальным сопровождением о родном крае «Әдәби туган ягым”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пилова Э.Р.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“Орешник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 класс шитье калфаков “Энҗе - мәрҗән калфагым” организует члены филиала “Ак калфак”, которые работают в ЦБС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пилова Э.Р.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“Орешник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ем играем творим” – вопросы, викторины, иг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пилова Э.Р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“Орешник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муртские национальные иг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пилова Э.Р.</w:t>
            </w:r>
          </w:p>
        </w:tc>
      </w:tr>
      <w:tr>
        <w:trPr>
          <w:trHeight w:val="2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“Орешник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елые клоуны”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пилова Э.Р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“Орешник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 музей истории села Крын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пилова Э.Р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Style w:val="Style2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yle20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программа «Вместе веселе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пикник «Летом с пользой отдыхаем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лукошком в путь дорожку» - познавате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хайлова О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час  "Памятные и исторические места нашего район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.Ключинский 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 на день физ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vk.com/mcavangard_agr" TargetMode="External"/><Relationship Id="rId5" Type="http://schemas.openxmlformats.org/officeDocument/2006/relationships/hyperlink" Target="https://vk.com/tipichni_agryz" TargetMode="External"/><Relationship Id="rId6" Type="http://schemas.openxmlformats.org/officeDocument/2006/relationships/hyperlink" Target="https://vk.com/mcavangard_agr" TargetMode="External"/><Relationship Id="rId7" Type="http://schemas.openxmlformats.org/officeDocument/2006/relationships/hyperlink" Target="https://vk.com/tipichni_agryz" TargetMode="External"/><Relationship Id="rId8" Type="http://schemas.openxmlformats.org/officeDocument/2006/relationships/hyperlink" Target="https://vk.com/tipichni_agryz" TargetMode="External"/><Relationship Id="rId9" Type="http://schemas.openxmlformats.org/officeDocument/2006/relationships/hyperlink" Target="https://vk.com/mcavangard_agr" TargetMode="External"/><Relationship Id="rId10" Type="http://schemas.openxmlformats.org/officeDocument/2006/relationships/hyperlink" Target="https://vk.com/tipichni_agryz" TargetMode="External"/><Relationship Id="rId11" Type="http://schemas.openxmlformats.org/officeDocument/2006/relationships/hyperlink" Target="https://vk.com/mcavangard_agr" TargetMode="External"/><Relationship Id="rId12" Type="http://schemas.openxmlformats.org/officeDocument/2006/relationships/hyperlink" Target="https://vk.com/tipichni_agryz" TargetMode="External"/><Relationship Id="rId13" Type="http://schemas.openxmlformats.org/officeDocument/2006/relationships/hyperlink" Target="https://vk.com/tipichni_agryz" TargetMode="External"/><Relationship Id="rId14" Type="http://schemas.openxmlformats.org/officeDocument/2006/relationships/hyperlink" Target="https://vk.com/mcavangard_agr" TargetMode="External"/><Relationship Id="rId15" Type="http://schemas.openxmlformats.org/officeDocument/2006/relationships/hyperlink" Target="https://vk.com/mcavangard_agr" TargetMode="External"/><Relationship Id="rId16" Type="http://schemas.openxmlformats.org/officeDocument/2006/relationships/hyperlink" Target="https://vk.com/mcavangard_agr" TargetMode="External"/><Relationship Id="rId17" Type="http://schemas.openxmlformats.org/officeDocument/2006/relationships/hyperlink" Target="https://vk.com/tipichni_ag" TargetMode="External"/><Relationship Id="rId18" Type="http://schemas.openxmlformats.org/officeDocument/2006/relationships/hyperlink" Target="https://vk.com/tipichni_agryz" TargetMode="External"/><Relationship Id="rId19" Type="http://schemas.openxmlformats.org/officeDocument/2006/relationships/hyperlink" Target="https://vk.com/mcavangard_agr" TargetMode="External"/><Relationship Id="rId20" Type="http://schemas.openxmlformats.org/officeDocument/2006/relationships/hyperlink" Target="https://vk.com/tipichni_ag" TargetMode="External"/><Relationship Id="rId21" Type="http://schemas.openxmlformats.org/officeDocument/2006/relationships/hyperlink" Target="https://vk.com/tipichni_agryz" TargetMode="External"/><Relationship Id="rId22" Type="http://schemas.openxmlformats.org/officeDocument/2006/relationships/hyperlink" Target="https://vk.com/mcavangard_agr" TargetMode="External"/><Relationship Id="rId23" Type="http://schemas.openxmlformats.org/officeDocument/2006/relationships/hyperlink" Target="https://vk.com/mcavangard_agr" TargetMode="External"/><Relationship Id="rId24" Type="http://schemas.openxmlformats.org/officeDocument/2006/relationships/hyperlink" Target="https://vk.com/mcavangard_agr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7:34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2-07-31T18:17:00Z</dcterms:modified>
  <cp:revision>3</cp:revision>
  <dc:subject/>
  <dc:title/>
</cp:coreProperties>
</file>