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ЪЯВЛЕНИЕ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приеме документов для участия в конкурсе на замещение вакантной должности Начальника отдела социального развития Исполнительного комитета Агрызского муниципального района Р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сполнительный комитет Агрызского муниципального района Республики Татарстан на основании распоряжения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К АМР РТ № 89-р от 24.08.2022 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ъявляет конкурс на замещение вакантной должности начальника отдела социального развития Исполнительного комитета Агрызского муниципального района Р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 с 26.08.2022 г. по 14.09.2022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по адресу: 422230, РТ, г.Агрыз, ул. Гагарина, д. 13, каб. № 11 (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ый этаж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здание «Администрация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дел кадров Исполнительного комитета Агрызского муниципального район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ни и время приема: п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недельник - четверг с 8.00 ч. до 17.00 ч., пятница с 8.00 ч. до 16.00 ч., время обеда с 12.00 ч. до 13.00 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Дата конкурса – 15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.09.2022 г. в 09.00 ч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Место проведения конкурс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адресу: 422230, РТ, г.Агрыз, ул. Гагарина, д. 13 (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здание «Администрация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-ий этаж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алый зал здания «Администрация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ки по контактному телефону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(85551)2-38-71 (отдел кадров Исполнительного комитета Агрызского муниципального район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, желающие участвовать в конкурсе, подают заявление в конкурсную комиссию, к которому должны быть приложены докуме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ся со списком документов и Положением о порядке проведения конкурса на замещение вакантной должности можно на официальном сайте Агрызского муниципального района (подраздел «Кадровая политика») по ссылк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gryz.tatarstan.ru/vakantnie-dolzhnosti-vklyuchenie-v-kadroviy-rezerv.htm</w:t>
        </w:r>
      </w:hyperlink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валификационные треб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ысшее профессиональное образование по специальности «Государственное и муниципальное управление», либо высшее педагогическое, экономическое, юридическое или высшее образование по социально-культурным, гуманитарным специальностям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аж муниципальной службы на ведущих или старших должностях муниципальной службы не менее одного года или стаж  работы по специальности  не менее двух лет.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3"/>
      </w:tblGrid>
      <w:tr>
        <w:trPr>
          <w:trHeight w:val="2880" w:hRule="atLeast"/>
        </w:trPr>
        <w:tc>
          <w:tcPr>
            <w:tcW w:w="9343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ституцию Российской Федерации и  Республики Татарстан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е законы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6 марта 2006 г.№35-ФЗ «О противодействии терроризму»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коны Республики Татарстан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цепция противодействия терроризму в Российской Федерации, утвержденная Президентом Российской Федерации 5 октября 2009г.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ормативные акты Президента Российской Федерации и Республики Татарстан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ормативные акты Правительства Российской Федерации и Республики Татарстан  в рамках компетенции органов местного самоуправления и в пределах своих должностных полномочий, структуру и полномочия органов государственной власти и местного самоуправления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ложение о муниципальной службе Агрызского муниципального района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етоды проведения  переговоров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овые аспекты в области информационно-коммуникационных технологий, аппаратного и программного обеспечения, возможности и особенности применения,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е вопросы в области обеспечения информационной безопасности, основы проектного управления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b/>
                <w:sz w:val="24"/>
                <w:szCs w:val="24"/>
              </w:rPr>
              <w:t xml:space="preserve">Навыки </w:t>
            </w:r>
            <w:r>
              <w:rPr>
                <w:sz w:val="24"/>
                <w:szCs w:val="24"/>
              </w:rPr>
              <w:t xml:space="preserve">- контролировать, анализировать;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ладеть навыками делового письма;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меть эффективно планировать работу;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меть принимать советы руководства, коллег по работе;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перативно принимать и реализовывать решения;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даптироваться к новой ситуации и применять новые подходы к решению проблем;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ветоваться с коллективом;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допускать личностных конфликтов с коллегами и вышестоящими органами, иметь склонность к гибкости и компромиссам при решении проблем в конфликтных ситуациях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ботать со служебными документами;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истематически повышать свою квалификацию; 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- работать с внутренними и периферийными устройствами компьютера, с информационно-коммуникационными сетями, в том числе сетью Интернет, в операционной системе, электронной почтой, электронными таблицами, в текстовом редакторе, с базами данных, с системами управления проектами, работать с информационно-аналитическими системами, обеспечивающими сбор, обработку, хранение и анализ данных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ординировать работу с другими отделами исполнительного комитета.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2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Должностные обязанности: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2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проекты нормативно-правовых актов, входящим в компетенцию отдела социального развития  Исполнительного комитета Агрызского муниципального района по направлению «молодежная политика»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2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овывать должностные инструкции руководителей подведомственных учреждений культуры, физической культуры и спорта, молодежной политики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2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ть контроль за деятельностью главных специалистов отдела социального развития по направлению «культура» и по направлению «физическая культура и спорт»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2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целевые программы, основные направления, перспективы развития отрасли «молодежная политика» в Агрызском муниципальном районе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2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деятельность подведомственных учреждений культуры, физической культуры и спорта, молодежной политики, представлять Руководителю Исполнительного комитета Агрызского муниципального района проекты планов и программ развития сети подведомственных учреждений культуры, физической культуры и спорта, молодежной политики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2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разработке проекта бюджета района в части расходов на культуру, физическую культуру и спорт, молодежную политику;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ind w:right="2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ировать потребность учреждений культуры, физической культуры и спорта, молодежной политики в специалистах;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2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и осуществлять меры, направленные на повышение эффективности реализации молодежной политики, физической культуры и спорта, культуры в Агрызском муниципальном районе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2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меры, направленные на создание условий для вовлечения молодежи в активную социальную практику, решение актуальных вопросов молодежи и формирование позитивной гражданской позиции молодежи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2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меры по укреплению материально-технической базы учреждений культуры, физической культуры и спорта, молодежной политики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20"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и представлять на рассмотрение Руководителя Исполнительного комитета Агрызского муниципального района предложения по строительству, реконструкции и ремонту зданий подведомственных учреждений культуры, физической культуры и спорта, молодежной политики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2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ть хранение, комплектование, учёт и использование архивных документов и архивных фондов отдела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овывать и контролировать проведение массовых мероприятий (фестивалей, конкурсов, выставок, театрализованных представлений, праздников и т.д.) районного уровня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участие муниципальных учреждений культуры, физической культуры и спорта, молодежной политики района в проведении мероприятий зонального, республиканского и регионального уровн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обеспечении контроля за использованием финансовых средств подведомственными учреждениями учреждений культуры, физической культуры и спорта, молодежной политики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овывать назначение руководителей подведомственных учреждений культуры, физической культуры и спорта, молодежной политики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участие в аттестации руководителей и специалистов подведомственных учреждений культуры, физической культуры и спорта, молодежной политики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атайствовать о представлении в установленном порядке особо отличившихся работников учреждений культуры, физической культуры и спорта, молодежной политики к присвоению почётных званий, к награждению почётными грамотами Министерств, Агрызского муниципального района, награждает почётными грамотами отдела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ять основанные на законе приказы, распоряжения и указания руководителей, отданные в пределах их должностных полномочи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формированию системы подготовки и переподготовки кадров для учреждений культуры, физической культуры и спорта, молодежной полити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229" w:leader="none"/>
              </w:tabs>
              <w:autoSpaceDE w:val="false"/>
              <w:spacing w:lineRule="auto" w:line="240" w:before="1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1"/>
      <w:szCs w:val="21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-8"/>
      <w:sz w:val="22"/>
      <w:szCs w:val="22"/>
      <w:u w:val="non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овка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18"/>
      <w:szCs w:val="20"/>
    </w:rPr>
  </w:style>
  <w:style w:type="paragraph" w:styleId="Style19">
    <w:name w:val="Без интервала"/>
    <w:qFormat/>
    <w:pPr>
      <w:widowControl/>
      <w:bidi w:val="0"/>
      <w:ind w:left="38" w:right="120" w:firstLine="84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gryz.tatarstan.ru/vakantnie-dolzhnosti-vklyuchenie-v-kadroviy-rezerv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40:00Z</dcterms:created>
  <dc:creator>Admin</dc:creator>
  <dc:description/>
  <cp:keywords/>
  <dc:language>en-US</dc:language>
  <cp:lastModifiedBy>Надежда</cp:lastModifiedBy>
  <cp:lastPrinted>2022-08-26T08:10:00Z</cp:lastPrinted>
  <dcterms:modified xsi:type="dcterms:W3CDTF">2022-08-26T05:29:00Z</dcterms:modified>
  <cp:revision>5</cp:revision>
  <dc:subject/>
  <dc:title/>
</cp:coreProperties>
</file>