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9.08</w:t>
      </w:r>
      <w:r>
        <w:rPr>
          <w:rFonts w:cs="Times New Roman" w:ascii="Times New Roman" w:hAnsi="Times New Roman"/>
          <w:sz w:val="28"/>
          <w:szCs w:val="28"/>
        </w:rPr>
        <w:t xml:space="preserve">.2022 – </w:t>
      </w:r>
      <w:r>
        <w:rPr>
          <w:rFonts w:cs="Times New Roman" w:ascii="Times New Roman" w:hAnsi="Times New Roman"/>
          <w:sz w:val="28"/>
          <w:szCs w:val="28"/>
          <w:lang w:val="tt-RU"/>
        </w:rPr>
        <w:t>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tt-RU"/>
        </w:rPr>
        <w:t>09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3"/>
        <w:gridCol w:w="3541"/>
        <w:gridCol w:w="269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сто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2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7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ликий Татарстан», посвященная году культурного наследия народов Татарст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оект «Эко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В ритме» панельная дискуссия на тему: «День Республики Татарстан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аленда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дарь важных событий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,                                  11.00,                                      12.45,                                  15.00,                                  16.50,                                    18.35,                                         20.30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фильмов в кинотеатре по расписанию:                                                                                                                                                                                                                                                                       "МУЛЬТ в кино"  0+                                                                                                                                                                                                              "Маугли дикой планеты"6+                                                                                     "Слуга государев" 14+                   "Легенды Орленка" 6+                             "Мия и я : легенда Сентопии"6+   "Неубиваемый"16+                    "Вышка"16+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а Ф.А.</w:t>
            </w:r>
          </w:p>
        </w:tc>
      </w:tr>
      <w:tr>
        <w:trPr>
          <w:trHeight w:val="7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калейдоско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ролик. "Ин гузэл бакча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7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мано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викторина на тему "Татарстан мой-край родной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7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аинство красок» - презентация, выставки, посвященные Дню Республики Татарстан.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1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ryz</w:t>
              </w:r>
            </w:hyperlink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служ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в сети Интернет информации о том, что нужно знать молодым семьям о государственной помощи, программ 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улицы города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риколор» раздача флага РТ жителям гор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лекательно-позновательная программа для детей "Цвети, мой Татарстан!"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атарстан минем республикам" вечер с играми, конкурсами, (викторин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зи-Пельгин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оя Родина - Татарстан" конкурс рисунк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вечер «Прощай, л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е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о развлекательная программа "Мин яратам сине Татарстан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-моб "Мы вместе" к Дню Республи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меш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ary Party - Марийская вечерин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яко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ин яратам сине Татарстан" конкурс рисунков.викторин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еспубли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в "Татарстан-моя Республика!"Поддержать интерес к чтению содействовать воспитанию культуры чт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оя  история - мой Татарстан"познавательная беседа 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танцев и музыки «Очрашулар кабатлансын!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нем Республики Татарстан»-видеопоздравл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а- День Республики Татарстан Памятка</w:t>
              <w:br/>
              <w:t>Видеоролик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3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о правителях», создана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я исторического и культурного наслед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оц.сетях страниц подростков, являющихся активистами в МБУ «Молодёжный центр», с проверкой содержания информации экстремисткой направленности и направленности правонаруш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ИЧ/СПИД» раздача информационных буклетов на улицах гор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7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о свидание лето, до новых встреч" проводы лето,игровая программ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оды лета (поход на речку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Чекалдин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улиц "Фролы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Молодёжные общественные международные движен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Агрызского муниципального района РТ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tipichni_ag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y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убр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ая году циф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в сети интернет о новейших цифровых сервис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Яшьлек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школьников «Здравствуй школ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8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ятернинский СДК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сентября "Здравствуй школа"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ем бэйрэм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первокласниками"Урок мира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наний. Информационный час "Вместе мы сила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уль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ый кот,в гостях ребят В удивительный Мир загадок и красвордов поможет попасть участникам наш Кот ученый.Во время программы ребята начальных классов могут отгадать загадки,решать ребусы,крассворд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башская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о поздравление 1 сентября "День знаний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я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 «Снова школа нас встречае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Школа встречае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рлин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акция к первому сентября "Пожелание учителю 1 сентября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 " Моё самое классное 1 сентября" . В группе в контакте объявим конкурс. Самые интересные фотографии будут опубликованы на странице сообще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гано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ческая викторина "Туган ягым - яшел бишек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на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-Бобьин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наний - музыкальное представление. Развитие интереса к учению, формирование положительной мотивации к учебной деятельност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нании: «Здравствуй школа» - школьная линей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Аккузинский с/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детей с учебным годо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убрика «Настройся на позити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онного буклета/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. Тема: «Терроризм сжигает мир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цилева С.К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3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«Капля жизн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вященная Дн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лидарности в борьбе с террориз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К.Ф.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Агрызского муниципальн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mcavangard_a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 «Академия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рика подскажет, как помочь своему ребенку разобраться в трудной жизненной ситуации и быть на одной волне с ребенк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.Р.</w:t>
            </w:r>
          </w:p>
        </w:tc>
      </w:tr>
      <w:tr>
        <w:trPr>
          <w:trHeight w:val="2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 ко Дню солидарности в борьбе с терроризмом: «Дети против террор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"Утренняя подзарядка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а памяти «Помните! Через года через века» (возложение цветов к памятному месту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4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агит-плакатов "Мир против терроризм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И.В.</w:t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right="1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“Терроризму-НЕТ!” к Международному Дню солидарности в борьбе с терроризм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 для молодёж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урзин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”Терроризм-угроза” к Международному Дню солидарности в борьбе с терроризм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ауль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зговор о важном» Беседа о терроризме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Цель этого мероприятия проводить сред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и профилактическую работу по противодействию экстремизму и терроризму.Показ видеоролика о трагедии Беслана.Помним и скорби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 "Что? Где? Когда?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Мы против терроризма " беседа на тему терроризм и соревнования по дартсу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кетан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Капля жизни» (ко Дню солидарности в борьбе с терроризмом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шадин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ыставка  «Обычаи, обряды и традиции татарского  народа». Знакомство с традициями и культурой татарского народ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ндин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Мирное небо» в память жертв террора в Беслан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 "Терроризм - территория страха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о-познавательный час с показом фильма-презентации: "Окончание второй мировой войны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Бесла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то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Мир под прицелом" просмотр фильма на тему"День солидарности в борьбе с терроризмом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месте против террора!» онлайн выстав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ская ЦБС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кции «Капля жизни» и в акции «Свеча памяти. Беслан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лова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арсак-Ом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"Свеча памяти" ко Дню солидарности в борьбе с терроризм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истории Сарсак-Омг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бумажных голуб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 Тази Гизз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урок "Баслан-не в праве забыть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етова Г.Ф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"Агрыз кин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социального фильма "Шаг из тмы" в День солидарности в борьбе с терроризм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Ф.А.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tyle20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yle20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tt-RU"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уковский СД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ем ос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"Минем жэйге ялларым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клед-Бодьинский С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народного вокального ансамбля "Инвис" на районном празднике "Выль",проходящем в Алнашском район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О.В.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avangard_agr" TargetMode="External"/><Relationship Id="rId3" Type="http://schemas.openxmlformats.org/officeDocument/2006/relationships/hyperlink" Target="https://vk.com/mcavangard_agr" TargetMode="External"/><Relationship Id="rId4" Type="http://schemas.openxmlformats.org/officeDocument/2006/relationships/hyperlink" Target="https://vk.com/tipichni_agryz" TargetMode="External"/><Relationship Id="rId5" Type="http://schemas.openxmlformats.org/officeDocument/2006/relationships/hyperlink" Target="https://vk.com/mcavangard_agr" TargetMode="External"/><Relationship Id="rId6" Type="http://schemas.openxmlformats.org/officeDocument/2006/relationships/hyperlink" Target="https://vk.com/tipichni_agryz" TargetMode="External"/><Relationship Id="rId7" Type="http://schemas.openxmlformats.org/officeDocument/2006/relationships/hyperlink" Target="https://vk.com/tipichni_agryz" TargetMode="External"/><Relationship Id="rId8" Type="http://schemas.openxmlformats.org/officeDocument/2006/relationships/hyperlink" Target="https://vk.com/mcavangard_agr" TargetMode="External"/><Relationship Id="rId9" Type="http://schemas.openxmlformats.org/officeDocument/2006/relationships/hyperlink" Target="https://vk.com/tipichni_agryz" TargetMode="External"/><Relationship Id="rId10" Type="http://schemas.openxmlformats.org/officeDocument/2006/relationships/hyperlink" Target="https://vk.com/mcavangard_agr" TargetMode="External"/><Relationship Id="rId11" Type="http://schemas.openxmlformats.org/officeDocument/2006/relationships/hyperlink" Target="https://vk.com/tipichni_agryz" TargetMode="External"/><Relationship Id="rId12" Type="http://schemas.openxmlformats.org/officeDocument/2006/relationships/hyperlink" Target="https://vk.com/tipichni_agryz" TargetMode="External"/><Relationship Id="rId13" Type="http://schemas.openxmlformats.org/officeDocument/2006/relationships/hyperlink" Target="https://vk.com/mcavangard_agr" TargetMode="External"/><Relationship Id="rId14" Type="http://schemas.openxmlformats.org/officeDocument/2006/relationships/hyperlink" Target="https://vk.com/mcavangard_agr" TargetMode="External"/><Relationship Id="rId15" Type="http://schemas.openxmlformats.org/officeDocument/2006/relationships/hyperlink" Target="https://vk.com/mcavangard_agr" TargetMode="External"/><Relationship Id="rId16" Type="http://schemas.openxmlformats.org/officeDocument/2006/relationships/hyperlink" Target="https://vk.com/tipichni_ag" TargetMode="External"/><Relationship Id="rId17" Type="http://schemas.openxmlformats.org/officeDocument/2006/relationships/hyperlink" Target="https://vk.com/tipichni_agryz" TargetMode="External"/><Relationship Id="rId18" Type="http://schemas.openxmlformats.org/officeDocument/2006/relationships/hyperlink" Target="https://vk.com/mcavangard_agr" TargetMode="External"/><Relationship Id="rId19" Type="http://schemas.openxmlformats.org/officeDocument/2006/relationships/hyperlink" Target="https://vk.com/mcavangard_agr" TargetMode="External"/><Relationship Id="rId20" Type="http://schemas.openxmlformats.org/officeDocument/2006/relationships/hyperlink" Target="https://vk.com/mcavangard_agr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7:17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2-08-26T18:24:00Z</dcterms:modified>
  <cp:revision>3</cp:revision>
  <dc:subject/>
  <dc:title/>
</cp:coreProperties>
</file>