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5.09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3"/>
        <w:gridCol w:w="3541"/>
        <w:gridCol w:w="26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0" w:hanging="0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Мой выбор – жизнь бе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материалов, памяток, буклетов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информирования детей и молодеж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0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05,                                      12.50,                                  14.15,                                  16.05,                                    17.55,                                         19.50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Турбозавры, вперед"  0+                                                                                                                                                                                                              "Мия и я : легенда Сентопии"6+                                                                                    "Преподы на всю голову" 16+                   "Неубиваемый" 6+                             "Календарь ма(й)я"6+          "После.Долго и счастливо" 16+   "Преступления будущего"18+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му дню солидарности борьбы с терроризмом "У терроризма нет будущего" бесе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5 лет со дня рождения Алексея Константиновича Толстого, русского писателя, поэта, драматурга (1817-1875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тикам скажем Нет!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"Мы за здоровый образ жизн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Экстремизм -болезнь человечеств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ела Иж-Бобь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ткрытых дверей к началу учебного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круглый стол на тему «Профилактика правонарушений среди несовершеннолетни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                         "Утренняя подзарядк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ети против террора"-урок мира,посвящённый Дню солидарности в борьбе против террор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вест "Спорт доступен каждому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Экстремизму - Н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ко Дню чтения книг "Чтение-лучшее учение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едотвращению Д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дписей перед пешеходным переход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викторина: «Чистый воздух – залог здоровья» к </w:t>
              <w:br/>
              <w:t>Международному  дню чистого воздуха для голубого неб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ставка рисунков                          " Как я провел лето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иялэрдэн коллаж ясарга ойрэнэбез. По году цифровизац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К "Музей истории и культурного наследия Агрызского муниципального района Республики Татарстан"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рика "Ретро-фотографии" ко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етова Г.Ф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й квест «Сила в каждом из нас»  с детьми из семей, находящихся в социально-опасном положен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-поход "Осенняя природа" Освоение базовых понятий и методов цифровой графики;формирование навыков и умений в использование фотоаппар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.Ключ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"преступление и подросто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за круглым столом с коллективом Сунмэс дэ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"Мир цвет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школьных фотограф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урок «День Бородинского сраж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"Преступление и подросто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лейболу среди молодёжи и учащихся "Быстрее, выше, сильнее". Игра направлена на профилактику вредных привычек и на создание позитивных эмоций, способствующих поднятию духа и сплочению коман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ния границ не знают!»</w:t>
              <w:br/>
              <w:t xml:space="preserve">Мероприятие, приуроченное к Международному дню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город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разминка «Большая перемена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 на переменах в СОШ гор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"День красоты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 "Лето. Одноклассники. Любовь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Җырлыйк әл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игры с детьми "Я люблю спорт"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Я познаю ми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люшевого мишки. Мастер -класс по изготовлению мягкой игруш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"День красоты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пластилина "Плей-До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ая сельская библиот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кие чтения «Путешествие по рассказам Б.С.Житков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ая сельская библиоте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й родной навек любимый», виктор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им Беслан»</w:t>
              <w:br/>
              <w:t>(Презентация «Трагедия не должна повториться»;</w:t>
              <w:br/>
              <w:t>Литературное чтение «Память на все времен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битләрен ачам</w:t>
              <w:br/>
              <w:t>Библио-фреш (обзор новино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Осенний букет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Золотая осень " Конкурс рисунк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урожа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беседа: «В гостях у доктора Айболита» к Всемирному дню оказания первой медицинской помощ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росс нации» 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школьных фотографий.             Видео презент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га-Ауль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МЫ-ЗА ЧИСТОЕ СЕЛО"Таким образом работники Янаульского клуба для жителей села  организуют акцию , во время которой члены кружка "Шатлык" и все желающие проведут очистку территории от различных загрязнений, мусора и сорняка. Попросим  всех неравнодушных принять в акции участи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сенний марафон". Развлекательная программа для дете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ё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Эта белая  смерть» Информационно-просветительская</w:t>
              <w:br/>
              <w:t>для молоде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бор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 родному краю с фотоаппаратом» - просмотр картин о красивейших местах нашего кра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лет со дня рождения русского писателя Б. С. Житк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ая сель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лет со дня рождения О.Генри,американ-ского классика.</w:t>
              <w:br/>
              <w:t>“Последний лист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Мы с природой дружим, мусор нам не нуже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сак-Омг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"Дары осен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.  "Правдла или ложь о табаке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путешествие по России. Озеро Байк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и Бориса Житкова»</w:t>
              <w:br/>
              <w:t>(Мероприятие, посвященное</w:t>
              <w:br/>
              <w:t>140-летию со дня рождения Бориса Степановича Житкова, детского писателя (1882-1938)</w:t>
              <w:br/>
              <w:t>бесе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9-04T16:33:00Z</dcterms:modified>
  <cp:revision>2</cp:revision>
  <dc:subject/>
  <dc:title/>
</cp:coreProperties>
</file>