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Ъ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приеме документов для участия в конкурсе на замещение вакантной должности муниципальной службы Исполнительного комитета 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полнительный комитет Агрызского муниципального района Республики Татарстан на основании распоряжения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К АМР РТ № 96-р от 07.09.2022 г.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ъявляет конкурс на замещение вакантной должности муниципальной службы Исполнительного комитета Агрызского муниципального района Республики Татарст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Заместитель Руководителя Исполнительного комит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Агрызского муниципального района Республики Татарстан (по социальным вопросам)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 принимают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 с 09.09.2022 г. по 28.09.2022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по адресу: 422230, РТ, г.Агрыз, ул. Гагарина, д. 13, каб. № 11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ый этаж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здание «Администрация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дел кадров Исполнительного комитета Агрызского муниципального район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и и время приема: п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недельник - четверг с 8.00 ч. до 17.00 ч., пятница с 8.00 ч. до 16.00 ч., время обеда с 12.00 ч. до 13.00 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ата первого этапа конкурса – 29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09.2022 г. в 09.00 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Место проведения конкур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адресу: 422230, РТ, г.Агрыз, ул. Гагарина, д. 13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здание «Администрация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-ий этаж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алый зал здания «Администрация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и по контактному телефону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85551)2-38-71 (отдел кадров Исполнительного комитета Агрызского муниципального район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желающие участвовать в конкурсе, подают заявление в конкурсную комиссию, к которому должны быть приложены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о списком документов и Положением о порядке проведения конкурса на замещение вакантной должности можно на официальном сайте Агрызского муниципального района (подраздел «Кадровая политика») по ссыл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gryz.tatarstan.ru/vakantnie-dolzhnosti-vklyuchenie-v-kadroviy-rezerv.htm</w:t>
        </w:r>
      </w:hyperlink>
    </w:p>
    <w:p>
      <w:pPr>
        <w:pStyle w:val="Style16"/>
        <w:spacing w:lineRule="auto" w:line="240" w:before="0" w:after="0"/>
        <w:contextualSpacing/>
        <w:jc w:val="both"/>
        <w:rPr/>
      </w:pPr>
      <w:r>
        <w:rPr/>
        <w:t>Квалификационные требования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86" w:hRule="atLeast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по специальности «Государственное и муниципальное управление», высшее профессиональное образование юридическое или экономическое образование, либо высше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 соответствующее направлению деятельности. Стаж муниципальной службы на главных или ведущих должностях муниципальной службы не менее двух лет или стаж работы по специальности не менее четырех лет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знания и навыки, необходимые для исполнения должностных обязанностей: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руководителя (по социальным вопросам) должен знать: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ю Российской Федерации и Республики Татарстан, Федеральный Закон от 06.10.2003 № 131-ФЗ «Об общих принципах организации местного самоуправления в Российской Федерации», Закон Республики Татарстан  от 28.07.2004 № 45-ЗРТ «О местном самоуправлении в Республике Татарстан», федеральное и муниципальное законодательство о муниципальной службе, Устав Агрызского муниципального района, Положение об Исполнительном комитете Агрызского муниципального района, законодательные и нормативные правовые акты, отражающие специфику решаемых задач, нормативные акты Агрызского муниципального района, структуру  и  полномочия органов государственной власти и местного самоуправления.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(по социальным вопросам) должен обладать  знаниями и навыками в области работы со служебной информацией, знать основы делопроизводства и делового общения, показывать личный пример инициативности, деловитости, ответственного подхода к выполнению должностных обязанностей.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информационно-коммуникационных технологий должен: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знаниями: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вых аспектов в области информационно-коммуникационных технологий;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ных документов и приоритетов государственной политики в области информационно-коммуникационных технологий;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вых аспектов в сфере предоставления государственных услуг населению и организациям посредством применения информационно-коммуникационных технологий;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паратного и программного обеспечения;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ей и особенностей применения современных информационно-коммуникационных технологий в муниципальных органах, включая использование возможностей межведомственного документооборота;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х вопросов в области обеспечения информационной безопасности;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 проектного управления.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меть навыки: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атегического 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муниципальных органах;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ы с внутренними и периферийными  устройствами компьютера;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ы с информационно-телекоммуникационными сетями, в том числе сетью Интернет;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ы в операционной системе;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я электронной почтой;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ы в текстовом редакторе;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ы с электронными таблицами;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ы с базами данных;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ы с системами управления прое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8" w:hRule="atLeast"/>
        </w:trPr>
        <w:tc>
          <w:tcPr>
            <w:tcW w:w="9640" w:type="dxa"/>
            <w:tcBorders/>
          </w:tcPr>
          <w:p>
            <w:pPr>
              <w:pStyle w:val="Style16"/>
              <w:spacing w:lineRule="auto" w:line="240" w:before="0" w:after="0"/>
              <w:ind w:left="49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ные обязанности: 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ировать осуществление мероприятий по социализации детей, охране прав и социальной защите де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ординировать организацию охраны прав детей, оставшихся без попечения родите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38" w:leader="none"/>
              </w:tabs>
              <w:autoSpaceDE w:val="false"/>
              <w:spacing w:lineRule="auto" w:line="240" w:before="0" w:after="0"/>
              <w:ind w:right="10" w:firstLine="56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ировать организацию устройства детей, оставшихся без попечения родителей, в детские дома, школы-интернаты и иные учреждения социальной защиты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</w:tabs>
              <w:autoSpaceDE w:val="false"/>
              <w:spacing w:lineRule="auto" w:line="240" w:before="0" w:after="0"/>
              <w:ind w:right="48" w:firstLine="56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ировать организацию работы по предупреждению правонарушений несовершеннолетних и безнадзорности де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10" w:after="0"/>
              <w:ind w:firstLine="56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ировать управление находящимися в ведении района учреждениями здравоохранения, их материально-технического снаб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315" w:leader="none"/>
              </w:tabs>
              <w:autoSpaceDE w:val="false"/>
              <w:spacing w:lineRule="auto" w:line="240" w:before="0" w:after="0"/>
              <w:ind w:right="19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ординировать действия по организации и проведению в районе мероприятий в области здравоохран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258" w:leader="none"/>
              </w:tabs>
              <w:autoSpaceDE w:val="false"/>
              <w:spacing w:lineRule="auto" w:line="240" w:before="0" w:after="0"/>
              <w:ind w:right="38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ировать деятельность по организации санитарно-гигиенического образования населения, проведения санитарно-гигиенических мероприятий на территории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right="10" w:firstLine="56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создание условий для организации досуга и обеспечения жителей услугами организаций культуры;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создание условий для развития местного традиционного народного художественного творчества в поселениях, входящих в состав района, для развития народных промысл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171" w:leader="none"/>
              </w:tabs>
              <w:autoSpaceDE w:val="false"/>
              <w:spacing w:lineRule="auto" w:line="240" w:before="0" w:after="0"/>
              <w:ind w:right="38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ть содействие в организации и проведении физкультурно-оздоровительной работы среди населения района, инвалидов, ветеранов и других категорий граждан, проведение работы по реализации городских и районных программ в области физической культуры и спор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171" w:leader="none"/>
              </w:tabs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тролировать организацию спортивного досуга детей и подрост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171" w:leader="none"/>
              </w:tabs>
              <w:autoSpaceDE w:val="false"/>
              <w:spacing w:lineRule="auto" w:line="240" w:before="0" w:after="0"/>
              <w:ind w:right="38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организацию функционирования спортивных секций, детских кружков и подростковых клубов в район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171" w:leader="none"/>
              </w:tabs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ординировать деятельность по сохранению культурного наслед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right="58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осуществление государственных полномочий в сфере социальной зашиты населения, переданных в установленном законом порядке органам местного самоуправ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238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управление учреждениями социального обслуживания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ть поддержку общественным наблюдательным комиссиям, осуществляющим общественный контроль над обеспечением прав человека и содействие лицам, находящимся в местах принудительного содержания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оказывать поддержку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т 24 ноября 1995 года N 181-ФЗ "О социальной защите инвалидов в Российской Федерации"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работ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по делам несовершеннолетних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й комиссии по вручению поощрительных грантов одаренным детя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 мониторингу причин смертности в Агрызском муниципальном район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сторонней комиссии по регулированию социально-трудовых отношени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й комиссии для организации учета неработающих граждан в целях осуществления обязательного медицинского страхования за счет средств бюджета,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ировать вопросы конфессиональных отношений, является ответственным за реализацию национальной политики в районе;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с общественными организациями;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по профилактике наркотизации в районе;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по вопросам благотворительности, благотворительного фонда;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овать вопросы социального страхования;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содействие в социализации лицам, вернувшимся из мест лишения свободы (трудоустройство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ывать прием жителей, а также рассмотрение жалоб, заявлений и предложений граждан, принятие по ним необходимых мер в пределах своей компетенции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ординировать и курировать отделы и структурные подразделения по сфере:  образования, культуры, молодежной политики  спорта, здравоохранения, социальной защиты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главлять комиссии района по курируемым вопросам.</w:t>
            </w:r>
          </w:p>
          <w:p>
            <w:pPr>
              <w:pStyle w:val="Style18"/>
              <w:rPr/>
            </w:pPr>
            <w:r>
              <w:rPr>
                <w:rFonts w:cs="Calibri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участие в подготовке проектов нормативных правовых актов и (или) проектов управленческих и иных решений по вопросам, касающимс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феры;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курируемых учреждени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spacing w:lineRule="auto" w:line="240"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-8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овка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1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ryz.tatarstan.ru/vakantnie-dolzhnosti-vklyuchenie-v-kadroviy-rezerv.htm" TargetMode="External"/><Relationship Id="rId3" Type="http://schemas.openxmlformats.org/officeDocument/2006/relationships/hyperlink" Target="consultantplus://offline/ref=354C8BE6B91458FCD7D6E4DDD73BAB018AAF38305768E573AEC903E8FFj0g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01:00Z</dcterms:created>
  <dc:creator>Admin</dc:creator>
  <dc:description/>
  <cp:keywords/>
  <dc:language>en-US</dc:language>
  <cp:lastModifiedBy>Надежда</cp:lastModifiedBy>
  <cp:lastPrinted>2013-05-13T16:33:00Z</cp:lastPrinted>
  <dcterms:modified xsi:type="dcterms:W3CDTF">2022-09-09T10:42:00Z</dcterms:modified>
  <cp:revision>12</cp:revision>
  <dc:subject/>
  <dc:title/>
</cp:coreProperties>
</file>