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.09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3"/>
        <w:gridCol w:w="3541"/>
        <w:gridCol w:w="26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разминка «Большая перемен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 на переменах в СОШ гор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05,                                      12.50,                                  15.00,                                16.50,                                    18.50,                                         20.45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Турбозавры, вперед"  0+                                                                                                                                                                                                              "У самого белого моря"12+                                                                                    "Начать сначала" 12+                                          "Календарь ма(й)я"6+                      "Ирония судьбы в Голливудк" 12+  "После.Долго и счастливо" 16+      "Смерть в прерии"18+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круглый стол на тему «Скажем коррупции Н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: «Дары осен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"Утренняя подзарядк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е дары бегут к нам в пироги!»  (кулинарный мастер-клас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и на зиму ( Мастер-клас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делки для малышей.Детская дискоте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шарлоток и осенних пирог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шарлоток и осенних пирогов    (мастер-класс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У войны не женское лицо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актические мероприятия по предотвращению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ей перед пешеходным переход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чер карао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Здоровье, жизнь, будущее», (профилактика наркоман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 " Дары нашего края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стихи "Чудесная пора-осень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. "Без чисталык яклы!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"Правда и ложь об алкоголе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"Правда и ложь об алкоголе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right="162" w:hanging="0"/>
              <w:rPr/>
            </w:pPr>
            <w:r>
              <w:rPr>
                <w:sz w:val="24"/>
                <w:szCs w:val="24"/>
              </w:rPr>
              <w:t>Кругл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ьной зависим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молодеж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приглашением врача нарколог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збука безопасности на железной дороге» (раздача информационных буклетов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 старшеклассниками "Брось сигарету". Формирование сознательного негативного отношения учащихся к курению и понимания необходимости вести ЗОЖ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викторина                       "Отгадай и дополн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мбелэне, кем белэ?" детский праздник урож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по осеннему лес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"Друзья овощ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ет в народе красота» - выставка работ мастеров села Терс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оем об осени" музыкальная виктор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: Учимся рисовать осенний пейзаж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ое экопутешествие                 «В лес по загад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экскурсия "Живой родни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"Памяти Тази Гиззат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роведение тематической беседы «У войны не женское лиц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К «Ровесни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                                         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ерои нашего времен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Ю.</w:t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беседа "Правила безопасного поведения на железной дороге" Проверить и закрепить знания по правилам поведения на объектах железнодорожного транспор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Посиделки у костра"Организованная на природе для молодежной аудитории.Спеснями у костра,печеной картошечкой и неиссекаемыми смешными история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час </w:t>
              <w:br/>
              <w:t>“Якташларым иҗаты” (громкое чтени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-Аккузинский С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астниками клубных формировании "О безопасности на железнодорожном транспорте,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посиделки " Играй гармонь - звени частушка!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ила МОЕЙ безопасности на железной дороге!» для детей и молодежи</w:t>
              <w:b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"Онытмыйк без татар халык биюлэрен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стречи "Раз в сентябрьский вечеро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Сал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к 1100-летию принятия Булгарией Ислама "Президент исламского объединения в Токио - Тамимдар Мухит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рубрика "Ретро-фотографии" ко дню рождения тат.драматурга Т.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Яшьлек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- класс по ИЗО «Живопись в технике набрызг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5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"Яшьлек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 И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ежи.      "Яфраклы бию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доровь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фантазия» поделки из овощей и фру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"Мы молоды душо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ектуальная игра "Продолжи пословицу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утешествие по России. Город - герой Волгогр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"Козне озату бэйрэме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поделок "Осенняя кладовая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9-14T05:33:00Z</dcterms:modified>
  <cp:revision>2</cp:revision>
  <dc:subject/>
  <dc:title/>
</cp:coreProperties>
</file>