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09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2"/>
        <w:gridCol w:w="3540"/>
        <w:gridCol w:w="269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безопасности» игра по профилактике ДТ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11.00,                                      12.45,                                  14.45,                                  16.50,                                    18.45,                                         20.25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"Турбозавры, вперед"  0+                                                                                                                                                                                                              "Календарь ма(й)я"6+                                                                                    "Ирония судьбы в Голливуде" 12+                                        "Начать с начала" 12+                     "После. Долго и счастливо" 16+      "Поехали" 16+                             "Лебединое озеро"16+                                                                     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узей истории села Иж-Бобь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"Безопасность на железной дорог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, посвященный известному физику Паскал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"Мы за здоровый образ жизн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Цифровая гигиена» проведение занятие «Ответственность в сети интернет» направленная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грамот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ар клубных работ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для ветеранов войны,труда и инвали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"Арня водо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вреде наркотиков   «Чистый ми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 будешь – всё добудешь», конкурсная програ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Викторина ко Дню работников леса: «Лес – наше богатство!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"МЫ за ЗОЖ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 професс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е захорон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ы помним и чтим». Уборка и очистка прилегающей территории братского захорон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Баланс довер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:”МИР”Международный день мир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"Мы за мирное небо!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рприз осени "Конкурс подело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1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рубрика "Дороги Победы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ызская коррекционная школ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«Мост дружб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на знакомство и сплочение коллектива, а также на раскрытие личностных качеств среди воспитанников коррекционной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Всемирный день без автомобил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к Международному  Дню мира:             "Нам нужен мир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песен «Безнен яшьлек жырлары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среди учащихся по шахматам "Играем не на шутку". Популяризация настольных игр среди подрастающего поколен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тренинг по развитию коммуникативных навыков и личных качеств «Связ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кому за … "Мы за чаем не скучае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ждения жевательной резинки» презента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 Омгинский СК им.Т.Гизз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зге уныш" поделки из овощ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 класс лепка из пластилина "Живой пластилин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йбэт-гайбэт" Тубэноч куршелэр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Танцевальный кураж" развлекательная программа для молодеж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"Теннис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ативная выставка             "День рождения жевательной резин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узей истории села Салауш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рубрика "Ретро-фотографи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"Танцй пока молодой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ый фестиваль "Йонгалт, гармонь йук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 «Осен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 школе "Патриотизм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Межрегиональный фестиваль исполнителей марийской музыки  "Звени, мелодия гармони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 «На пороге осени» Развлекательная</w:t>
              <w:br/>
              <w:t>Провести досуг в  кругу друзей, поиграть,потанцевать, отдохнуть от д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Бал "Золотая осень" Воспитывать любовь к природе, развивать творческие способности дет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дделок                   «Осенний бук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а осеннюю композици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тенгазеты         "Санитарный бюллетень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утешествие по России. Город -герой Ленинград (Санкт-Петербург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чекалд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"Экстремизму_нет!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ная страничка              "Полезная ед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8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9-21T07:47:00Z</dcterms:modified>
  <cp:revision>3</cp:revision>
  <dc:subject/>
  <dc:title/>
</cp:coreProperties>
</file>